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142" w:right="-1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26.11.2014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с. Михайловка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1416-па</w:t>
      </w:r>
      <w:r>
        <w:rPr>
          <w:rFonts w:cs="Times New Roman" w:ascii="Times New Roman" w:hAnsi="Times New Roman"/>
          <w:b w:val="false"/>
          <w:color w:val="FFFFFF"/>
          <w:szCs w:val="24"/>
          <w:u w:val="single"/>
          <w:shd w:fill="FFFFFF" w:val="clear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отдельных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х полномочий по государственному управлению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ой труда на территории Михайловского муниципальн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Приморского кра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Конституцией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риморского края от 09 ноября 2007 года № 153-КЗ «О наделении органов местного самоуправления отдельными государственными полномочиями по государственному управлению охраной труда»,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Порядок осуществления отдельных государственных полномочий по государственному управлению охраной труда на территории Михайловского муниципального района Приморского края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администрации Михайловского муниципального района Приморского края от 27 мая 2010 года № 602-па «О порядке реализации переданных отдельных государственных полномочий по государственному управлению охраной труда на территории Михайловского муниципального района» признать утратившим силу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ёд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Михайловского муниципального района –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айона                                                       П.Н. Кораб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2:03:00Z</dcterms:created>
  <dc:creator>Комп</dc:creator>
  <dc:description/>
  <cp:keywords/>
  <dc:language>en-US</dc:language>
  <cp:lastModifiedBy>MorozovaNN</cp:lastModifiedBy>
  <cp:lastPrinted>2014-11-25T10:32:00Z</cp:lastPrinted>
  <dcterms:modified xsi:type="dcterms:W3CDTF">2014-11-25T22:05:00Z</dcterms:modified>
  <cp:revision>63</cp:revision>
  <dc:subject/>
  <dc:title> </dc:title>
</cp:coreProperties>
</file>