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ind w:right="-26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/>
        <w:jc w:val="center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с. Михайловка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 на основании письма директора ООО «Ивановская РОО» Мироненко Т.П. от 20.11.2014г. № 7165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иложение № 2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1.201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5-па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МКУ «УХО АИС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Ивановская РО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Ивановка ул.Советская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ООО «Комфорт-Универс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8908969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ИП Заяц Ю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Михайловка, ул.Ленинская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5-3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Григорьевка, ул. Калини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обеспечение резерва рабочих мест по финансовой возмож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С.Михайловка, квартал 4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Муниципальному казенному учреждению «Управление по организационно- 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5:00Z</dcterms:created>
  <dc:creator>User</dc:creator>
  <dc:description/>
  <cp:keywords/>
  <dc:language>en-US</dc:language>
  <cp:lastModifiedBy>User</cp:lastModifiedBy>
  <cp:lastPrinted>2014-12-01T11:29:00Z</cp:lastPrinted>
  <dcterms:modified xsi:type="dcterms:W3CDTF">2014-12-01T00:37:00Z</dcterms:modified>
  <cp:revision>12</cp:revision>
  <dc:subject/>
  <dc:title> </dc:title>
</cp:coreProperties>
</file>