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bookmarkStart w:id="0" w:name="Par1"/>
      <w:bookmarkEnd w:id="0"/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  <w:szCs w:val="16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П О С Т А Н О В Л Е Н И Е </w:t>
        <w:br/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_______</w:t>
      </w:r>
      <w:r>
        <w:rPr>
          <w:rFonts w:cs="Times New Roman" w:ascii="Times New Roman" w:hAnsi="Times New Roman"/>
          <w:b w:val="false"/>
          <w:lang w:val="en-US"/>
        </w:rPr>
        <w:t>_______</w:t>
      </w: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  <w:lang w:val="ru-RU"/>
        </w:rPr>
        <w:t xml:space="preserve">             </w:t>
      </w: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   с. Михайловка                  </w:t>
      </w:r>
      <w:r>
        <w:rPr>
          <w:rFonts w:cs="Times New Roman" w:ascii="Times New Roman" w:hAnsi="Times New Roman"/>
          <w:b w:val="false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</w:rPr>
        <w:t xml:space="preserve">                № </w:t>
      </w:r>
      <w:r>
        <w:rPr>
          <w:rFonts w:cs="Times New Roman" w:ascii="Times New Roman" w:hAnsi="Times New Roman"/>
          <w:b w:val="false"/>
          <w:lang w:val="ru-RU"/>
        </w:rPr>
        <w:t>_______</w:t>
      </w:r>
    </w:p>
    <w:p>
      <w:pPr>
        <w:pStyle w:val="Style51"/>
        <w:jc w:val="center"/>
        <w:rPr>
          <w:rStyle w:val="FontStyle13"/>
          <w:sz w:val="16"/>
          <w:szCs w:val="16"/>
        </w:rPr>
      </w:pPr>
      <w:r>
        <w:rPr>
          <w:b/>
          <w:lang w:val="ru-RU"/>
        </w:rPr>
      </w:r>
    </w:p>
    <w:p>
      <w:pPr>
        <w:pStyle w:val="Style51"/>
        <w:jc w:val="center"/>
        <w:rPr>
          <w:rStyle w:val="FontStyle13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FontStyle13"/>
          <w:sz w:val="28"/>
          <w:szCs w:val="28"/>
        </w:rPr>
        <w:t>Об утверждении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й </w:t>
      </w:r>
      <w:hyperlink r:id="rId3">
        <w:r>
          <w:rPr>
            <w:rStyle w:val="InternetLink"/>
            <w:b/>
            <w:bCs/>
            <w:sz w:val="28"/>
            <w:szCs w:val="28"/>
          </w:rPr>
          <w:t>программы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овышение качества государственных и муниципальных услуг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утем создания многофункционального центра предоставл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ых и муниципальных услуг Михайловского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» на 2015 год</w:t>
      </w:r>
    </w:p>
    <w:p>
      <w:pPr>
        <w:pStyle w:val="Style51"/>
        <w:jc w:val="center"/>
        <w:rPr>
          <w:rStyle w:val="FontStyle13"/>
          <w:b w:val="false"/>
          <w:b w:val="false"/>
          <w:sz w:val="16"/>
          <w:szCs w:val="16"/>
        </w:rPr>
      </w:pPr>
      <w:r>
        <w:rPr>
          <w:b/>
          <w:bCs/>
          <w:sz w:val="28"/>
          <w:szCs w:val="28"/>
        </w:rPr>
      </w:r>
    </w:p>
    <w:p>
      <w:pPr>
        <w:pStyle w:val="Style51"/>
        <w:jc w:val="center"/>
        <w:rPr>
          <w:rStyle w:val="FontStyle13"/>
          <w:sz w:val="16"/>
          <w:szCs w:val="16"/>
        </w:rPr>
      </w:pPr>
      <w:r>
        <w:rPr/>
      </w:r>
    </w:p>
    <w:p>
      <w:pPr>
        <w:pStyle w:val="Style51"/>
        <w:spacing w:lineRule="auto" w:line="360"/>
        <w:jc w:val="center"/>
        <w:rPr>
          <w:rStyle w:val="FontStyle13"/>
          <w:sz w:val="16"/>
          <w:szCs w:val="16"/>
        </w:rPr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Style w:val="FontStyle13"/>
          <w:b w:val="false"/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№ 131-ФЗ от 06.10.2003 года, </w:t>
      </w: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N 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Приморского края от 14 июля 2011 года N 196-па «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, на 2011 - 2015 годы»,  постановлением администрации Михайловского муниципального района от 25.08.2010 N 1060-па «Об утверждении Порядка принятия решений о разработке долгосрочных целевых программ, их формирования и реализации на территории Михайловского муниципального района и Порядка проведения оценки эффективности реализации долгосрочных целевых программ» и в целях повышения качества предоставления услуг при взаимодействии граждан и организаций с государственными органами власти и органами местного самоуправления, руководствуясь </w:t>
      </w:r>
      <w:hyperlink r:id="rId6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27 Устава Михайловского муниципального района, администрация Михайловского муниципального района постановляет:</w:t>
      </w:r>
    </w:p>
    <w:p>
      <w:pPr>
        <w:pStyle w:val="Style61"/>
        <w:spacing w:lineRule="auto" w:line="360"/>
        <w:ind w:firstLine="709"/>
        <w:jc w:val="both"/>
        <w:rPr>
          <w:rStyle w:val="FontStyle14"/>
          <w:sz w:val="16"/>
          <w:szCs w:val="16"/>
        </w:rPr>
      </w:pPr>
      <w:r>
        <w:rPr>
          <w:sz w:val="28"/>
          <w:szCs w:val="28"/>
        </w:rPr>
      </w:r>
    </w:p>
    <w:p>
      <w:pPr>
        <w:pStyle w:val="Style51"/>
        <w:spacing w:lineRule="auto" w:line="360"/>
        <w:jc w:val="both"/>
        <w:rPr/>
      </w:pPr>
      <w:r>
        <w:rPr>
          <w:rStyle w:val="FontStyle13"/>
          <w:sz w:val="28"/>
          <w:szCs w:val="28"/>
        </w:rPr>
        <w:t>ПОСТАНОВЛЯЕТ:</w:t>
      </w:r>
    </w:p>
    <w:p>
      <w:pPr>
        <w:pStyle w:val="Style51"/>
        <w:spacing w:lineRule="auto" w:line="360"/>
        <w:jc w:val="both"/>
        <w:rPr>
          <w:rStyle w:val="FontStyle13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Style w:val="FontStyle14"/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муниципальную программу «Повышение качества государственных и муниципальных услуг путем создания многофункционального центра предоставления государственных и муниципальных услуг Михайловского муниципального района» на 2015 год </w:t>
      </w:r>
      <w:r>
        <w:rPr>
          <w:rStyle w:val="FontStyle14"/>
          <w:sz w:val="28"/>
          <w:szCs w:val="28"/>
        </w:rPr>
        <w:t>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администрации района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над выполнением настоящего постановления возложить на руководителя аппарата администрации муниципального района Е.М. Вороненко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 Михайловского муниципального района –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0" w:top="24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14" w:hanging="0"/>
        <w:jc w:val="center"/>
        <w:outlineLvl w:val="0"/>
        <w:rPr>
          <w:sz w:val="28"/>
          <w:szCs w:val="28"/>
          <w:lang w:val="en-US"/>
        </w:rPr>
      </w:pPr>
      <w:bookmarkStart w:id="1" w:name="Par34"/>
      <w:bookmarkEnd w:id="1"/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14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«Повышение качества государственных 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ых услуг путем создания многофункционального центра предоставл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х и муниципальных услуг Михайловского муниципального района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5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51"/>
      <w:bookmarkEnd w:id="2"/>
      <w:r>
        <w:rPr/>
        <w:t>Паспорт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709"/>
        <w:gridCol w:w="10773"/>
      </w:tblGrid>
      <w:tr>
        <w:trPr>
          <w:trHeight w:val="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"Повышение качества государственных и муниципальных услуг путем создания многофункционального центра предоставления государственных и муниципальных услуг Михайловского муниципального района" на 2015 год (далее - Программа)</w:t>
            </w:r>
          </w:p>
        </w:tc>
      </w:tr>
      <w:tr>
        <w:trPr>
          <w:trHeight w:val="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9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Приморского края от 14 июля 2011 года "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, на 2011 - 2015 годы"</w:t>
            </w:r>
          </w:p>
        </w:tc>
      </w:tr>
      <w:tr>
        <w:trPr>
          <w:trHeight w:val="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ординатор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тдел  администрации Михайловского муниципального района (далее - муниципального   района)</w:t>
            </w:r>
          </w:p>
        </w:tc>
      </w:tr>
      <w:tr>
        <w:trPr>
          <w:trHeight w:val="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чик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района</w:t>
            </w:r>
          </w:p>
        </w:tc>
      </w:tr>
      <w:tr>
        <w:trPr>
          <w:trHeight w:val="115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и задач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птимизация и повышение качества предоставления государственных и муниципальных услуг (далее - Услуга) путем создания многофункционального центра предоставления государственных и муниципальных услуг Михайловского муниципального района (далее - МФЦ)</w:t>
            </w:r>
          </w:p>
        </w:tc>
      </w:tr>
      <w:tr>
        <w:trPr>
          <w:trHeight w:val="17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едоставление услуг в МФЦ на основе создания единой инфраструктуры обеспечения межведомственного автоматизированного информационного и документального взаимодействия территориальных органов федеральных органов исполнительной власти, органов исполнительной власти Приморского края, органов местного самоуправления муниципального   района с гражданами и юридическими лицами;</w:t>
            </w:r>
          </w:p>
        </w:tc>
      </w:tr>
      <w:tr>
        <w:trPr>
          <w:trHeight w:val="115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птимизация административных процедур и повышение качества предоставления услуг на основе административных регламентов, принимаемых территориальными органами федеральных органов исполнительной власти, органами исполнительной власти Приморского края и органами местного самоуправления муниципального   района;</w:t>
            </w:r>
          </w:p>
        </w:tc>
      </w:tr>
      <w:tr>
        <w:trPr>
          <w:trHeight w:val="15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кращение количества контактов граждан и юридических лиц с должностными лицами при получении услуг в МФЦ;</w:t>
            </w:r>
          </w:p>
        </w:tc>
      </w:tr>
      <w:tr>
        <w:trPr>
          <w:trHeight w:val="1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птимизация получения заявителями услуг, в предоставлении которых участвуют территориальные органы федеральных органов исполнительной власти, органы исполнительной власти Приморского края, органы местного самоуправления муниципального   района и МФЦ на основе заключенных ими соглашений;</w:t>
            </w:r>
          </w:p>
        </w:tc>
      </w:tr>
      <w:tr>
        <w:trPr>
          <w:trHeight w:val="1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недрение практики дистанционного взаимодействия с гражданами и юридическими лицами при предоставлении услуг на базе МФЦ</w:t>
            </w:r>
          </w:p>
        </w:tc>
      </w:tr>
      <w:tr>
        <w:trPr>
          <w:trHeight w:val="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а реализуется в один этап в 2015 году</w:t>
            </w:r>
          </w:p>
        </w:tc>
      </w:tr>
      <w:tr>
        <w:trPr>
          <w:trHeight w:val="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а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 Программы в 2015 году составит 18 290 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бюджета Приморского края – 14 63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бюджета муниципального района -  3 658  тыс. руб.</w:t>
            </w:r>
          </w:p>
        </w:tc>
      </w:tr>
      <w:tr>
        <w:trPr>
          <w:trHeight w:val="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управления и система контроля за исполнением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нтроль за реализацией Программы осуществляет руководитель аппарата администрации Михайловского муниципального района, общий отдел администрации Михайловского муниципального района </w:t>
            </w:r>
          </w:p>
        </w:tc>
      </w:tr>
      <w:tr>
        <w:trPr>
          <w:trHeight w:val="35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заявителей, удовлетворенных качеством предоставленных услуг, от общего числа опрошенных заявителей, 35%;</w:t>
            </w:r>
          </w:p>
        </w:tc>
      </w:tr>
      <w:tr>
        <w:trPr>
          <w:trHeight w:val="3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реднее число обращений в МФЦ для получения одной услуги, 4 единицы;</w:t>
            </w:r>
          </w:p>
        </w:tc>
      </w:tr>
      <w:tr>
        <w:trPr>
          <w:trHeight w:val="3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реднее время ожидания в очереди при обращении граждан в МФЦ, 15 минут;</w:t>
            </w:r>
          </w:p>
        </w:tc>
      </w:tr>
      <w:tr>
        <w:trPr>
          <w:trHeight w:val="3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услуг, предоставляемых в созданном МФЦ, от общего количества услуг, рекомендованных к предоставлению в МФЦ, 70%;</w:t>
            </w:r>
          </w:p>
        </w:tc>
      </w:tr>
      <w:tr>
        <w:trPr>
          <w:trHeight w:val="3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услуг, предоставляемых в МФЦ по принцип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одного окна", от общего количества услуг, предоставляемых на базе МФЦ, 50%;</w:t>
            </w:r>
          </w:p>
        </w:tc>
      </w:tr>
      <w:tr>
        <w:trPr>
          <w:trHeight w:val="3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органов власти, включенных в систему межведомственного взаимодействия с МФЦ, 50%;</w:t>
            </w:r>
          </w:p>
        </w:tc>
      </w:tr>
      <w:tr>
        <w:trPr>
          <w:trHeight w:val="3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услуг, по которым регулярно проводится мониторинг их качества, от общего числ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яемых в муниципальном районе  услуг, 30%</w:t>
            </w:r>
          </w:p>
        </w:tc>
      </w:tr>
      <w:tr>
        <w:trPr>
          <w:trHeight w:val="18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нижение организационных, временных, финансовых затрат физических и юридических лиц при получении услуг; создание системы контроля качества предоставления услуг, исполнения государственных и муниципальных функций на территории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реднее число обращений юридических лиц и лиц индивидуальных предпринимателей в органы муниципального района для получения одной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тепень удовлетворенности граждан качеством и доступностью услуг, предоставляемых на базе МФЦ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0" w:top="1137" w:footer="0" w:bottom="85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bookmarkStart w:id="3" w:name="Par116"/>
      <w:bookmarkEnd w:id="3"/>
      <w:r>
        <w:rPr>
          <w:b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настоящее время граждане и юридические лица не всегда имеют возможность оперативно ознакомиться с новыми нормативными правовыми актами территориальных органов федеральных органов исполнительной власти, органов исполнительной власти Приморского края и органов местного самоуправления муниципального района  в связи с тем, что распространение информации ограничено и носит нерегулярный характ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ложившаяся практика предоставления документов для оказания различных видов услуг, предполагающих сбор одних и тех же документов в нескольких экземплярах и формирование нескольких личных дел и баз на одних и тех же посетителей, приводит к значительным затратам времени и материальных ресурсов граждан, юридических лиц, обращающихся за услугами. На оформление документов для получения услуги уходит от одного часа до трех часов, кроме того, заявитель тратит время на обращение в другие инстанции для сбора необходим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з-за отсутствия межведомственного обмена данными в электронном виде получателям услуг необходимо лично обращаться в различные инстанции за документами, необходимыми для получения определенной услуги. В результате уровень удовлетворенности граждан и юридических лиц оказанными им услугами остается крайне низким. Создается возможность злоупотреблений должностных лиц, участвующих в процессе оказания услуги, отсутствие контроля за качеством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того, чтобы переломить сложившуюся ситуацию, 27 июля 2010 года принят Федеральный </w:t>
      </w:r>
      <w:hyperlink r:id="rId11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N 210-ФЗ "Об организации предоставления государственных и муниципальных услуг", который устанавливает основные требования к организации предоставления услуг, в том числе переходу на предоставление услуг в электронном виде, административным регламентам предоставления услуг, предоставления услуг по принципу "одного окна", в том числе на базе МФЦ. Цель закона - создать эффективную систему управления качеством предоставления услуг, включающую в себя оптимизацию процедур предоставления услуг, упрощение механизма их предоставления и устранение дублирующих действий и пакетов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 инструментом обеспечения прозрачности и повышения качества предоставления услуг гражданам и организациям в муниципальном районе  является образование МФЦ. Деятельность МФЦ основывается на современных технологиях управления, обеспечивающих эффективное межведомственное взаимодействие. Работа МФЦ организуется в соответствии с утвержденными административными регламентами предоставления услуг, что позволяет оптимизировать каждую процедуру при оказании услуги, определить лиц, ответственных за исполнение конкретных административных процедур и действий, максимально ограничить контакты заявителей с представителями органов власти, снижая тем самым коррупционный потенци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комплексной оптимизации предоставления услуг требуется консолидация действий органов власти различных уровней на системной основе. Инструментом для такой оптимизации является Програм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основу Программы закладывается целостная модель формирования системы качественного предоставления услуг на территории муниципального  района, включающая мероприятия по финансовому, материально-техническому, методическому и организационно-правовому обеспечению процесса повышения качества услуг. Программа направлена на достижение конечных социально значимых результатов, главный из которых - повышение удовлетворенности граждан и юридических лиц качеством оказан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пределить приоритетность мероприятий, очередность и сроки их реализации, исходя из их социальной и экономической целесообразности, а также с учетом возможности финансирования из бюджетов различного уровн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еспечить интеграцию мероприятий, носящих различный характер (организационно-хозяйственный и др.), в общий процесс достижения конечной цели, предусмотренной Программ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здать условия для оперативного и результативного управления рис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bookmarkStart w:id="4" w:name="Par131"/>
      <w:bookmarkEnd w:id="4"/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ью Программы является оптимизация и повышение качества предоставления государственных и муниципальных услуг путем создания многофункционального центра предоставления государственных и муниципальных услуг Михайловского муниципального района. Программа рассчитана на 2015 год и предполагает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едоставление услуг в МФЦ на основе создания единой инфраструктуры обеспечения межведомственного автоматизированного информационного и документального взаимодействия территориальных органов федеральных органов исполнительной власти, органов исполнительной власти Приморского края, органов местного самоуправления муниципального района с гражданами и юридическими лиц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птимизация административных процедур и повышение качества предоставления услуг на основе административных регламентов, принимаемых территориальными органами федеральных органов исполнительной власти, органами исполнительной власти Приморского края и органами местного самоуправления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кращение количества контактов граждан и юридических лиц с должностными лицами при получении услуг в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птимизация получения заявителями услуг, в предоставлении которых участвуют территориальные органы федеральных органов исполнительной власти, органы исполнительной власти Приморского края, органы местного самоуправления муниципального района и МФЦ на основе заключенных ими соглаш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практики дистанционного взаимодействия с гражданами и юридическими лицами при предоставлении услуг на базе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bookmarkStart w:id="5" w:name="Par140"/>
      <w:bookmarkEnd w:id="5"/>
      <w:r>
        <w:rPr>
          <w:b/>
          <w:sz w:val="28"/>
          <w:szCs w:val="28"/>
        </w:rPr>
        <w:t>3. Сроки и этапы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осуществляется в 2015 году в один этап и предусматривает работу по выделению, ремонту и оснащению помещения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 результатом выполнения мероприятий по реализации Программы является повышение уровня информированности населения о предоставляемых услугах, снижению сроков и повышение качества их предост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bookmarkStart w:id="6" w:name="Par145"/>
      <w:bookmarkEnd w:id="6"/>
      <w:r>
        <w:rPr>
          <w:b/>
          <w:sz w:val="28"/>
          <w:szCs w:val="28"/>
        </w:rPr>
        <w:t>4. Перечень мероприяти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и и решение задач Программы осуществляются путем скоординированного выполнения комплекса взаимоувязанных по срокам, ресурсам, исполнителям и результатам мероприятий. Мероприятия Программы в соответствии с целями Программы сгруппированы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Определение состава рабочей группы по формированию предложений по направлению деятельности МФЦ и перечню предоставляемых услуг на базе МФЦ на территории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Анализ услуг, предоставляемых территориальными органами федеральных органов исполнительной власти, органами исполнительной власти Приморского края, органами местного самоуправления муниципального  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пределение перечня муниципальных услуг, представление которых будет организовано на базе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Заключение соглашений с федеральными органами исполнительной власти, органами исполнительной власти Приморского края, органами местного самоуправления муниципального района о передаче МФЦ полномочий по оказанию услуг дан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Организация работы по внесению изменений в административные регламенты по оказанию услуг, предусматривающие участие МФЦ в предоставлении услуг, в соответствии с требованиями Федерального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ода N 210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Разработка типовых требований по материально-техническому и программному обеспечению МФЦ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помещ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к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внешнему виду зд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оформлению входа в зд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парковочным мест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ектору приема гражд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ектору информ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ектору ожидания в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компьютерной и офисной техни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требования к организации телефонного взаимодействия с получателями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мебел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истемному программному обеспеч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требования по информационной безопасности для подключения МФЦ к корпоративной сети телекоммуникационной се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укомплектованности кадр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к персона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монт помещений МФЦ с учетом стандартов комфортности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ктор информирования и ожид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ие места работников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ещение, необходимое для оказания дополните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мещения для административно-управленческого персона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собные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Приобретение необходимого оборудования и оргтехники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бло оператора и основное табло для электронной очеред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ычислительное оборудование (компьютер, моноблок, картридер, пульт оценки качества обслуживания, микрофон, телефонный аппарат, сканер штрих-кодов и др.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бел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стен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тежный термин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Разработка организационно-правовых и методических документов, необходимых для деятельности МФЦ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уста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ламент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штатной числ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е инструк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по оплате тру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гистрация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Заключение соглашения с оператором региональной системы межведомственного электронного взаимодействия (далее - РСМЭ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Набор персонала для обеспечения деятельности многофункционального центра предоставления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бучение работнико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 Организация предоставления услуг в электронной форме с использованием системы межведомственного электронного взаимо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пределение количества автоматизированных рабочих мест, с использованием которых будет осуществляться межведомственное взаимодейств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должностных лиц, ответственных за предоставление услуг с использованием межведомственного взаимодействия и получение на них ключей электронно-цифровой подпис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 Внедрение автоматизированных информационных систем деятельности МФЦ (автоматизированная система по контролю исполнения регламентов (КИАР), 1-С, Банк-клиент, Консультант и других необходимых для деятельности МФЦ программ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рганизация работы специалистов по организации работы телефона "горячей линии" по информированию населения об условиях получ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 Создание официального сайта МФЦ в сети Интернет для организации доступа к информации и возможности подачи заявлений гражданами в электронном виде и осуществлении контроля над прохождением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 Введение в опытную эксплуатацию многофункционального центра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Открытие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 Информационное сопровождение создания и функционирования МФЦ по телефонам "горячей линии", через средства массовой информации, в сети Интернет о видах, услугах, адресах, сроках предоставления услуги и т.д. Разработка плана информационного сопровождения деятельности МФЦ, развития сайта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1. Проведение мониторинга деятельности специалистов МФЦ, оценка качества предоставления услуг на территории муниципального района, корректировка деятельности МФЦ на основе выявленных недоста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2. Информирование получателей услуг через средства массовой информации о деятельност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. Выплата вознаграждения за проведение организационных мероприятий по созданию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Обеспечение МФЦ программой по бухгалтерскому уче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е виды работ и услуг, необходимых для выполнения программы, состоят из методического обеспечения, программного обеспечения и работ по подготовке помещения к оказанию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тодическое обеспеч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просы результативности и эффективности проводимой работы требуют унификации и системности в решении поставленных задач. Комплексность проводимых мероприятий по созданию МФЦ предполаг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внедрение единых и обязательных требований по адаптации помещения и формированию стандарта комфортности предоставления услуг, что позволяет минимизировать время ожидания в очереди, делает услуги МФЦ доступными для маломобильных групп граждан, а также для граждан с ограниченными возможностями здоровь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соблюдение единого фирменного стиля оформления МФЦ, что способствует узнаваемости данного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определение оптимальной организационно-правовой формы, подготовку учредительных документов для создания МФЦ, а также документов, регламентирующих последующую деятельность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выработку единого подхода по расчету материально-технического, системного программного обеспечения и работ по защите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граммное обеспеч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решения задачи универсализации деятельности МФЦ будет использована автоматизированная система КИАР, которая предназначена для обеспечения деятельности МФЦ по предоставлению комплекса различного вида услуг федеральных и региональных органов исполнительной власти и органов местного самоуправления по принципу "одного окна" на основе минимального количества документов, предоставляемых заявителями для получения той или и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ИАР предусматривает возможность получения документов по межведомственному взаимодействию, что позволяет сократить количество обращений заявителя к органам, предоставляющим услуги, унифицировать административные процедуры по приему и обработке документов, что способствует повышению эффективности работы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доступности и комфортности предоставления услуг в городском округе ведется работа по их переводу в электронный вид. Возможность электронного взаимодействия между заявителем и муниципальными служащим позволяет гибко планировать время получения услуг, делает услуги доступными для маломобильных граждан и граждан с ограниченными возможностями здоровья, значительно сокращает сроки предоставления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оме того, за счет минимизации физического контакта заявителя и муниципального служащего, значительно снижается коррупционный потенциал, а также повышается комфортность процесса получения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работы по переводу услуг в электронный вид в работе используется региональная система межведомственного электронного взаимодействия, обеспечивающей доступ к информационной системе гарантированной доставки структурированных сообщ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боте планируется использовать Интернет-ресурс - сайт администрации Михайловского  муниципального района с последующим использованием сайта МФЦ, что обеспечивает доступ граждан и организаций к информации об условиях и порядке оказания услуг, число которых постоянно увелич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нные Интернет-ресурса дают возможность заявителям ознакомиться с нормативной базой, регламентирующей предоставление каждой услуги, узнать контактную информацию лиц, непосредственно предоставляющих услуги, варианты обжалования результата предоставления услуги. Кроме того, заявитель может получить электронный вариант всех необходимых для заполнения форм и бланков, узнать реквизиты оплаты государственной пошлины и другие данные, необходимые для сокращения сроков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Для размещения МФЦ помещение и прилегающая территория должна соответствовать требованиям, предъявленным к планировке и застройке муниципального района, установленным санитарно-эпидемиологическими нормам и правилам. Помещение должно быть обеспечено всеми коммунально-бытовыми услугами, отвечать правилам противо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7" w:name="Par224"/>
      <w:bookmarkEnd w:id="7"/>
      <w:r>
        <w:rPr>
          <w:sz w:val="28"/>
          <w:szCs w:val="28"/>
        </w:rPr>
        <w:t>5. Механизм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ханизм реализации Программы основывается на принципах партнерства, четкого разграничения полномочий и ответственности всех исполн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атегическое планир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менение правовых рычагов влияния (совокупность нормативных актов федерального, регионального и муниципального уровней), способствующих решению задач Программы, а также регулирующих отношениях на всех уровнях исполнительной в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рганизационную структуру управления реализацией Программы (определение функций и согласованность звеньев всех уровней управл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рограммы осуществляется через заключение муниципальных контрактов на закупку товаров, выполнение работ и оказания услуг, необходимых для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лючение муниципальных контрактов (договоров) на закупку товаров, выполнение работ и (или) оказание услуг, необходимых для реализации Программы, осуществляется в соответствии с  Федеральным </w:t>
      </w:r>
      <w:hyperlink r:id="rId13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5 апреля 2013 года N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сполнителей Программы выступаю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и (или) индивидуальные предприниматели - исполнители мероприятий Программы, определенные в соответствии с Федеральным </w:t>
      </w:r>
      <w:hyperlink r:id="rId1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5 апреля 2013 года №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администрация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мероприятий программы осуществляется путем предоставления субсидий на возмещение расходов по созданию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8" w:name="Par240"/>
      <w:bookmarkEnd w:id="8"/>
      <w:r>
        <w:rPr>
          <w:sz w:val="28"/>
          <w:szCs w:val="28"/>
        </w:rPr>
        <w:t>6. Ресурсное обеспечение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в 2015 году в размере  18 290 тыс. руб., в том числе за счет следующих источников финансир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ств бюджета Приморского края -  14 632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ств бюджета муниципального района – 3 658  тыс.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 по мероприятиям программы представлены в приложении к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Программы и объемы их финансирования могут корректироваться исходя из результатов их выполнения с учетом возможностей бюджета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ледствия реализации Программы зависят от ряда факторов и, в первую очередь, от финансирования мероприятий, предусмотренных Программой, а также от динамики развития административных преобразований в городском округе в части совершенствования деятельности органов исполнительной в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внешними рисками, влияющими на достижение поставленных целей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рушение плановых сроков реализации мероприятий Программы из-за невыполнения исполнителями обязательств по муниципальным контракт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атруднения и сбои при реализации процедур муниципальными служащи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финансирование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данных рисков планируется реализация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значение должностных лиц, ответственных за реализацию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нятие подробного плана мероприятий по реализации каждого проекта и сме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учения специалистов, осуществляющих предоставление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е внесение изменений в регламенты подготовки и выдачи документов, принятие организационно-технических ме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9" w:name="Par259"/>
      <w:bookmarkEnd w:id="9"/>
      <w:r>
        <w:rPr>
          <w:sz w:val="28"/>
          <w:szCs w:val="28"/>
        </w:rPr>
        <w:t>7. Управление реализацией Программы и контроль над ходом ее исполн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правление реализацией Программы осуществляется на основе централизованного метода управления на двух уровнях: стратегическое управление реализацией Программы; текущее управление реализацией Программы, а также контроль над  исполнением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ратегическое управление реализацией Программы осуществляется главой муниципального   района, которы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ординирует взаимодействие органов местного самоуправления муниципального района с территориальными органами федеральных органов исполнительной власти и органами местного самоуправления муниципального района при реализации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ссматривает планы реализации мероприятий Программы и отчеты о ходе реализации Программы, в том числе отчеты о результатах оценки эффективности и результативност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реализацией Программы, а также контроль над  ходом ее реализации осуществляет руководитель аппарата Михайловского муниципального района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уководитель аппарата администрации муниципального района представляет в управление экономики администрации муниципального района отчет о реализации целевой программы ежеквартально до 15 числа месяца, следующего за отчетным периодом и ежегодно до 20 числа текущего месяца, следующего за отчетным период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правление экономики администрации муниципального района предоставляет информацию о ходе исполнения Программы главе муниципального   района, не позднее 1 мая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 исполнением Программы осуществляется в соответствии с </w:t>
      </w:r>
      <w:hyperlink r:id="rId1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района от 25.08.2010 № 1060-па «Об утверждении Порядка принятия решений о разработке долгосрочных целевых программ, их формирования и реализации на территории Михайловского муниципального района и Порядка проведения оценки эффективности реализации долгосрочных целевых программ»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контроль исполнения мероприятий Программы осуществляет заместитель главы администрации муниципального района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10" w:name="Par272"/>
      <w:bookmarkEnd w:id="10"/>
      <w:r>
        <w:rPr>
          <w:sz w:val="28"/>
          <w:szCs w:val="28"/>
        </w:rPr>
        <w:t>8. Оценка эффективности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 результатом реализации Программы является улучшение качества оказания услуг гражданам и юридическим лицам территориальными органами федеральных органов исполнительной власти, органами исполнительной власти Приморского края и органами местного самоуправления посредством реализации принципа "одного окна", сокращения сроков оказания услуг и устранения проблемы очеред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ем, характеризующим достижение целей Программы, является доля заявителей, удовлетворенных качеством предоставленных услуг, от общего числа опрошенных заявителей (процен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ями, характеризующими достижение задач Программы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заявителей, удовлетворенных качеством предоставленных услуг, от общего числа опрошенных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реднее число обращений в МФЦ для получения одной услуги (един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ее время ожидания в очереди при обращении граждан в МФЦ (в минута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оля услуг, предоставляемых в созданном МФЦ, от общего количества услуг, рекомендованных к предоставлению в МФЦ (в процента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услуг, предоставляемых в МФЦ по принципу "одного окна", от общего количества услуг, предоставляемых на базе в МФЦ (в процента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оля органов власти, включенных в систему межведомственного взаимодействия с МФЦ от общего числа органов власти, услуги которых предоставляются в МФЦ (в процента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оля услуг, по которым регулярно проводится мониторинг их качества, от общего числа предоставляемых в городском округе услуг (в процентах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1" w:name="Par285"/>
      <w:bookmarkStart w:id="12" w:name="Par285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результативно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111"/>
        <w:gridCol w:w="1984"/>
        <w:gridCol w:w="2552"/>
      </w:tblGrid>
      <w:tr>
        <w:trPr>
          <w:trHeight w:val="1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и результативности реализаци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й по годам реализации</w:t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1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заявителей, удовлетворенных качеством предоставленных услуг, от общего числа опрошенных заяв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нее число обращений в МФЦ для получения од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нее время ожидания в очереди при обращении граждан в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услуг, предоставляемых в созданном МФЦ, от общего количества услуг, рекомендованных к предоставлению в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услуг, предоставляемых в МФЦ по принципу "одного окна", от общего количества услуг, предоставляемых на базе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органов власти, включенных в систему межведомственного взаимодействия с МФЦ от общего числа органов власти, услуги которых предоставляются в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услуг, по которым регулярно проводится мониторинг их качества, от общего числа предоставляемых в городском округе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тодика оценки Программы разработана в соответствии с </w:t>
      </w:r>
      <w:hyperlink r:id="rId1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района постановлением администрации Михайловского муниципального района от 25.08.2010 N 1060-па «Об утверждении Порядка принятия решений о разработке долгосрочных целевых программ, их формирования и реализации на территории Михайловского муниципального района и Порядка проведения оценки эффективности реализации долгосрочных целевых программ». Методика ориентирована на повышение эффективности использования ресурсов, направляемых на финансирование мероприятий по оптимизации и повышению качества предоставления услуг в городском округ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ожидаемых результатов планируется измерять на основании сопоставления фактических значений целевых индикаторов с их ожидаемыми значениями. Сопоставление значений целевых индикаторов производится по каждому ожидаемому показателю и определяется исходя из среднего показателя, характеризующего бюджетную и социальную эффектив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Оценка эффективности реализации показателей Программы определяется по итогам 2015 года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16685" cy="264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5270" cy="264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целевого показателя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4320" cy="264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значение показателя на момент завершения реализации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641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жидаемое значение показателя на момент завершения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программы считается эффективным при достижении интегрального показателя эффектив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90 до 110 процентов - приемлемый уровень эффектив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110 процентов - высокий уровень эффектив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90 до 70 процентов - низкий уровень эффектив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е 70 процентов - критический уровень эффектив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,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69720" cy="2927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3380" cy="2743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юджетная эффективность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4320" cy="2927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использование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4320" cy="2641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жидаемое использование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пределение значений показателей и оценка эффективности реализации Программы осуществляется с помощью мониторинга, проводимого сотрудниками МФЦ за 4 квартал 2015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5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ind w:left="878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Повышение качества государственных и муниципальных услуг путем  создания многофункционального центра предоставления государственных и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Михайловского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ind w:left="8789" w:hanging="0"/>
        <w:jc w:val="center"/>
        <w:rPr/>
      </w:pPr>
      <w:r>
        <w:rPr>
          <w:sz w:val="28"/>
          <w:szCs w:val="28"/>
        </w:rPr>
        <w:t>муниципального района на 2015 год»,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ind w:left="8789" w:hanging="0"/>
        <w:jc w:val="center"/>
        <w:rPr/>
      </w:pPr>
      <w:r>
        <w:rPr>
          <w:sz w:val="28"/>
          <w:szCs w:val="28"/>
        </w:rPr>
        <w:t>утвержденной постановлением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хайловского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  »        201___№ 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ЕРЕЧЕНЬ МЕРОПРИЯТИЙ ПРОГРАММЫ</w:t>
      </w:r>
    </w:p>
    <w:tbl>
      <w:tblPr>
        <w:tblW w:w="148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915"/>
        <w:gridCol w:w="992"/>
        <w:gridCol w:w="993"/>
        <w:gridCol w:w="1275"/>
        <w:gridCol w:w="1134"/>
        <w:gridCol w:w="2835"/>
      </w:tblGrid>
      <w:tr>
        <w:trPr>
          <w:trHeight w:val="45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1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ение состава рабочей группы по формированию предложений по направлению деятельности МФЦ и перечню предоставляемых услуг на базе МФЦ на территории муниципального 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 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главы администрации 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услуг, предоставляемых территориальными органами федеральных органов исполнительной власти, органами исполнительной власти Приморского края, органами местного самоуправления муниципального 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ководитель аппарата 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ение перечня муниципальных услуг, представление которых будет организовано на базе МФ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аппарата</w:t>
            </w:r>
          </w:p>
        </w:tc>
      </w:tr>
      <w:tr>
        <w:trPr>
          <w:trHeight w:val="13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ие соглашений с федеральными органами исполнительной власти, органами исполнительной власти Приморского края, органами местного самоуправления муниципального   района о передаче МФЦ полномочий по оказанию услуг дан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густ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правового обеспечения , управление по вопросам градостроительства, земельных и имущественных отношений 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боты по внесению изменений в административные регламенты по оказанию услуг, предусматривающие участие МФЦ в предоставлении услуг, в соответствие с требованиями Федерального закона от 27.07.2010 N 210-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квартал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аппарата, начальники управ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типовых требований по материально-техническому и программному обеспечению МФ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густ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ое управление администрации муниципального  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монт трех помещений МФЦ с учетом стандартов комфортности (Михайловка, Кремово, Новошахтинск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580, 6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464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1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квартал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архитектуры, градостроительства и дорожной деятельности 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мебели, необходимого оборудования и орг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19803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8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3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квартал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ФЦ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организационно-правовых и методических документов, необходимых для деятельности МФ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уководитель аппарата, начальники управл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страция МФ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имущественных отношений администрации муниципального  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ие соглашения с оператором региональной системы межведомственного электронного взаимо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тябрь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ФЦ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ор персонала для обеспечения деятельности МФ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тябрь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ФЦ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работников МФ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тябрь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ФЦ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едоставления услуг в электронной форме с использованием системы межведомственного электронного взаимодейств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пределение количества автоматизированных рабочих мест с использованием которых будет осуществляться межведомственное взаимодейств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пределение должностных лиц, ответственных за предоставление услуг с использованием межведомственного взаимодействия и получение на них ключей электронно-цифровой под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 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ФЦ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дрение автоматизированных информационных систем деятельности МФЦ (КИАР, 1-С, Банк-клиент, Консультант и других необходимых для деятельности МФЦ програ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 ь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ФЦ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боты специалистов по организации работы телефона "горячей линии" по информированию населения об условиях получе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квартал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ое управление администрации муниципального  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официального сайта МФЦ в сети Интернет для организации доступа к информации и возможности подачи заявлений гражданами в электронном виде и осуществлении контроля за прохождением докумен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ал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ФЦ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ведение в опытную эксплуатацию многофункционального центра предоставления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брь 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ФЦ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ие МФ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брь 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ое управление администрации муниципального   района, МФЦ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ое сопровождение создания и функционирования МФЦ по телефонам "горячей линии", через средства массовой информации, в сети Интернет о видах, услугах, адресах, сроках предоставления услуги и т.д. Разработка плана информационного сопровождения деятельности МФЦ, развития сайта МФ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ал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аппарата, общий отде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ониторинга деятельности специалистов МФЦ, оценка качества предоставления услуг на территории муниципального   района, корректировка деятельности МФЦ на основе выявленных недоста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брь 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тде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получателей услуг через средства массовой информации о деятельности МФ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брь 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уководитель аппарата,  МФЦ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sz w:val="26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rFonts w:ascii="Arial" w:hAnsi="Arial" w:cs="Arial"/>
      <w:b/>
      <w:sz w:val="24"/>
      <w:lang w:val="en-US" w:bidi="ar-SA"/>
    </w:rPr>
  </w:style>
  <w:style w:type="character" w:styleId="Style14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160" w:after="0"/>
      <w:jc w:val="center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C47F9D7FD66C2022C9D78FD8F5CA6B27CD5FDF855AFA98809DB4C17E6F3CAEDDFA0399701C46391AB9A4JA57F" TargetMode="External"/><Relationship Id="rId4" Type="http://schemas.openxmlformats.org/officeDocument/2006/relationships/hyperlink" Target="consultantplus://offline/ref=BFD8692763792B11A9262B1A0F8683A2EFD65BC212A8ED1921DA53A65DS838F" TargetMode="External"/><Relationship Id="rId5" Type="http://schemas.openxmlformats.org/officeDocument/2006/relationships/hyperlink" Target="consultantplus://offline/ref=BFD8692763792B11A926351719EADDADEEDB00CC16A8E147788508FB0A812383S536F" TargetMode="External"/><Relationship Id="rId6" Type="http://schemas.openxmlformats.org/officeDocument/2006/relationships/hyperlink" Target="consultantplus://offline/ref=BFD8692763792B11A926351719EADDADEEDB00CC15A9EE497E8508FB0A81238356AE071E5ED3852D50A51DS332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BFD8692763792B11A926351719EADDADEEDB00CC16A8E147788508FB0A812383S536F" TargetMode="External"/><Relationship Id="rId10" Type="http://schemas.openxmlformats.org/officeDocument/2006/relationships/header" Target="header3.xml"/><Relationship Id="rId11" Type="http://schemas.openxmlformats.org/officeDocument/2006/relationships/hyperlink" Target="consultantplus://offline/ref=BFD8692763792B11A9262B1A0F8683A2EFD65BC212A8ED1921DA53A65DS838F" TargetMode="External"/><Relationship Id="rId12" Type="http://schemas.openxmlformats.org/officeDocument/2006/relationships/hyperlink" Target="consultantplus://offline/ref=BFD8692763792B11A9262B1A0F8683A2EFD65BC212A8ED1921DA53A65DS838F" TargetMode="External"/><Relationship Id="rId13" Type="http://schemas.openxmlformats.org/officeDocument/2006/relationships/hyperlink" Target="consultantplus://offline/ref=0C97539DD12BC8A5BC0976457233E659D0D5FE2307E610CDB1040F27F92EC6B" TargetMode="External"/><Relationship Id="rId14" Type="http://schemas.openxmlformats.org/officeDocument/2006/relationships/hyperlink" Target="consultantplus://offline/ref=0C97539DD12BC8A5BC0976457233E659D0D5FE2307E610CDB1040F27F92EC6B" TargetMode="External"/><Relationship Id="rId15" Type="http://schemas.openxmlformats.org/officeDocument/2006/relationships/hyperlink" Target="consultantplus://offline/ref=BFD8692763792B11A926351719EADDADEEDB00CC16AAE64B7A8508FB0A812383S536F" TargetMode="External"/><Relationship Id="rId16" Type="http://schemas.openxmlformats.org/officeDocument/2006/relationships/hyperlink" Target="consultantplus://offline/ref=BFD8692763792B11A926351719EADDADEEDB00CC16AAE64B7A8508FB0A812383S536F" TargetMode="External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34:00Z</dcterms:created>
  <dc:creator>User</dc:creator>
  <dc:description/>
  <cp:keywords/>
  <dc:language>en-US</dc:language>
  <cp:lastModifiedBy>User</cp:lastModifiedBy>
  <cp:lastPrinted>2015-01-26T15:33:00Z</cp:lastPrinted>
  <dcterms:modified xsi:type="dcterms:W3CDTF">2015-01-26T05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37040001</vt:r8>
  </property>
</Properties>
</file>