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  к постановлению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93-па_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08 декабря  </w:t>
      </w:r>
      <w:r>
        <w:rPr>
          <w:rFonts w:cs="Times New Roman" w:ascii="Times New Roman" w:hAnsi="Times New Roman"/>
          <w:bCs/>
          <w:sz w:val="28"/>
          <w:szCs w:val="28"/>
        </w:rPr>
        <w:t xml:space="preserve">2011г.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ения операций по исполнению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го бюджета в 2011 году и обеспечения получателей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средств наличными деньгами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и по исполнению районного бюджета завершаются в соответствии со статьей 242 Бюджет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Бюджетные ассигнования, лимиты бюджетных обязательств и предельные объемы финансирования 2011 года прекращают свое действие 31 декабря. Оплата санкционированных к оплате в установленном управлением финансов администрации Михайловского муниципального района порядке бюджетных обязательств производится в пределах остатка средств на едином счете районного бюджета до 30 декабря 2011 года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целях завершения операций по расходам районного бюджета, главным распорядителям бюджетных средств  обеспечить возврат не использованных  бюджетных средств на единый счет  районного бюджета не позднее  27 декабр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лавные распорядители бюджетных средств и органы местного самоуправления поселений перечисляют остатки целевых средств, полученные в форме субвенций, субсидий и иных межбюджетных трансфертов, потребность в которых отсутствует на единый счет районного бюджета не позднее 20 декаб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Не подлежат возвра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районного бюдже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поселений на проведение капитального ремонта многоквартирных домов в рамках целевой программы «Программа по проведению капитального ремонта многоквартирных домов, расположенных на территории Михайловского муниципального района, на 2011-2012 годы с учетом субсидий из краевого бюдже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правление финансов администрации Михайловского муниципального района не позднее 26 декабря неиспользованные в 2011 году целевые средства, полученные в форме субвенций, субсидий и иных межбюджетных трансфертов из краевого бюджета, потребность в которых отсутствует, перечисляет на лицевые счета краевого бюджета, открытые соответствующим главным распорядителям средств краевого бюдж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статки  средств на едином счете районного бюджета, а также на счетах городского и сельских поселений, подлежат учету в качестве остатка средств на начало 201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лучателям средств районного бюджета до 01 января 2012 года утвердить в органах Федерального казначейства по Приморскому краю лимит остатка кассы на 2012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 завершении  2011 года получатели средств районного бюджета обеспечиваются наличными деньгами, необходимыми для осуществления их деятельности в нерабочие праздничные дни в январе 2012 года в пределах утвержденного лимита остатка кассы на 2012 год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727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05:00Z</dcterms:created>
  <dc:creator>Shumakov  AV</dc:creator>
  <dc:description/>
  <cp:keywords>бланк шаблон приказ</cp:keywords>
  <dc:language>en-US</dc:language>
  <cp:lastModifiedBy>GlavBuh</cp:lastModifiedBy>
  <cp:lastPrinted>2011-12-08T10:19:00Z</cp:lastPrinted>
  <dcterms:modified xsi:type="dcterms:W3CDTF">2011-12-09T03:48:00Z</dcterms:modified>
  <cp:revision>27</cp:revision>
  <dc:subject/>
  <dc:title>Финуправление: Бланк приказа</dc:title>
</cp:coreProperties>
</file>