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краевого закона      «О внесении изменений и дополнений  в </w:t>
      </w:r>
      <w:r>
        <w:rPr>
          <w:rFonts w:cs="Calibri" w:ascii="Calibri" w:hAnsi="Calibri"/>
          <w:b/>
        </w:rPr>
        <w:t xml:space="preserve"> </w:t>
      </w:r>
      <w:r>
        <w:rPr>
          <w:b/>
          <w:sz w:val="28"/>
          <w:szCs w:val="28"/>
        </w:rPr>
        <w:t xml:space="preserve">Закон   Приморского края от 19.12.2013г. № 327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sz w:val="28"/>
          <w:szCs w:val="28"/>
        </w:rPr>
        <w:t xml:space="preserve">Законом  Приморского края от 19.12.2013г. № 327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(далее - нормативы расходов для определения размера субвенций)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(далее – субвен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ы расходов для определения размера субвенций определяются в расчете на одного учащегося муниципальной общеобразовательной организации (далее - учащийся), воспитанника в возрасте от трех до семи лет дошкольной группы муниципальной общеобразовательной организации (далее - воспитанник) в год с учетом различий в стоимости оказываемой педагогической услуги в зависимости от нахождения муниципальных общеобразовательных организаций в городских и сельских населенных пунктах, в том числе расположенных в местностях Приморского края, приравненных к районам Крайнего Сев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стандартной (базовой) стоимости педагогической услуги включает расходы на оплату труда работников муниципальных общеобразовательных организаций в части оплаты труда административно-управленческого, педагогического и учебно-вспомогательного персонала, начисления на выплаты по оплате труда в размерах, установленных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методики расчета нормативов расхода  для определения размера субвенций, утвержденной приложением № 1 к данному закону,  определяется  норматив стандартной (базовой) стоимости педагогической услуги на одного учащегося в год, где предусмотрен </w:t>
      </w:r>
      <w:r>
        <w:rPr>
          <w:b/>
          <w:sz w:val="28"/>
          <w:szCs w:val="28"/>
        </w:rPr>
        <w:t>коэффициент увеличения фонда оплаты труда административно-управленческого, педагогического и учебно-вспомогательного персонала за работу в сельских населенных пунктах в размере 1,25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lang w:val="ru-RU"/>
        </w:rPr>
        <w:t xml:space="preserve">        </w:t>
      </w:r>
      <w:r>
        <w:rPr>
          <w:b w:val="false"/>
          <w:lang w:val="ru-RU"/>
        </w:rPr>
        <w:t xml:space="preserve">Приложением  28 к Закону Приморского края от 25.12.2014  № 518-кз «О краевом бюджете на 2015 год и плановый период 2016 и 2017 годов») для расчета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по общеобразовательной программе установлен следующий норматив стандартной стоимости педагогической услуги </w:t>
      </w:r>
      <w:r>
        <w:rPr/>
        <w:t>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428"/>
        <w:gridCol w:w="2379"/>
        <w:gridCol w:w="2037"/>
      </w:tblGrid>
      <w:tr>
        <w:trPr>
          <w:trHeight w:val="14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родской населенный пункт (рублей)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ельский населенный пункт (рублей)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рматив на обеспечение учебного процесса (рублей)</w:t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56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484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47</w:t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4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458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48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еднее образовани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36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116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8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но данного норматива  стоимость педагогической услуги сельского населенного пункта в 2,32 раза выше стоимости педагогической услуги городского населенного пункта. При этом для расчета норматива стандартной (базовой) стоимости педагогической услуги на одного учащегося установлена  следующая нормативная наполняемость клас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, расположенных в городских населенных пунктах - 25 челов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, расположенных в сельских населенных пунктах - 14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 поставил в неравные условия педагогических работников проживающих в одном муниципальном районе, но в разных поселениях (сельских и городски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Постановления   Правительства  РФ от 15.07.2013 № 598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РФ от 16.01.2015 № 17) «О Федеральной целевой программе «Устойчивое развитие сельских территорий на 2014-2017 годы и на период до 2020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Под сельскими территориями (сельской местностью) в Программе понимаются сельские поселения или сельские поселения и межселенные территории, объединенные общей территорией в границах муниципального района, а также сельские населенные пункты и рабочие поселки, входящие в состав </w:t>
      </w:r>
      <w:r>
        <w:rPr>
          <w:b/>
          <w:color w:val="000000"/>
          <w:spacing w:val="-2"/>
          <w:sz w:val="28"/>
          <w:szCs w:val="28"/>
        </w:rPr>
        <w:t xml:space="preserve">городских округов (за исключением городских округов, на территории которых находятся административные </w:t>
      </w:r>
      <w:r>
        <w:rPr>
          <w:b/>
          <w:color w:val="000000"/>
          <w:sz w:val="28"/>
          <w:szCs w:val="28"/>
        </w:rPr>
        <w:t>центры субъектов Российской Федерации),</w:t>
      </w:r>
      <w:r>
        <w:rPr>
          <w:color w:val="000000"/>
          <w:sz w:val="28"/>
          <w:szCs w:val="28"/>
        </w:rPr>
        <w:t xml:space="preserve"> городских поселений и внутригородских муниципальных образований г. Севастополя, на территории которых преобладает деятельность, связанная с производством и переработкой сельскохозяйственной продукции. Предполагается, что перечень таких сельских населенных пунктов и рабочих поселков на территории субъекта Российской Федерации будет </w:t>
      </w:r>
      <w:r>
        <w:rPr>
          <w:color w:val="000000"/>
          <w:spacing w:val="-1"/>
          <w:sz w:val="28"/>
          <w:szCs w:val="28"/>
        </w:rPr>
        <w:t xml:space="preserve">определяться высшим исполнительным органом государственной власти субъекта Российской Федерации </w:t>
      </w:r>
      <w:r>
        <w:rPr>
          <w:color w:val="000000"/>
          <w:sz w:val="28"/>
          <w:szCs w:val="28"/>
        </w:rPr>
        <w:t xml:space="preserve">или органом исполнительной власти субъекта Российской Федерации, уполномоченным высшим </w:t>
      </w:r>
      <w:r>
        <w:rPr>
          <w:color w:val="000000"/>
          <w:spacing w:val="-1"/>
          <w:sz w:val="28"/>
          <w:szCs w:val="28"/>
        </w:rPr>
        <w:t>исполнительным органом государственной власти субъект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Михайловского муниципального района входят семь поселений, из них 6 сельских поселений и 1 городское поселение. Педагоги образовательных учреждений района находятся практически в одной среде при этом в разных условиях оплаты их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уму Михайловского муниципального района поступили обращения от коллективов учителей МБОУ СОШ № 1 п. Новошахтинский,  МОБУ СОШ № 2 п. Новошахтинский с предложением выступить с законодательной инициативой в Законодательное Собрание Приморского края о внесении изменений в нормативы стоимости педагогическ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ить норматив стандартной (базовой) стоимости педагогической услуги для городских населенных пунктов, расположенных в сельской местности»,  применив при этом дей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эффициента увеличения фонда оплаты труда административно-управленческого, педагогического и учебно-вспомогательного персонала за работу в сельских населенных пунктах в размере 1,25 для школ городских поселений, расположенных в 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рассмотрении данного вопроса просим учесть,  что  Законом  Приморского края от 19.12.2013г. № 327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 образовательные учреждения городских поселений, расположенных в сельской местности приравнены к образовательным учреждениям городских населенных пунктов. Это  мешает в полной мере исполнять  Постановление   Правительства  РФ от 15.07.2013 № 598  (в редакции Постановления Правительства РФ от 16.01.2015 № 17)  «О Федеральной целевой программе «Устойчивое развитие сельских территорий на 2014-2017 годы и на период до 2020 года», так как лишает молодых учителей  права участия в программах на улучшение жилищных условий, предусмотренных данным Постановлением   Правительства, федеральными и краевыми законами, что не способствует закреплению кадров и ведет к оттоку молодежи из сельских рай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7:00Z</dcterms:created>
  <dc:creator>*</dc:creator>
  <dc:description/>
  <cp:keywords/>
  <dc:language>en-US</dc:language>
  <cp:lastModifiedBy>comp-4</cp:lastModifiedBy>
  <cp:lastPrinted>2015-03-25T14:53:00Z</cp:lastPrinted>
  <dcterms:modified xsi:type="dcterms:W3CDTF">2015-03-30T00:27:00Z</dcterms:modified>
  <cp:revision>60</cp:revision>
  <dc:subject/>
  <dc:title/>
</cp:coreProperties>
</file>