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поставщиков пищевых продуктов и организаторов питания в учреждениях отдыха и оздор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"/>
        <w:gridCol w:w="2110"/>
        <w:gridCol w:w="142"/>
        <w:gridCol w:w="1930"/>
        <w:gridCol w:w="54"/>
        <w:gridCol w:w="1590"/>
        <w:gridCol w:w="253"/>
        <w:gridCol w:w="1415"/>
        <w:gridCol w:w="428"/>
        <w:gridCol w:w="1417"/>
        <w:gridCol w:w="1708"/>
        <w:gridCol w:w="2168"/>
        <w:gridCol w:w="23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складских помещений для хранения проду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адрес электронной почты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редставл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ов пит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 оздоровительных лагерей, с которыми заключены договора на поставку продуктов питания, организацию питания</w:t>
            </w:r>
          </w:p>
        </w:tc>
      </w:tr>
      <w:tr>
        <w:trPr/>
        <w:tc>
          <w:tcPr>
            <w:tcW w:w="16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естр поставщиков, производителей пищевых продуктов в учреждениях отдыха и оздор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кликон Л.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орский край, Михайловский район, п. Новошахтинский ул. Луговая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орский край, п. Новошахтинский м-н «Березка» ул. Ленинская 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5110700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0025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икон Л.Н. тел.26-6-55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пт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ные издел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свежемороже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рыб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консер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и жи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продук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овощ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, мука, с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ы и бобов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ные полуфабрика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и рыбные полуфабрика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ая вод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 п. Новошахт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56 Приморский край Михайловский район п. Новошахтинский, ул. Юбилейная, д. 2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Сызмас О.А.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орский край, Михайловский район, с. Некруг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0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орский край, Михайловский район, с. Абрам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5112500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26910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змас Олег Александрович, тел. 89084413961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Абрам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42 Приморский край Михайловский район с. Абрамовка, ул. Советская, д.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емзяков Александр Леонтье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орский край Михайловский р-н с. Ивановка, ул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армейская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 Михайловский р-н с. Ивановка, ул. Красноармейская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sz w:val="20"/>
                <w:szCs w:val="20"/>
              </w:rPr>
              <w:t>3072511044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sz w:val="20"/>
                <w:szCs w:val="20"/>
              </w:rPr>
              <w:t>2520000202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з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ич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sz w:val="20"/>
                <w:szCs w:val="20"/>
              </w:rPr>
              <w:t>89244215499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Ив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65 Приморский край Михайловский район с. Ивановка, ул. Краснознаменная, д. 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учан О.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орский район, Михайловский район, с. Осин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орский край, Михайловский район, с. Даниловка ул. Ленинск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51125000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0374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ан Оксана Николаевна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с. Дани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63 Приморский край Михайловский район с. Даниловка, ул.  Ленинская д. 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Дащенко С.Г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орский край, Михайловский р-н, с. Кремово, ул. Кирова 1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орский край. Михайловский р-н, с. Кремово, ул. Кирова 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51117800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50161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щенко Сергей Григор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147293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Кре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57 Приморский край Михайловский район с. Кремово, ул.  Колхозная, д. 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ькова Э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2658 Приморский край, Михайловский район, с. Ляличи ул. Школьная, 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орский край, Михайловский район, с. Ляличи ул. Школьная, 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51129700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2001991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а Элеонора Владиславовна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с. Ляличи – пришкольный оздоровительный лагерь «Солнышко», 692658 Приморский край, Михайловский район, с. Ляличи ул. Школьная, 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рнявская Татья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хайловский район, с. Николаевка ул.Первомайская,16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хайловский район, с. Николаевка ул. Ленинская, д.82-б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51119400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062802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ая Татья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8(924)75-2-72-295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кольный ДОЛ «Теремок» Приморский кра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хайловский район с. Николаевка ул. Ленинская, д. 84-А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«САЙКО Е.Ф.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2662, Приморский край Михайловский район, с. Осиновка, ул. Суворова,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орский край, Михайловский край, с. Осиновка, ул. Суворова,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5112760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07939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ко Елена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4217007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школь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СОШ с. Осинов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Осиновка ул. Комсомольская. 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хареленко Татья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ий край, Михайл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Ширяе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15/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орский край, Михайловский район, с. Ширяев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10924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еленко Татья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3-5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Ширя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67 Приморский край Михайловский район с. Ширяевка, ул.  Октябрьская, д. 25 «б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хайловское райп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51, Приморский край, Михайловский район, с. Михайловка, ул. Красноармейская, 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 Михайловский район, с. Первомайское, ул. Школьная 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50086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73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о А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2346) 2 36 39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с. Первомай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641 Приморский край Михайловский район с. Первомайское, ул.   Шко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Сызмас О.А.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орский край, Михайловский район, с. Некруг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0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орский край, Михайловский район, с. Абрам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5112500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26910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змас Олег Александрович, тел. 89084413961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с. Григорье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43 Приморский край Михайловский район с. Григорьевка, ул.  Калинина, д. 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кликон Л.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орский край, Михайловский район, п. Новошахтинский ул. Луговая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орский край, п. Новошахтинский м-н «Березка» ул. Ленинская 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5110700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0025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икон Л.Н. тел.26-6-55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 п. Новошахт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56 Приморский край Михайловский район п. Новошахтинский, ул.  Ленинская, д. 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ПродД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сркий край, г. Уссурийск, ул. Суворова,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сркий край, г. Уссурийск, ул. Суворова,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511000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0773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язка А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234) 26 41 31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им. А.И. Крушанова с. Михай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51 Приморский край Михайловский район с. Михайловка, ул. Красноармейская, д. 33</w:t>
            </w:r>
          </w:p>
        </w:tc>
      </w:tr>
      <w:tr>
        <w:trPr>
          <w:trHeight w:val="483" w:hRule="atLeast"/>
        </w:trPr>
        <w:tc>
          <w:tcPr>
            <w:tcW w:w="16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естр организаторов питания в учреждениях отдыха и оздоровления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Муниципальное бюджетное общеобразовательное учреждение «Средняя общеобразовательная школа с. Абрамовка» Михайловского муниципальн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692642 Приморский край Михайловский район с. Абрамовка, ул. Советская, д.2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692642 Приморский край Михайловский район с. Абрамовка, ул. Советская, д.2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102250086468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25200077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никова Наталья Владимировн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-21-24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bramovka</w:t>
            </w:r>
            <w:r>
              <w:rPr>
                <w:rFonts w:cs="Arial" w:ascii="Arial" w:hAnsi="Arial"/>
                <w:sz w:val="16"/>
                <w:szCs w:val="16"/>
              </w:rPr>
              <w:t>2006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mbl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пт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ные издел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свежемороже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рыб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консер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и жи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продук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овощ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, мука, с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ы и бобов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ные полуфабрика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и рыбные полуфабрика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итьевая вод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МБОУ СОШ с. Абрам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692642 Приморский край Михайловский район с. Абрамовка, ул. Советская, д.26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Муниципальное бюджетное общеобразовательное учреждение «Основная общеобразовательная школа с. Григорьевка» Михайловского муниципальн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5"/>
              </w:rPr>
              <w:t>692643 Приморский край Михайловский район с. Григорьевка, ул.  Калинина, д. 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5"/>
              </w:rPr>
              <w:t>692643 Приморский край Михайловский район с. Григорьевка, ул.  Калинина, д. 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102250086462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25200077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айло Людмила Тимофеевн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1-02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igorevka</w:t>
            </w:r>
            <w:r>
              <w:rPr>
                <w:rFonts w:cs="Arial" w:ascii="Arial" w:hAnsi="Arial"/>
                <w:sz w:val="16"/>
                <w:szCs w:val="16"/>
              </w:rPr>
              <w:t>2011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box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МБОУ ООШ с. Григорь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5"/>
              </w:rPr>
              <w:t>692643 Приморский край Михайловский район с. Григорьевка, ул.  Калинина, д. 40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Муниципальное бюджетное общеобразовательное учреждение «Средняя общеобразовательная школа с. Ивановка» Михайловского муниципальн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692665 Приморский край Михайловский район с. Ивановка, ул. Краснознаменная, д. 2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692665 Приморский край Михайловский район с. Ивановка, ул. Краснознаменная, д. 2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102250086504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25200076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рякина Елена Григорьевн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1-68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an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hool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МБОУ СОШ с. Ив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692665 Приморский край Михайловский район с. Ивановка, ул. Краснознаменная, д. 20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Муниципальное бюджетное общеобразовательное учреждение «Средняя общеобразовательная школа с. Кремово» Михайловского муниципальн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692657 Приморский край Михайловский район с. Кремово, ул.  Колхозная, д. 2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692657 Приморский край Михайловский район с. Кремово, ул.  Колхозная, д. 2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102250086464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25200076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южикова Татьяна Аннаньевн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2-30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remschool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МБОУ СОШ с. Крем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692657 Приморский край Михайловский район с. Кремово, ул.  Колхозная, д. 25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20"/>
              </w:rPr>
              <w:t xml:space="preserve">Муниципальное бюджетное общеобразовательное учреждение «Средняя общеобразовательная школа им. А.И. Крушанова с. Михайловка» Михайло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692651 Приморский край Михайловский район с. Михайловка, ул. Красноармейская, д. 3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692651 Приморский край Михайловский район с. Михайловка, ул. Красноармейская, д. 3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102250086435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25200075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ухова Валентина Николаевн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37-79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rushanov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chool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andex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МБОУ СОШ им. А.И. Крушанова с. Михай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692651 Приморский край Михайловский район с. Михайловка, ул. Красноармейская, д. 33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</w:rPr>
              <w:t>Муниципальное бюджетное общеобразовательное учреждение «Средняя общеобразовательная школа с. Ляличи» Михайловского муниципальн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 xml:space="preserve">692658 Приморский край Михайловский район с. Лял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  <w:szCs w:val="20"/>
              </w:rPr>
              <w:t>ул.  Школьная, д. 2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 xml:space="preserve">692658 Приморский край Михайловский район с. Лял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  <w:szCs w:val="20"/>
              </w:rPr>
              <w:t>ул.  Школьная, д. 2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102250086443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25200075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а Рита Николаевн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6-86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yalichy</w:t>
            </w:r>
            <w:r>
              <w:rPr>
                <w:rFonts w:cs="Arial" w:ascii="Arial" w:hAnsi="Arial"/>
                <w:sz w:val="16"/>
                <w:szCs w:val="16"/>
              </w:rPr>
              <w:t>64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>МБОУ СОШ с. Ляличи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 xml:space="preserve">692658 Приморский край Михайловский район с. Лял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  <w:szCs w:val="20"/>
              </w:rPr>
              <w:t>ул.  Школьная, д. 28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Муниципальное бюджетное общеобразовательное учреждение «Средняя общеобразовательная школа с. Осиновка» Михайловского муниципального район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692662 Приморский край Михайловский район с. Осиновка, ул.    Комсомольская д. 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692662 Приморский край Михайловский район с. Осиновка, ул.    Комсомольская д. 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102250086437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25200077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рчук Наталья Владимировн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1-35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sinovka</w:t>
            </w:r>
            <w:r>
              <w:rPr>
                <w:rFonts w:cs="Arial" w:ascii="Arial" w:hAnsi="Arial"/>
                <w:sz w:val="16"/>
                <w:szCs w:val="16"/>
              </w:rPr>
              <w:t>2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andex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МБОУ СОШ с. Ос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692662 Приморский край Михайловский район с. Осиновка, ул.    Комсомольская д. 3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Муниципальное бюджетное общеобразовательное учреждение «Средняя общеобразовательная школа с. Первомайское» Михайловского муниципальн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 xml:space="preserve">692641 Приморский край Михайловский район с. Первомайское, ул.   Шко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  <w:szCs w:val="20"/>
              </w:rPr>
              <w:t>д. 2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 xml:space="preserve">692641 Приморский край Михайловский район с. Первомайское, ул.   Шко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  <w:szCs w:val="20"/>
              </w:rPr>
              <w:t>д. 2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102250086461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25200075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хаботин Александр Сергеевич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32-98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rvomayskoe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mbl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>МБОУ СОШ с. Первомайское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 xml:space="preserve">692641 Приморский край Михайловский район с. Первомайское, ул.   Шко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  <w:szCs w:val="20"/>
              </w:rPr>
              <w:t>д. 27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Муниципальное бюджетное общеобразовательное учреждение «Средняя общеобразовательная школа с. Ширяевка» Михайловского муниципальн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692667 Приморский край Михайловский район с. Ширяевка, ул.  Октябрьская, д. 25 «б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692667 Приморский край Михайловский район с. Ширяевка, ул.  Октябрьская, д. 25 «б»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102250086454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25200074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кова Галина Алексеевн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51-96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iryaevka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МБОУ СОШ с. Ширя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692667 Приморский край Михайловский район с. Ширяевка, ул.  Октябрьская, д. 25 «б»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20"/>
              </w:rPr>
              <w:t xml:space="preserve">Муниципальное бюджетное общеобразовательное учреждение «Средняя общеобразовательная школа № 1 п. Новошахтинский» Михайло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692656 Приморский край Михайловский район п. Новошахтинский, ул.  Ленинская, д. 1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692656 Приморский край Михайловский район п. Новошахтинский, ул.  Ленинская, д. 1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102250086466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25200076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хтинов Николай Владимирович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62-05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uhtinovnv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МБОУ СОШ №1 п. Новошахт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692656 Приморский край Михайловский район п. Новошахтинский, ул.  Ленинская, д. 12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Муниципальное бюджетное общеобразовательное учреждение «Основная общеобразовательная школа с. Николаевка» Михайловского муниципальн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>692666 Приморский край Михайловский райо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20"/>
              </w:rPr>
              <w:t xml:space="preserve">с. Николаевка, ул.   Ленин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  <w:szCs w:val="20"/>
              </w:rPr>
              <w:t>д. 84 - 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>692666 Приморский край Михайловский райо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20"/>
              </w:rPr>
              <w:t xml:space="preserve">с. Николаевка, ул.   Ленин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  <w:szCs w:val="20"/>
              </w:rPr>
              <w:t>д. 84 - 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102250086467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25200077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амович Ольга Петровн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31-41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colaevka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andex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>МБОУ ООШ с. Николаевка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>692666 Приморский край Михайловский райо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20"/>
              </w:rPr>
              <w:t xml:space="preserve">с. Николаевка, ул.   Ленин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  <w:szCs w:val="20"/>
              </w:rPr>
              <w:t>д. 84 - А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20"/>
              </w:rPr>
              <w:t>Муниципальное бюджетное общеобразовательное учреждение «Основная общеобразовательная школа с. Даниловка» Михайл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692663 Приморский край Михайловский район с. Даниловка, ул.  Ленинская д. 4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692663 Приморский край Михайловский район с. Даниловка, ул.  Ленинская д. 4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102250086444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25200077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ченко Ольга Анатольевн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26-33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nilovka</w:t>
            </w:r>
            <w:r>
              <w:rPr>
                <w:rFonts w:cs="Arial" w:ascii="Arial" w:hAnsi="Arial"/>
                <w:sz w:val="16"/>
                <w:szCs w:val="16"/>
              </w:rPr>
              <w:t>20072007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mbl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МБОУ ООШ с. Дани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692663 Приморский край Михайловский район с. Даниловка, ул.  Ленинская д. 44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 xml:space="preserve">Муниципальное бюджетное общеобразовательное учреждение «Средняя общеобразовательная школа № 2 п. Новошахтинский» Михайло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692656 Приморский край Михайловский район п. Новошахтинский, ул. Юбилейная, д. 21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692656 Приморский край Михайловский район п. Новошахтинский, ул. Юбилейная, д. 21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102250086447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25200075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пок Галина Анатольевна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61-88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sh</w:t>
            </w:r>
            <w:r>
              <w:rPr>
                <w:rFonts w:cs="Arial" w:ascii="Arial" w:hAnsi="Arial"/>
                <w:sz w:val="16"/>
                <w:szCs w:val="16"/>
              </w:rPr>
              <w:t>22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МБОУ СОШ №2 п. Новошахт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</w:rPr>
              <w:t>692656 Приморский край Михайловский район п. Новошахтинский, ул. Юбилейная, д. 2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3:14:00Z</dcterms:created>
  <dc:creator>Елена</dc:creator>
  <dc:description/>
  <cp:keywords/>
  <dc:language>en-US</dc:language>
  <cp:lastModifiedBy>Gutsalyuk</cp:lastModifiedBy>
  <cp:lastPrinted>2014-09-05T08:56:00Z</cp:lastPrinted>
  <dcterms:modified xsi:type="dcterms:W3CDTF">2015-05-26T04:11:00Z</dcterms:modified>
  <cp:revision>15</cp:revision>
  <dc:subject/>
  <dc:title>Наименование</dc:title>
</cp:coreProperties>
</file>