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_________                                                 с. Михайловка                                               № 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а правоприменения в Российской Федерации»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оложение «О порядке проведения мониторинга правоприменения муниципальных нормативных правовых актов администрации Михайловского муниципального района»  (Приложение № 1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момента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4"/>
      </w:tblGrid>
      <w:tr>
        <w:trPr/>
        <w:tc>
          <w:tcPr>
            <w:tcW w:w="406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36"/>
                <w:szCs w:val="20"/>
                <w:lang w:eastAsia="ar-SA"/>
              </w:rPr>
            </w:pPr>
            <w:r>
              <w:rPr>
                <w:b/>
                <w:sz w:val="36"/>
                <w:szCs w:val="20"/>
                <w:lang w:eastAsia="ar-SA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г. №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мониторинга правоприменения муниципальных нормативных правовых актов администрац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мониторинга правоприменения муниципальных нормативных правовых актов администрации Михайловского муниципального района (далее - мониторинг нормативных правовых а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ониторинг нормативных правовых актов предусматривает комплексную и плановую деятельность, осуществляемую администрацией Михайловского муниципального района (далее- Администрация), её иными структурными подразделениями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нормативных правовых актов (далее - нормативные правовые акты) Администрации 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, Администрации Приморского края, муниципальными нормативными правовыми актам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ыполнения решений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, Администрации Приморского края, органов местного самоуправления Михайловского муниципального района на соответствующ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сновными задачами проведения мониторинга нормативных правовых актов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ыявление нормативных правовых актов, требующих приведения в соответствие с законодательством Российской Федерации и законодательством Приморского края, муниципальными нормативными правовыми актами Михайловского муниципального района, правилами юридической техники, а также устранение выявленных в них внутренних противоре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ыявление общественных отношений, правовое регулирование которых относится к компетенции Администрации, требующих урегулирования норматив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овершенствование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вершенствование процесса правотвор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беспечение реализации нормативных правовых актов, выявление невостребованных или не применимых на практике положений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изучение мнения органов местного самоуправления, граждан, юридических лиц по вопросам актуальности, реализации и применения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Формы проведения мониторин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- мониторинг, осуществляемый для получения информации о применении нормативных правовых актов в опреде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ечный - мониторинг, осуществляемый для получения информации о применении конкретного нормативного правового акта или его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- мониторинг, осуществляемый для получения информации о применении нормативных правовых актов в течение первого года их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 проведении мониторинга осуществляются анализ, обобщение и оценка практики применения нормативных правовых актов, издающих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вой мониторинг осуществляется пут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я экспертиз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тического обобщения данных правоприменительной и судебной практики о действии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я опросов общественного мнения по поводу содержания и действия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тического обобщения обращений граждан и их объединений в Администрацию, по вопросам, затрагивающим действие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мена между органами местного самоуправления информацией (сведениями) о действии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а и ведения учета судебных актов по делам об оспаривании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ния иных способов, не противоречащих федеральным законам и иным нормативным правовым актам Российской Федерации, законам и иным нормативным правовым актам Приморского края, нормативным правовым акта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проведении мониторинга анализируется, обобщается и оценивается практика применения нормативного правового акта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ние положений нормативных правовых актов для обеспечения участия граждан и институтов гражданского общества в обсуждении проектов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облюдение компетенции Администрации при издании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(отсутствие) в нормативном правовом акте коррупциогенных факт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изия норм пр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кажение смысла положений закона на подзаконном уровне регул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равомерные или необоснованные решения, действия (бездействие), а также неиспользование Администрацией права при применении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шибки юридико-техническ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исл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циально-экономические последствия действия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Мониторинг нормативных правовых актов проводится в соответствии с планом мониторинга нормативных правовых актов, ежегодно утверждаемым Распоряжение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м мониторинга нормативных правовых актов устанавливаются наименование нормативного правового акта, подлежащего мониторингу и сроки проведения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 наличии соответствующего поручения главы администрации Михайловского муниципального района мониторинг нормативных правовых актов осуществляется без внесения изменений в план мониторинга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оект плана мониторинга нормативных правовых актов ежегодно разрабатывается отделом правового обеспечения администрации Михайловского муниципального района на основании предложений следующих субъектов инициатив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ы Михайловского муниципального района – Главы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я Думы Михайловского муниципального района, комиссий, депутатов Думы Михай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и иных структурных подразделений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и подготовке предложений в проект плана мониторинга нормативных правовых актов субъектами инициативы, указанными в пункте 10 настоящего Положения, учит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направления развития законодательства Примо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ожения территориального органа Министерства юстиции Российской Федерации, прокуратуры Михайловского муниципального района, органов местного самоуправления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едложения в проект плана мониторинга нормативных правовых актов представляются в письменном виде в отдел правового обеспечения администрации Михайловского муниципального района ежегодно, в срок до 1 окт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едложения в проект плана мониторинга нормативных правовых актов должны содержать перечень муниципальных нормативных правовых актов Администрации, предлагаемых к включению в план мониторинга нормативных правовых актов, обоснование необходимости их включения в план мониторинга нормативных правовых актов, наименование ответственного исполнителя (соисполнителя), осуществляющего мониторинг соответствующего нормативного правового акта (далее по тексту - ответственный исполнитель) и срок проведения мониторинга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я, подготовленные с нарушением настоящего Положения, не рассматриваются и отделом правового обеспечения администрации Михайловского муниципального района возвращаются лицу, их предоставившему, в срок не позднее 25 окт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Отдел правового обеспечения администрации Михайловского муниципального района анализирует предложения, поступившие от субъектов инициативы, указанных в пункте 10 настоящего Положения, формирует проект плана мониторинга нормативных правовых актов и в срок до 10 ноября текущего года представляет его в форме проекта Распоряжения Главе Михайловского муниципального района – Главе администрации района на рассмотрение и утвер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предложений проект плана мониторинга нормативных правовых актов не разрабатывается, о чем отдел правового обеспечения администрации Михайловского муниципального района уведомляет Главу Михайловского муниципального района – Главу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лан мониторинга нормативных правовых актов утверждается Распоряжением Администрации ежегодно до 31 декабря года, предшествующего году проведения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оведение мониторинга нормативного правового акта осуществляется ответственным исполнителем в срок, установленный планом мониторинга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частию в проведении мониторинга привлекаются на общественных началах без выплаты вознаграждения разработчики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и исполнителями мониторинга нормативных правовых актов являются отраслевые (функциональные) органы и иные структурные подразделения Администрации, в чьей сфере деятельности находится сфера регулирования нормативного правового акта, отраслевая рабочая группа, утверждаемая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проведенного мониторинга нормативного правового акта ответственный исполнитель в течение месяца после истечения срока, установленного планом мониторинга нормативных правовых актов, осуществляет подготовку и внесение в установленном порядке в Администрацию проекта нормативного правового акта о принятии нормативного акта, внесение изменений в нормативный акт либо о признании утратившим силу нормативного акта или его отдельных по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соответствия нормативного правового акта законодательству Российской Федерации и законодательству Приморского края, муниципальным нормативным правовым актам Михайловского муниципального района, ответственный исполнитель направляет соответствующее заключение о результатах его мониторинга в отдел правового обеспечения администрации Михай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мониторинга нормативного правового акта направляется в месячный срок после истечения срока мониторинга норматив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Отдел правового обеспечения администрации Михайловского муниципального района по итогам календарного года осуществляет анализ реализации плана мониторинга нормативных правовых актов и в срок до 1 марта представляет Главе Михайловского муниципального района – Главе администрации района информацию о результатах мониторинга нормативных правовых актов за предыдущий год, в которой подводятся итоги выполнения плана мониторинга нормативных правовых актов за предыдущий год и при необходимости вносятся предложения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обходимости принятия, изменения или признания утратившими силу (отмены) нормативн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ах по совершенствованию муниципальных нормативных правовых акто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о итогам рассмотрения информации о результатах мониторинга нормативных правовых актов Главой Михайловского муниципального района – Главой администрации района даются поручения ответственным исполнителям о разработке соответствующих нормативных правовых актов Администрации и принятии иных мер по реализации предложений, содержащихся в информации о результатах мониторинга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Контроль за исполнением поручений Главы Михайловского муниципального района – Главы администрации района, данных по результатам мониторинга нормативных правовых актов и сроков их реализации, осуществляет общий отдел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нформация о результатах мониторинга, после рассмотрения ее Главой Михайловского муниципального района – Главой администрации района, подлежит размещению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6803665EA060B26896DFD7A044D84AC7DCD1921810BCCF1E7C136D5N0G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_</dc:creator>
  <dc:description/>
  <cp:keywords/>
  <dc:language>en-US</dc:language>
  <cp:lastModifiedBy>User</cp:lastModifiedBy>
  <cp:lastPrinted>2015-06-17T15:01:00Z</cp:lastPrinted>
  <dcterms:modified xsi:type="dcterms:W3CDTF">2015-06-17T04:02:00Z</dcterms:modified>
  <cp:revision>3</cp:revision>
  <dc:subject/>
  <dc:title> </dc:title>
</cp:coreProperties>
</file>