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с. Михайловка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выполнении мероприятий по построению, внедрению и эксплуатации на территории Михайловского муниципального района аппаратно-программного комплекса «Безопасн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цепций построения и развития аппаратно-программного комплекса (далее - АПК) «Безопасный город», утвержденной распоряжением Правительства Российской Федерации от 3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6-р.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й План построения (развития) и внедрения АПК «Безопасный город» на территории Михайловского муниципального района (далее – План) (Приложение 1).</w:t>
      </w:r>
    </w:p>
    <w:p>
      <w:pPr>
        <w:pStyle w:val="Normal"/>
        <w:rPr/>
      </w:pPr>
      <w:r>
        <w:rPr>
          <w:sz w:val="28"/>
          <w:szCs w:val="28"/>
        </w:rPr>
        <w:tab/>
        <w:t>2. Создать рабочую группу Михайловского муниципального района по построению, развитию и эксплуатации АПК «Безопасный город» в составе, указанном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рганизацию и координацию работ по построению(развитию) и внедрению АПК «Безопасный город» возложить на созданную рабочую групп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уководителю межведомственной рабочей группы принять необходимые меры по выполнению мероприятий, определенных Планом (Приложение 1).</w:t>
      </w:r>
    </w:p>
    <w:p>
      <w:pPr>
        <w:pStyle w:val="Normal"/>
        <w:rPr/>
      </w:pPr>
      <w:r>
        <w:rPr>
          <w:sz w:val="28"/>
          <w:szCs w:val="28"/>
        </w:rPr>
        <w:tab/>
        <w:t>5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Данное постановление вступает в силу со дня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     В.В. Архи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Верхний колонтитул Знак"/>
    <w:qFormat/>
    <w:rPr>
      <w:lang w:bidi="he-IL"/>
    </w:rPr>
  </w:style>
  <w:style w:type="character" w:styleId="Style17">
    <w:name w:val="Нижний колонтитул Знак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44:00Z</dcterms:created>
  <dc:creator>ГО и ЧС</dc:creator>
  <dc:description/>
  <cp:keywords/>
  <dc:language>en-US</dc:language>
  <cp:lastModifiedBy>Maslich</cp:lastModifiedBy>
  <cp:lastPrinted>2015-08-07T10:34:00Z</cp:lastPrinted>
  <dcterms:modified xsi:type="dcterms:W3CDTF">2015-08-07T00:34:00Z</dcterms:modified>
  <cp:revision>48</cp:revision>
  <dc:subject/>
  <dc:title>ГЛАВА МИХАЙЛОВСКОГО МУНИЦИПАЛЬНОГО</dc:title>
</cp:coreProperties>
</file>