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рта 2013 года в большом зале администрации Михайловского муниципального района состоялся семинар «Организация работы с добровольцами», разработанный для руководителей и актива молодежных общественных организаций, членов инициативных молодежных групп. Вела семинар главный специалист-эксперт отдела организационно-методического обеспечения и взаимодействия с молодыми объединениями департамента по делам молодежи Приморского края Оксана Борисовна Кабан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Семинаре присутствовало 22 участника и 1 представитель районной газеты «Вперед» - И.Л. Загородникова. Участниками стали преимущественно учащиеся СОШ им. А.И. Крушанова с. Михайловка и ПУ-60 с. Михайлов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минар прошел в дружественной обстановке и нашел положительные отзывы у молодежи. Тема оказалась актуальной и интересной. Были просмотрены видеоролики социальных проектов и акций, проведенных молодежью в г. Владивостоке, которые стали стимулом для наших ребя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07:00Z</dcterms:created>
  <dc:creator>user</dc:creator>
  <dc:description/>
  <dc:language>en-US</dc:language>
  <cp:lastModifiedBy>user</cp:lastModifiedBy>
  <dcterms:modified xsi:type="dcterms:W3CDTF">2013-03-19T00:25:00Z</dcterms:modified>
  <cp:revision>2</cp:revision>
  <dc:subject/>
  <dc:title/>
</cp:coreProperties>
</file>