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.05.2012 г.                                        с. Михайловка                                                    № 165-р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азднования Дня молодежи 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азднования Дня молодежи в России в рамках муниципальной долгосрочной целевой программы «Молодежь Михайловского муниципального района на 2012-2016 годы» утвержденной постановлением № 992-па от 14.10.2011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рганизационный комитет по подготовке и проведению мероприятий посвященных Дню молодёжи в России (прилагается)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лан районных мероприятий по проведению Дня молодёжи в России (прилагается)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3. Рекомендовать главам сельских, городского поселений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Провести мероприятия, посвященные Дню молодежи в России на подведомственных территориях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 Обеспечить подвоз делегаций молодежи на районные мероприятия, согласно плану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4. Управлению культуры и внутренней политики (Андрущенко), муниципальному бюджетному межпоселенческому учреждению культуры Михайловского муниципального района «МКИО» (Маруфенко)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Подготовить и провести районные мероприятия согласно прилагаемому плану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Обеспечить оформление районного Дома культуры, площади, озвучивание мероприятий, выступление молодёжных творческих коллективов, вокально-инструментальных ансамблей, отдельных исполнителей, спортсменов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4.3. Организовать проведение торжественного приема главы Михайловского муниципального района делегаций молодежи, районного молодежного мероприятия на центральной площади с. Михайловка, пригласить для участия в нём молодёжные творческие коллективы района 29.06.2012 года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5. Управлению по вопросам образования (Нижник)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1. Подготовить и провести мероприятия, согласно прилагаемого план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2. Обеспечить подвоз делегаций школьных молодежных объединений на районные мероприятия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3. Подготовить выступление творческих молодежных коллективов, объединений, студий на районных мероприятиях.</w:t>
      </w:r>
    </w:p>
    <w:p>
      <w:pPr>
        <w:pStyle w:val="2"/>
        <w:tabs>
          <w:tab w:val="clear" w:pos="720"/>
          <w:tab w:val="left" w:pos="0" w:leader="none"/>
          <w:tab w:val="left" w:pos="709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 Рекомендовать ОМВД России по Михайловскому району (Герега О.) перекрыть движение автотранспорта в райцентре от ул. Ленинской до ул. Тихоокеанской 29 июня 2012 года с 19.30 часов до 23.00 часов. Усилить патрулирование улицы Красноармейской, площади на время проведения праздничных мероприяти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хозяйственного обеспечения администрации Михайловского муниципального района» (Шевченк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уборку площади  и футбольного поля на центральном стадионе с. Михайловка до мероприятий и после мероприят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еспечить установку двух контейнеров на площади 29.06.2012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Разместить данное распоряж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Рекомендовать местному отделению ДОСААФ России Михайловского района Приморского края (Лаптев) организовать и провести мероприятия, согласно прилагаемого план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е Михайловского сельского поселения (Раткин); 9.1. Обеспечить освещение улицы Красноармейской,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бесперебойную работу розетки для озвучивания мероприятия 29.06.2012 г. на центральной площади с. Михайловка.</w:t>
      </w:r>
    </w:p>
    <w:p>
      <w:pPr>
        <w:pStyle w:val="21"/>
        <w:rPr/>
      </w:pPr>
      <w:r>
        <w:rPr>
          <w:sz w:val="28"/>
          <w:szCs w:val="28"/>
        </w:rPr>
        <w:tab/>
        <w:t>10. Главному редактору районной общественно-политической газеты «Вперед» Пшеничной Л.В. подготовить и опубликовать материалы по тематике праздника.</w:t>
      </w:r>
    </w:p>
    <w:p>
      <w:pPr>
        <w:pStyle w:val="21"/>
        <w:rPr/>
      </w:pPr>
      <w:r>
        <w:rPr>
          <w:sz w:val="28"/>
          <w:szCs w:val="28"/>
        </w:rPr>
        <w:tab/>
        <w:t xml:space="preserve">11. Управлению культуры и  внутренней политики (Андрущенко) опубликовать данное распоряжение в районной общественно-политической газете «Вперёд».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12. Контроль за выполнением настоящего распоряжения возложить на зам. главы администрации муниципального района И.И. Мирошникову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25.05.2012 г. № 165-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</w:t>
        <w:br/>
        <w:t>районных мероприятий посвященных Дню молодеж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4"/>
        <w:gridCol w:w="407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шникова И.И., зам. главы администрации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.В., начальник управления культуры и внутренне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ева Л.В., директор историко- краеведческого музе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С.В., председатель местного отделения ДОСААФ России Михайловского района Приморского края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ерамова Н.В., директор районного Дома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 главный специалист по молодежной политики управления культуры и внутренне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уфенко О.М., и.о.директора ММУК ММР «МКИ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ик И.В., начальник управления по вопросам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ая Л.В., главный редактор районной газеты «Впере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, директор МКУ «УХО АММ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25.05.2012 г № 165-ра</w:t>
      </w:r>
    </w:p>
    <w:p>
      <w:pPr>
        <w:pStyle w:val="Normal"/>
        <w:ind w:left="7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аздничных мероприятий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молодежи в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зентация выставки моделей во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ко- краеведческий музей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.06.2012 г.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ткрытие выставки авиамоделис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ААФ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6.2012 г.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ень открытых двер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ААФ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6.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т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олодежный концерт, акция «Мир против наркотиков», молодежная диск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уф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ик И.В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нижная выставка «Творчество молод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ен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их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ченко Т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ревнования по мини-футболу посвященные Дн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6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0 до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Б.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Районные молодежные конкурсы граффити, фотографий, журналистов и редакций школьных газе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 г.-29.06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фенко О.М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шеничная Л.В.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оржественный прием главой Михайловского муниципального района делегаций молодеж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уфенко О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1:00Z</dcterms:created>
  <dc:creator>***</dc:creator>
  <dc:description/>
  <cp:keywords/>
  <dc:language>en-US</dc:language>
  <cp:lastModifiedBy>katya</cp:lastModifiedBy>
  <cp:lastPrinted>2012-05-24T09:12:00Z</cp:lastPrinted>
  <dcterms:modified xsi:type="dcterms:W3CDTF">2012-05-25T00:32:00Z</dcterms:modified>
  <cp:revision>8</cp:revision>
  <dc:subject/>
  <dc:title>О мероприятиях по празднованию</dc:title>
</cp:coreProperties>
</file>