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/>
      </w:pPr>
      <w:r>
        <w:rPr>
          <w:u w:val="single"/>
        </w:rPr>
        <w:t>_____________</w:t>
      </w:r>
      <w:r>
        <w:rPr/>
        <w:t xml:space="preserve">                                         с. Михайловка 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иобретении в муниципальную собственность Михайловского муниципального района объекта недвижимого имущества –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водокачки с.Некруглово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п.31 ч.1 ст.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 </w:t>
      </w:r>
      <w:r>
        <w:rPr>
          <w:bCs/>
          <w:sz w:val="28"/>
          <w:szCs w:val="28"/>
        </w:rPr>
        <w:t>постановлением администрации Михайловского муниципального района от 03.07.2014 г.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ля  организации водоснабжения населения с.Некруглово приобрести в муниципальную собственность Михайловского муниципального района здание водокачки общей площадью 8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кважину № 10172 и оборудование здания водокачки (глубинный насос ЭЦВ 6-6,3-60, вихревой насос самовсасывающий ВКС 2/26А – 2 шт., ёмкость для воды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асположенных по адресу: Приморский край, Михайловский район, с.Некруглово, ул.Совхозная, 6-а). Информация о приобретаемом объекте прилагается (Приложение 1, 2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финансов (Сенчило А.А.) профинансировать ГРБС (управление учёта и отчётности) приобретение в муниципальную собственность вышеуказанного объекта недвижимости в пределах лимитов бюджетных обязательств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правлению экономики (Крупина Т.С.) заключить муниципальный контракт на приобретение в муниципальную собственность недвижимого имущества - здания водока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Style16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_____________№_____________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либо наименование объекта недвижимого имущества согласно паспорту инвестиционного проекта (далее - инвестиционный про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водокачки общей площадью 82,3 м2, скважина № 10172 и оборудование здания водокачки (глубинный насос ЭЦВ 6-6,3-60, вихревой насос самовсасывающий ВКС 2/26А – 2 шт., ёмкость для воды 50 м3), расположенных по адресу: Приморский край, Михайловский район, с.Некруглово, ул.Совхозная, 6-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, реконструкция, техническое перевооружение, приобре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муниципального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наименование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,3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рок ввода в эксплуатацию (приобретения)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в ценах соответствующих лет реализации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,02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) распределение сметной стоимости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 – 707,02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,02 тыс.руб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 – 707,02 тыс.руб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№2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_____________№________________</w:t>
      </w:r>
    </w:p>
    <w:p>
      <w:pPr>
        <w:pStyle w:val="Style16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о-экономическое обоснование</w:t>
      </w:r>
    </w:p>
    <w:p>
      <w:pPr>
        <w:pStyle w:val="Style16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я 1-этажного здания-водокачка, общей площадью 82,3кв.м. в с.Некруглово, ул. Совхозная, 6а Михайловского муниципального района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15 п.4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одним из жизненно важных вопросов местного значения является организация водоснабжения населения водой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ихайловского муниципального района в селе Некруглово остро стоит проблема водоснабжения, в котором проживает 522 человека. В селе Некруглово расположено здание водокачки, с наличием полного комплекта оборудования добычи  и подачи воды на поверхность, системы накопления воды и подачи ее в централизованные  сети водоснабжения, находящаяся в собственности физического лица. Водокачка подключена к центральному водоводу длиной 2000м, с водонапорными колонками.  Тариф на воду для собственника  не установлен, обеспечивая население села водой не получает  оплату, несет убытки и отказывается предоставлять услугу. Собственник  провел независимую оценку здания водокачки с  наличием  глубинного насоса ЭЦВ 6-6,3-60 в скважине,2-х вихревых самовсасывающих насоса ВКС2/26А, емкости 50 м3.. Независимая экспертиза  определила цену комплекса- 707,020 тыс. руб. и  собственник выставил его на продажу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ей Михайловского муниципального района было принято решение о приобретении здания водокачки в муниципальную собственность. В бюджете Михайловского муниципального района предусмотрены средства на приобретение здания водокачки.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Организовывать подвоз воды населению, не целесообразно, так как затраты составят в среднем за один месяц 130, 637 тыс. рублей, а в год  примерно 1567 тысяч рублей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ство новой водозаборной скважины примерно составит 1800 тыс.рублей. Необходимо заказать  проект и оформить техническую документацию, закупить необходимое оборудование установить его, а это еще около 1000 тыс. рублей  и вся процедура  затянется на длительный срок. А в селе из-за неопределенности с обеспечением водой создается социальная напряженность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Покупка здания-водокачки с полным комплектом оборудования добычи и подачи воды на поверхность, системы накопления воды и подачи ее в централизованные сети водоснабжения, находящегося в с.Некруглово составит 707,020 тыс.рублей и сэкономит бюджетные средства порядка 2000 тыс. рублей,  снимет социальную напряженность в селе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59:00Z</dcterms:created>
  <dc:creator>Admin</dc:creator>
  <dc:description/>
  <cp:keywords/>
  <dc:language>en-US</dc:language>
  <cp:lastModifiedBy>Econom3</cp:lastModifiedBy>
  <cp:lastPrinted>2015-10-13T08:50:00Z</cp:lastPrinted>
  <dcterms:modified xsi:type="dcterms:W3CDTF">2015-10-12T23:59:00Z</dcterms:modified>
  <cp:revision>2</cp:revision>
  <dc:subject/>
  <dc:title>Приложение 1</dc:title>
</cp:coreProperties>
</file>