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 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«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ьем молодых семей 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долгосрочной целев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 (приложение № 2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Чеботков</w:t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 № 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ормированию списков участников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«Обеспечение жиль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одых семей 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52"/>
        <w:gridCol w:w="4696"/>
        <w:gridCol w:w="22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щенко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внутренне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молодежной поли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Оксана Анато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 правления прав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ина 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-культур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</w:t>
      </w:r>
    </w:p>
    <w:p>
      <w:pPr>
        <w:pStyle w:val="Normal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формированию сп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муниципальной долгосроч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1. Комиссии </w:t>
      </w:r>
      <w:r>
        <w:rPr>
          <w:sz w:val="28"/>
          <w:szCs w:val="28"/>
        </w:rPr>
        <w:t>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 (далее – Комиссия) создается с целью формирования списка участников</w:t>
      </w:r>
      <w:r>
        <w:rPr>
          <w:bCs/>
          <w:sz w:val="28"/>
          <w:szCs w:val="28"/>
        </w:rPr>
        <w:t xml:space="preserve"> муниципальной долгосрочной целевой программы «Обеспечение жильем молодых семей Михайловского муниципального района» на 2013-2015 годы», утвержденной постановлением администрации Михайловского муниципального района от 09.06.2012 г. № 496-па «Об утверждении муниципальной долгосрочной целевой программы «Обеспечение жильем молодых семей Михайловского муниципального района» на 2013-2015 годы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Комиссия действует на основании настоящего Положения и постановления администрации Михайловского муниципального района от 09.06.2012 г. № 496-па «Об утверждении муниципальной долгосрочной целевой программы «Обеспечение жильем молодых семей Михайловского муниципального района» на 2013-2015 годы» (далее – Программа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миссия создается в составе не более 7 человек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состав Комиссии включаются в обязательном порядк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ь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правового обеспеч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учета и отчет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экономик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Формирование Списка участников Программы, отвечающих требованиям, предусмотренным Порядком предоставления социальных выплат молодым семьям в рамках реализации Программы, для последующего их утверждения постановление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ведение проверки достоверности сведений, соблюдения требований Программы, правильности установления очередности предварительного списка участников Программы, предоставленного Комиссии главным специалистом по молодежной политике управления культуры и внутренней политики, и формирование Списка участников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2. Подготовка ходатайства на имя главы Михайловского муниципального района – главы администрации района о признании либо об отказе в признании молодой семьи участницей Программы с проектом постановления администрации Михайловского муниципального района об утверждении Списка участников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дписание акта о признании либо об отказе в признании молодой семьи участнице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Формирование дополнений к Списку участников Программы по мере поступления и рассмотрения заявлений и документов от заяв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тенция членов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. Председатель Комиссии – организует работу Комиссии, созывает заседания Комиссии и председательствует на них, подписывает протоколы заседаний Комиссии и имеет решающий голос на заседания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меститель председателя Комиссии – в случае отсутствия председателя осуществляет его функ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3. Секретарь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ведет прием граждан по вопросам участия в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необходимые документы для участия Программ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выносит на заседание Комиссии пакеты представленных молодыми семьями документов на рассмотрение и принятие реш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протоколы заседа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формирует и направляет в управление по делам молодежи Приморского края Список молодых семей – участников краевой целевой программы «Обеспечение жильем молодых семей Приморского края» на 2013-2015 годы по Михайловскому муниципальному району на утвер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уведомляет участников Программы о включении их в Список молодых семей – участников краевой целевой программы «Обеспечение жильем молодых семей Приморского края» на 2013-2015 годы, утвержденный управлением по делам молодежи Приморского кра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 работы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седания Комиссии проводятся по мере необходимости по решению председателя Комиссии, но не реже 1 раза в кварта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Члены Комиссии письменно извещаются о назначенном заседании Комиссии не менее чем за 3 дня до даты его провед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Заседания Комиссии правомочны, если на них присутствует не менее половины членов Комисс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Решения на заседании Комиссии принимаются большинством голосов присутствующих. Каждый член Комиссии обладает одним голосом. Передача голоса одним членом Комиссии другом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5. В случае равенства голосов членов Комиссии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6. Решения, принимаемые Комиссией,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7. На заседании Комиссии ведется протокол, который составляется не позднее 3-х дней после ее проведения, подписывается секретарем и председателем Комисс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отсутствия секретаря Комиссии его функции по поручению председателя Комиссии исполняет один из членов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55:00Z</dcterms:created>
  <dc:creator>1</dc:creator>
  <dc:description/>
  <dc:language>en-US</dc:language>
  <cp:lastModifiedBy>user</cp:lastModifiedBy>
  <cp:lastPrinted>2012-08-17T10:57:00Z</cp:lastPrinted>
  <dcterms:modified xsi:type="dcterms:W3CDTF">2012-08-22T03:19:00Z</dcterms:modified>
  <cp:revision>8</cp:revision>
  <dc:subject/>
  <dc:title>ПОЛОЖЕНИЕ</dc:title>
</cp:coreProperties>
</file>