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06.09.2012                                                с. Михайловка                                                    №  800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молодых семей –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«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ильем молодых семей Михайлов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-2015 годы 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долгосрочной целевой программы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в соответствии с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молодых семей – участников муниципальной долгосрочной целевой программы «Обеспечение жильем молодых семей Михайловского муниципального района» на 2013-2015 годы (далее – Список) на 2013 год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Андрущенко)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народовать настоящее постановление в библиотеках, расположенных на территории муниципального района, администрациях поселений, администрации Михайловского муниципального района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Предоставить утвержденный Список в управление по делам молодежи Приморского кра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данного постановления возложить на заместителя главы администрации муниципального района И.И. Мирошникову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48:00Z</dcterms:created>
  <dc:creator>1</dc:creator>
  <dc:description/>
  <dc:language>en-US</dc:language>
  <cp:lastModifiedBy>user</cp:lastModifiedBy>
  <cp:lastPrinted>2012-09-06T09:07:00Z</cp:lastPrinted>
  <dcterms:modified xsi:type="dcterms:W3CDTF">2012-09-06T02:21:00Z</dcterms:modified>
  <cp:revision>6</cp:revision>
  <dc:subject/>
  <dc:title>ПОЛОЖЕНИЕ</dc:title>
</cp:coreProperties>
</file>