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spacing w:val="80"/>
          <w:sz w:val="30"/>
          <w:szCs w:val="30"/>
        </w:rPr>
      </w:pPr>
      <w:r>
        <w:rPr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/>
        <w:t>10.09.2012                                         с. Михайловка                                              № 821-п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Style15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rStyle w:val="StrongEmphasis"/>
          <w:sz w:val="28"/>
          <w:szCs w:val="28"/>
        </w:rPr>
        <w:t xml:space="preserve">районного конкурса молодежных 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оманд КВН </w:t>
      </w:r>
      <w:r>
        <w:rPr>
          <w:b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>муниципального района</w:t>
      </w:r>
    </w:p>
    <w:p>
      <w:pPr>
        <w:pStyle w:val="Style15"/>
        <w:widowControl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Уставом Михайловского муниципального района, в целях реализации муниципальной долгосрочной программы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Провести 10 ноября 2012 года районный конкурс молодежных команд КВН Михайловского муниципального район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роведении </w:t>
      </w:r>
      <w:r>
        <w:rPr>
          <w:rStyle w:val="StrongEmphasis"/>
          <w:b w:val="false"/>
          <w:sz w:val="28"/>
          <w:szCs w:val="28"/>
        </w:rPr>
        <w:t xml:space="preserve">районного 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твердить состав жюри районного </w:t>
      </w:r>
      <w:r>
        <w:rPr>
          <w:rStyle w:val="StrongEmphasis"/>
          <w:b w:val="false"/>
          <w:sz w:val="28"/>
          <w:szCs w:val="28"/>
        </w:rPr>
        <w:t xml:space="preserve">конкурса молодежных команд КВН </w:t>
      </w:r>
      <w:r>
        <w:rPr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(приложение № 2)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городского, сельских поселений обеспечить подвоз молодежных команд КВН на районный конкурс.</w:t>
      </w:r>
    </w:p>
    <w:p>
      <w:pPr>
        <w:sectPr>
          <w:type w:val="nextPage"/>
          <w:pgSz w:w="11906" w:h="16838"/>
          <w:pgMar w:left="1418" w:right="851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 Управлению по вопросам образования (Нижни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культуры и внутренней политики (Андрущенко), муниципальному бюджетному межпоселенческому учреждению культуры Михайловского муниципального района «МКИО» (Конча):</w:t>
      </w:r>
    </w:p>
    <w:p>
      <w:pPr>
        <w:pStyle w:val="23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дготовить и провести районный конкурс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оформление районного Дома культуры, озвучивание мероприят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 культуры и внутренней политики (Андрущенко) обнародовать настоящее постановление путем его размещения на официальном сайте администрации Михайловского муниципального района, в библиотеках на территории района, администрациях поселений, администрации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размещения в установленных местах.</w:t>
      </w:r>
    </w:p>
    <w:p>
      <w:pPr>
        <w:pStyle w:val="22"/>
        <w:widowControl w:val="false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8. Контроль за исполнением данного постановления возложить на заместителя главы администрации муниципального района И.И. Мирошникову. 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А.И. Чеботков </w:t>
      </w:r>
      <w:r>
        <w:br w:type="page"/>
      </w:r>
    </w:p>
    <w:p>
      <w:pPr>
        <w:pStyle w:val="Style15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15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Style15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5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10.09.2012 № 821-па</w:t>
      </w:r>
    </w:p>
    <w:p>
      <w:pPr>
        <w:pStyle w:val="Style15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widowControl w:val="false"/>
        <w:spacing w:lineRule="auto" w:line="36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дении районного конкурса молодежных команд КВН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>муниципального района</w:t>
      </w:r>
    </w:p>
    <w:p>
      <w:pPr>
        <w:pStyle w:val="Style15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Настоящее положение определяет порядок организации, проведения и подведения итогов районного конкурса молодежных команд КВН  Михайловского муниципального района (далее – Конкурс).</w: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и и задачи Конкурса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молодежных команд КВН Михайловского муниципального района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движения КВН в молодежной среде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 расширения творческого потенциала молодежи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овышение профессионального уровня молодежных творческих коллективов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ыявление и поддержка талантливой молодежи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ружеских и профессиональных связей между молодежью Михайловского муниципального район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современной молодежи патриотических чувств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интеллекта и общей культуры молодежи Михайловского муниципального район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rStyle w:val="StrongEmphasis"/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Организация и проведение Конкурса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1.Организатором Конкурса является администрация Михайловского муниципального района в лице управления культуры и внутренней политики администрации Михайловского муниципального района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 Конкурс проводится при организационном участии городского и сельских поселений Михайловского муниципального района, управления по вопросам образования администрации Михайловского муниципального района; муниципального бюджетного межпоселенческого учреждения культуры Михайловского муниципального района «МКИО»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сохраняет за собой право: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корректировать условия проведения Конкурса, путем опубликования в общественно-политической газете «Вперёд»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ключать в программу Конкурса дополнительные мероприятия, путем опубликования в общественно-политической газете «Вперёд»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ять сроки проведения Конкурса, путем опубликования в общественно-политической газете «Вперёд»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грамма команд-участниц Конкурса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: «КВН – театр жизни»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Визитная карточка». Выступление в форме приветствия продолжительностью 5-7 минут, оценивается по 5-ти бальной системе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минка». Конкурс, в котором команды за тридцать секунд должны придумать смешной ответ на вопросы, которые задаются другими командами,  каждая команда задает по 2 вопроса, за каждый лучший ответ команда получает 1 балл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Капитанский конкурс», продолжительность 3-5 минут, оценивается по 5-ти бальной системе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«Музыкальный конкурс». Выступление на тему: «Новые песни о старом», продолжительность не более 10-ти минут, оценивается по 5-ти бальной системе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Сроки и место проведения Конкурса</w: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4.1. Сроки проведения Конкурса: 10</w:t>
      </w:r>
      <w:r>
        <w:rPr>
          <w:rStyle w:val="StrongEmphasis"/>
          <w:b w:val="false"/>
          <w:sz w:val="28"/>
          <w:szCs w:val="28"/>
        </w:rPr>
        <w:t xml:space="preserve"> ноября 2012 года, начало в 14-00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ительность проведения Конкурса зависит от числа заявившихся команд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сто проведения Конкурса – районный Дом культуры с. Михайловка, ул. Красноармейская, 14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Style w:val="StrongEmphasis"/>
          <w:sz w:val="28"/>
          <w:szCs w:val="28"/>
        </w:rPr>
        <w:t xml:space="preserve"> Жюри  Конкурса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5.1. Жюри формируется Организатором Конкурс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 состав жюри включаются педагоги творческих коллективов, специалисты сферы молодежной политики, образования, численный состав 5-7 человек. 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показательных выступлений команд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мор (качество текстов, плотность шуток, восприятие зрительской аудиторией)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арное достоинство номер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ссерское построение, находки и неожиданные решения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истизм исполнителей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 оформление и вокальные данные исполнителей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щей теме, определенной Организатором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й костюм и реквизит (оригинальность, качество)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ценическая культур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ремя выступления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члены жюри самостоятельно определяют балы по каждому номеру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Участники  Конкурса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1. К участию в Конкурсе допускаются молодежные команды КВН, сформированные по месту учебы членов команды, по месту работы или по месту жительств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2. Состав команды 6-10 человек, в возрасте 14-30 лет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7.3. Команды-участницы Конкурса обязаны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одать заявку Организатору Конкурса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шать вопросы по приезду, отъезду команды на Конкурс и репетиции, изготовлению костюмов и реквизита, музыкального сопровождения своих выступлений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корректное поведение во время репетиций и проведения Конкурса.</w: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Условия участия в  Конкурсе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1. Для участия в Конкурсе молодежных команд КВН необходимо: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ать заявку Организатору по форме, согласно приложению к положению, не позднее 20 октября 2012 года по адресу: с. Михайловка, ул. Красноармейская, 16, управление культуры и внутренней политики; отправить по факсу 2-34-37 или на 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Mi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lo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Конкурс молодежных команд КВН Михайловского муниципального района)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2. Организатор направляет приглашение на участие в Конкурсе при наличии предоставленной в сроки  заявки на выступление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8.3. Все  команды проходят генеральную репетицию с микрофонами, со всем музыкальным сопровождением, в костюмах и с полным реквизитом в день мероприятия до начала Конкурс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Команда, не предоставившая сценарий в печатном виде на момент генеральной репетиции к Конкурсу не допускается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ргкомитет в праве дисквалифицировать команду за некорректное поведение по отношению к членам других команд, организаторам, членам жюри, зрителям.</w:t>
      </w:r>
    </w:p>
    <w:p>
      <w:pPr>
        <w:pStyle w:val="Style15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Подведение итогов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1. Итоги Конкурса подводятся членами жюри с учетом критериев, указанных в п. 6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2. Общая оценка выступления – это средняя оценка протокола жюри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3. По итогам проведения Конкурса определяется победитель конкурса молодежных команд КВН Михайловского муниципального района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Команды, занявшие первые 3 места награждаются дипломами и ценными призами, остальные команды награждаются Почетным грамотами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рганизатор оставляет за собой право учреждать специальные грамоты и призы для участвующих команд.</w:t>
      </w:r>
    </w:p>
    <w:p>
      <w:pPr>
        <w:pStyle w:val="Style16"/>
        <w:widowControl w:val="false"/>
        <w:shd w:fill="auto" w:val="clear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3"/>
        <w:widowControl w:val="false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0. Оргкомитет конкурса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  <w:szCs w:val="28"/>
        </w:rPr>
        <w:t xml:space="preserve">- Администрация Михайловского муниципального района, в лице управления культуры и внутренней политики; 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bookmarkStart w:id="2" w:name="bookmark2"/>
      <w:bookmarkEnd w:id="2"/>
      <w:r>
        <w:rPr>
          <w:b w:val="false"/>
          <w:sz w:val="28"/>
          <w:szCs w:val="28"/>
        </w:rPr>
        <w:t>- Администрация Михайловского муниципального района, в лице управления по вопросам образования;</w:t>
      </w:r>
    </w:p>
    <w:p>
      <w:pPr>
        <w:pStyle w:val="3"/>
        <w:widowControl w:val="false"/>
        <w:shd w:fill="auto" w:val="clear"/>
        <w:spacing w:lineRule="auto" w:line="240" w:before="0" w:after="0"/>
        <w:ind w:firstLine="720"/>
        <w:rPr/>
      </w:pPr>
      <w:r>
        <w:rPr>
          <w:b w:val="false"/>
          <w:sz w:val="28"/>
        </w:rPr>
        <w:t>- Муниципальное бюджетное учреждение культуры «Методическое культурно-информационное объединение».</w:t>
      </w:r>
    </w:p>
    <w:p>
      <w:pPr>
        <w:pStyle w:val="Style16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hd w:fill="auto" w:val="clear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овое обеспечение</w:t>
      </w:r>
    </w:p>
    <w:p>
      <w:pPr>
        <w:pStyle w:val="21"/>
        <w:widowControl w:val="false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Источником финансирования являются средства районного бюджета по программе «Молодежь Михайловского муниципального района на 2012-2016 годы», утвержденной постановлением администрации Михайловского муниципального района от 14.10.2011 г. № 992-па, в пределах бюджетных ассигнований, утвержденных решением Думы Михайловского муниципального района о бюджете на 2012 год.</w:t>
      </w:r>
      <w:r>
        <w:br w:type="page"/>
      </w:r>
    </w:p>
    <w:p>
      <w:pPr>
        <w:pStyle w:val="Style15"/>
        <w:widowControl w:val="false"/>
        <w:spacing w:lineRule="auto" w:line="360" w:before="0" w:after="0"/>
        <w:ind w:left="4502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Style15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ложению о проведении районного конкурса молодежных команд КВН</w:t>
      </w:r>
    </w:p>
    <w:p>
      <w:pPr>
        <w:pStyle w:val="Style15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Михайловского </w:t>
      </w: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Style15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 w:val="false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команды КВН __________________________ </w:t>
      </w:r>
      <w:r>
        <w:rPr>
          <w:sz w:val="20"/>
          <w:szCs w:val="20"/>
        </w:rPr>
        <w:t xml:space="preserve">(поселение) 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йонном конкурсе молодежных команд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sz w:val="28"/>
          <w:szCs w:val="28"/>
        </w:rPr>
        <w:t>КВН Михайловского муниципального района</w:t>
      </w:r>
    </w:p>
    <w:p>
      <w:pPr>
        <w:pStyle w:val="Style15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/>
      </w:pPr>
      <w:r>
        <w:rPr>
          <w:sz w:val="28"/>
          <w:szCs w:val="28"/>
        </w:rPr>
        <w:t xml:space="preserve">Название команды: __________________________________________________ </w:t>
        <w:br/>
        <w:br/>
        <w:t xml:space="preserve">Представляющая организация: ________________________________________ </w:t>
        <w:br/>
        <w:br/>
      </w:r>
      <w:r>
        <w:rPr>
          <w:b/>
          <w:bCs/>
          <w:sz w:val="28"/>
          <w:szCs w:val="28"/>
        </w:rPr>
        <w:t>Состав команды:</w:t>
      </w:r>
      <w:r>
        <w:rPr>
          <w:sz w:val="28"/>
          <w:szCs w:val="28"/>
        </w:rPr>
        <w:t xml:space="preserve"> </w:t>
      </w:r>
    </w:p>
    <w:tbl>
      <w:tblPr>
        <w:tblW w:w="96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5204"/>
        <w:gridCol w:w="2077"/>
        <w:gridCol w:w="1655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участника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пись </w:t>
            </w:r>
          </w:p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участника 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заявки: «___» ____________ 2012 год. </w:t>
      </w:r>
    </w:p>
    <w:p>
      <w:pPr>
        <w:pStyle w:val="Style15"/>
        <w:spacing w:before="280" w:after="240"/>
        <w:rPr/>
      </w:pPr>
      <w:r>
        <w:rPr>
          <w:sz w:val="28"/>
          <w:szCs w:val="28"/>
        </w:rPr>
        <w:t xml:space="preserve">Представитель команды: _______________________________________________ 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легирующей организации: _______________________________ </w:t>
      </w:r>
    </w:p>
    <w:p>
      <w:pPr>
        <w:pStyle w:val="Style15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П</w:t>
      </w:r>
      <w:r>
        <w:br w:type="page"/>
      </w:r>
    </w:p>
    <w:p>
      <w:pPr>
        <w:pStyle w:val="Style15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5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15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 от 10.09.2012 № 821-па</w:t>
      </w:r>
    </w:p>
    <w:p>
      <w:pPr>
        <w:pStyle w:val="Style15"/>
        <w:widowControl w:val="false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Style15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йонного конкурса молодежных команд КВ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</w:t>
      </w:r>
      <w:r>
        <w:rPr>
          <w:rStyle w:val="StrongEmphasis"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Мирошникова И.И., заместитель главы администрации Михайловского муниципального района</w:t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редседатель жюри</w:t>
            </w:r>
          </w:p>
          <w:p>
            <w:pPr>
              <w:pStyle w:val="3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Конча С.Б., директор муниципального межпоселенческого бюджетного учреждения культуры «Методическое культурно-информационное объединение»</w:t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widowControl w:val="false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ющенко Д.К., педагог ДШИ с. Михайловка</w:t>
            </w:r>
          </w:p>
        </w:tc>
        <w:tc>
          <w:tcPr>
            <w:tcW w:w="2551" w:type="dxa"/>
            <w:tcBorders/>
          </w:tcPr>
          <w:p>
            <w:pPr>
              <w:pStyle w:val="3"/>
              <w:widowControl w:val="false"/>
              <w:shd w:fill="auto" w:val="clear"/>
              <w:snapToGrid w:val="false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Сизарева О.Н., методист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а А.Г., главный специалист по молодежной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политике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b w:val="false"/>
                <w:sz w:val="28"/>
                <w:szCs w:val="28"/>
              </w:rPr>
              <w:t>Кузьменко О.В., заместитель директора муниципального межпоселенческого бюджетного учреждения культуры «Методическое культурно-информационное объединение»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ородникова И.Л., журналист районной общественно-политической газеты «Вперед»</w:t>
            </w:r>
          </w:p>
        </w:tc>
        <w:tc>
          <w:tcPr>
            <w:tcW w:w="2551" w:type="dxa"/>
            <w:tcBorders/>
          </w:tcPr>
          <w:p>
            <w:pPr>
              <w:pStyle w:val="3"/>
              <w:shd w:fill="auto" w:val="clear"/>
              <w:spacing w:lineRule="auto" w:line="360" w:before="0" w:after="0"/>
              <w:ind w:left="31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лен жюри</w:t>
            </w:r>
          </w:p>
        </w:tc>
      </w:tr>
    </w:tbl>
    <w:p>
      <w:pPr>
        <w:pStyle w:val="Style15"/>
        <w:widowControl w:val="false"/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№2_"/>
    <w:qFormat/>
    <w:rPr>
      <w:sz w:val="24"/>
      <w:szCs w:val="24"/>
      <w:lang w:val="ru-RU" w:bidi="ar-SA"/>
    </w:rPr>
  </w:style>
  <w:style w:type="character" w:styleId="Style14">
    <w:name w:val="Основной текст_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/>
  </w:style>
  <w:style w:type="paragraph" w:styleId="Style16">
    <w:name w:val="Основной текст_"/>
    <w:basedOn w:val="Normal"/>
    <w:qFormat/>
    <w:pPr>
      <w:shd w:fill="FFFFFF" w:val="clear"/>
      <w:spacing w:lineRule="exact" w:line="298" w:before="360" w:after="0"/>
      <w:ind w:hanging="440"/>
      <w:jc w:val="both"/>
    </w:pPr>
    <w:rPr/>
  </w:style>
  <w:style w:type="paragraph" w:styleId="22">
    <w:name w:val="Основной текст 2"/>
    <w:basedOn w:val="Normal"/>
    <w:qFormat/>
    <w:pPr>
      <w:spacing w:before="60" w:after="0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h_molo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3:10:00Z</dcterms:created>
  <dc:creator>User</dc:creator>
  <dc:description/>
  <cp:keywords/>
  <dc:language>en-US</dc:language>
  <cp:lastModifiedBy>User</cp:lastModifiedBy>
  <cp:lastPrinted>2012-09-07T10:58:00Z</cp:lastPrinted>
  <dcterms:modified xsi:type="dcterms:W3CDTF">2012-09-10T22:31:00Z</dcterms:modified>
  <cp:revision>15</cp:revision>
  <dc:subject/>
  <dc:title>Положение о проведении открытого конкурса молодежных команд КВН муниципального района Кинельский</dc:title>
</cp:coreProperties>
</file>