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Р А С П О Р Я Ж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>
          <w:szCs w:val="20"/>
        </w:rPr>
        <w:t>03.04.2013 г.                                          с. Михайловка                                               № 70-ра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частии общеобразовательных учреждений Михайл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в апробации новой формы государствен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итоговой) аттестации обучающихся, освоивших образовательны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ы основного общего образования по русскому языку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атематике, с участием Региональной экзаменационной комисс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иморского края и муниципальных предметных комиссий в 2013 году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В соответствии с Законом Российской Федерации от 29.12.2012 г. № 273 «Об образовании», Федеральным Законом от 6 октября 2003 г. № 131 «Об общих принципах организации местного самоуправления» (с изменениями и дополнениями), Уставом Михайловского муниципального района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ю по вопросам образования (Дудницкая) организовать подготовку и проведение государственной (итоговой) аттестации обучающихся, освоивших образовательные программы основного общего образования в новой форме по русскому языку и математике, с участием Региональной экзаменационной комиссии Приморского края и муниципальных предметных комиссий в режиме апробации в 2013 году согласно установленным срокам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писок общеобразовательных учреждений Михайловского муниципального района, участвующих в апробации новой формы государственной (итоговой) аттестации обучающихся, освоивших образовательные программы основного общего образования по русскому языку и математике, с участием Региональной экзаменационной комиссии Приморского края и муниципальных предметных комиссий в 2013 году (прилагается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КГБУЗ «Михайловская ЦРБ» (Маляр) обеспечить организацию медицинского обслуживания учащихся общеобразовательных учре-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ений во время проведения экзаменов 28 мая, 4 июня.  </w:t>
      </w:r>
    </w:p>
    <w:p>
      <w:pPr>
        <w:pStyle w:val="Normal"/>
        <w:spacing w:lineRule="auto" w:line="360"/>
        <w:ind w:firstLine="394"/>
        <w:jc w:val="both"/>
        <w:rPr/>
      </w:pPr>
      <w:r>
        <w:rPr>
          <w:sz w:val="28"/>
          <w:szCs w:val="28"/>
        </w:rPr>
        <w:t>4. Рекомендовать ОМВД по Михайловскому муниципальному району (Герега) обеспечить организацию дежурства сотрудников полиции в общеобразовательных учреждениях в дни проведения экзаменов, указанных в пункте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учреждению «Редакция районной газеты «Вперед» (Пшеничная) осуществлять информирование населения о ходе подготовки и 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Муниципальному  казенному учреждению «Управление хозяйственного обеспечения» администрации Михайловского муниципального района (Шевченко) разместить настоящее распоряжение в сети Интернет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муниципального района И.И. Мирошник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Чеботк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овского муниципальн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4.2013 г. № 70-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бщеобразовательных учреждений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 участвующих в апробации государ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тоговой) аттестации обучающихся, освоивших образовате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основного общего образования по русскому языку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е, с участием Региональной экзаменацио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и муниципальных предметных комиссий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классов - компле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 обучающихся в 9-х клас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Абрам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Ив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Крем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Ляли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им. А.И. Крушанова 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Оси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Первомай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Ширяе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 п. Новошахт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 п. Новошахт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с. Николае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с. Данило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ая (сменная) общеобразовательная школа 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" w:hanging="0"/>
    </w:pPr>
    <w:rPr>
      <w:b/>
      <w:bCs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49:00Z</dcterms:created>
  <dc:creator>111</dc:creator>
  <dc:description/>
  <cp:keywords/>
  <dc:language>en-US</dc:language>
  <cp:lastModifiedBy>Anna_M</cp:lastModifiedBy>
  <cp:lastPrinted>2013-04-02T11:41:00Z</cp:lastPrinted>
  <dcterms:modified xsi:type="dcterms:W3CDTF">2013-04-02T21:52:00Z</dcterms:modified>
  <cp:revision>8</cp:revision>
  <dc:subject/>
  <dc:title> </dc:title>
</cp:coreProperties>
</file>