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99770" cy="516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01.04.2013 г.</w:t>
        <w:tab/>
        <w:tab/>
      </w:r>
      <w:r>
        <w:rPr>
          <w:sz w:val="24"/>
          <w:szCs w:val="24"/>
        </w:rPr>
        <w:t>с. Михайловка</w:t>
      </w:r>
      <w:r>
        <w:rPr>
          <w:sz w:val="28"/>
          <w:szCs w:val="28"/>
        </w:rPr>
        <w:tab/>
        <w:tab/>
        <w:tab/>
        <w:t>№ 479-па</w:t>
      </w:r>
    </w:p>
    <w:p>
      <w:pPr>
        <w:pStyle w:val="TextBody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п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и санитарной очистке населенных пунк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Михайловского муниципального района в целях улучшения санитарного состояния и благоустройства территорий Михайловского муниципального района, администрация Михайловского муниципального района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 апреля по 1 июня 2013 года двухмесячник по благоустройству и санитарной очистке территории Михайловского муниципального района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Создать районный штаб по благоустройству территорий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, предприятиям жилищно-коммунального хозяй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05.04.2013 г. разработать и утвердить план благоустройства и санитарной очистки населенных пунктов на 2013 год с предоставлением в отдел жизнеобеспечения администрации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05.04.2013 г. определить дату проведения общерайонного субботник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крепить территории за предприятиями и организациями, расположенными на подведомственной территории, независимо от форм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которые они обязаны постоянно благоустраивать и поддерживать в надлежащем состоянии, обеспечить координацию работы коллективов всех организационно-правовых форм собственности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4. В срок до 12.04.2013 года провести необходимые профилактические мероприятия по улучшению содержания источников водоснабжения и качества питьевой воды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5. Организовать работы по ликвидации несанкционированных свалок на территории поселений, обеспечить проведение мероприятий по вывозу отходов с жителями частного жилого сектора района.</w:t>
      </w:r>
    </w:p>
    <w:p>
      <w:pPr>
        <w:pStyle w:val="2"/>
        <w:widowControl w:val="false"/>
        <w:spacing w:lineRule="auto" w:line="360"/>
        <w:ind w:right="0" w:firstLine="709"/>
        <w:rPr/>
      </w:pPr>
      <w:r>
        <w:rPr>
          <w:sz w:val="28"/>
          <w:szCs w:val="28"/>
        </w:rPr>
        <w:t>3.6. Ввести еженедельные санитарные дни по проведению территории в надлежащее состояние.</w:t>
      </w:r>
    </w:p>
    <w:p>
      <w:pPr>
        <w:pStyle w:val="2"/>
        <w:widowControl w:val="fals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7. Активизировать работу общественных формирований (уличных и домовых комитетов) по наведению порядка на территории.</w:t>
      </w:r>
    </w:p>
    <w:p>
      <w:pPr>
        <w:pStyle w:val="TextBody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8. Провести в поселениях муниципального района конкурс на «Самую благоустроенную усадьбу».</w:t>
      </w:r>
    </w:p>
    <w:p>
      <w:pPr>
        <w:pStyle w:val="TextBody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9. Назначить ответственных по благоустройству и санитарной очистке населенных пунктов поселений. Еженедельно предоставлять в штаб по благоустройству информацию о ходе проведения двухмесячника по благоустройству и санитарной очистке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учреждению «Редакция газеты «Вперед» (Пшеничная) освещать на страницах газеты ход двухмесячника по благоустройству и санитарной очистке населенных пунктов, а также итоги его прове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е культуры и внутренней политики (Андрющенко) обнародовать настоящее постановление в местах установленных Уста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А.И. Чебо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3 г. г. № 479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санитарному содерж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аблев П.Н., первый заместитель главы муниципальн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ьмичёв А.Г., начальник отдела жизнеобеспечения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штаб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Л., начальник отдела по исполнению административного законодательств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 Е.А., начальник отдела УУП и ПДН ОВД по Михайловскому муниципальному району, подполковник поли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шеничная О.Н., главный редактор газеты «Вперед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В.Л., начальник отдела надзорной деятельности Михайловского муниципального райо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ин О.Г., начальник отделения ГИБДД ОВД по Михайловскому муниципальному району, майор поли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А., директор КГКУ «17 ОПС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4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5:00Z</dcterms:created>
  <dc:creator>Admin</dc:creator>
  <dc:description/>
  <cp:keywords/>
  <dc:language>en-US</dc:language>
  <cp:lastModifiedBy>Anna_M</cp:lastModifiedBy>
  <cp:lastPrinted>2013-03-29T11:32:00Z</cp:lastPrinted>
  <dcterms:modified xsi:type="dcterms:W3CDTF">2013-04-01T03:46:00Z</dcterms:modified>
  <cp:revision>12</cp:revision>
  <dc:subject/>
  <dc:title> </dc:title>
</cp:coreProperties>
</file>