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ЙОНА ПРИМОРСКОГО КРА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02.04.2013 г.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    с. Михайловка                                     </w:t>
      </w:r>
      <w:r>
        <w:rPr>
          <w:rFonts w:cs="Times New Roman" w:ascii="Times New Roman" w:hAnsi="Times New Roman"/>
          <w:sz w:val="28"/>
          <w:szCs w:val="28"/>
        </w:rPr>
        <w:t>№ 481-па</w:t>
      </w:r>
    </w:p>
    <w:p>
      <w:pPr>
        <w:pStyle w:val="FR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сходования в 2013 году субвен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основ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в муниципальных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Приморского края от 18.12.2009 года № 354-па «О Порядке расходования  муниципальными образованиями Приморского края субвенций на реализацию основных общеобразовательных программ в муниципальных общеобразовательных учреждениях» и постановлением Администрации Приморского края от 05.04.2011 №94-па О внесении изменений в постановление администрации Приморского края от 18 декабря 2009 года № 354-па «О порядке расходования муниципальными образованиями Приморского края субвенций на реализацию основных общеобразовательных программ в муниципальных общеобразовательных учреждениях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в 2013 году муниципальным образованием субвенций на реализацию основных общеобразовательных программ в муниципальных общеобразовательных учреждениях. (Приложение №1)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внутренней политики (Андрущенко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 и распространяет своё действие на правоотношения, возникшие с 1 января 2013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4.2013 г. № 481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ходования в 2013 году субвенций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общеобразовательных программ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ях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расходование в 2013 году субвенций на обеспечение государственных гарантий прав граждан на получение общедоступного и 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, учебные пособия, технические средства обучения, расходные материалы и  хозяйственные нужды (за исключением расходов на содержание зданий и коммунальных расходов, осуществляемых из бюджета муниципального образования (далее - субвенций) и разработан с целью соблюдения принципов адресности и целевого характера и 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44" w:firstLine="709"/>
        <w:rPr/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ab/>
        <w:t>Расходование субвенций осуществляется органами местного самоуправления с лицевых счетов главных распорядителей бюджетных средств  получателей средств районного бюджета, открытых в отделении Управления Федерального казначейства по Приморскому кра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  <w:t xml:space="preserve">Субвенции направляются на следующие расходы: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лату труда (тарифную и надтарифную части заработной платы) работников муниципальных общеобразовательных учреждений в соответствии с законами Приморского края и решениями органов местного самоуправления муниципальных образований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независимо от стоимости и сроком полезного использования, не превышающим 12 месяцев, а также предметов, используемых муниципальным общеобразовательным учреждением в течение периода, превышающего 12 месяцев, но не относящихся к основным средствам в соответствии с Общероссийским классификатором основных фондов (ОКОФ)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чебных пособий,  включая реактивы и химические материалы, наборы химических реакт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технических средств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расходных материалов: канцелярских, чертежных и письменных принадлежностей, бумаги для принтеров, ксероксов, нотной бумаги, дискет, дисков, картриджей, тонера (наполнителя для картриджей), кинопленки, аудио- и видеокассет, бланков учетной и отчетной учебно-педагогическ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хозяйственных материалов: средств бытовой химии, включая моющие средства, прочих материалов для текущих хозяйственных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расходы на приобретения основных средств независимо от стоимости и срока полезного использования, превышающим 12 месяцев, учебников, учебных пособий, технических средств обучения, включая модели, инструменты, приспособления, станки и машины для трудового обучения, применяемые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6:00Z</dcterms:created>
  <dc:creator>USER</dc:creator>
  <dc:description/>
  <cp:keywords/>
  <dc:language>en-US</dc:language>
  <cp:lastModifiedBy>Anna_M</cp:lastModifiedBy>
  <cp:lastPrinted>2013-04-01T13:18:00Z</cp:lastPrinted>
  <dcterms:modified xsi:type="dcterms:W3CDTF">2013-04-01T21:28:00Z</dcterms:modified>
  <cp:revision>6</cp:revision>
  <dc:subject/>
  <dc:title> </dc:title>
</cp:coreProperties>
</file>