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30"/>
        </w:rPr>
        <w:t>Р А С П О Р Я Ж Е Н И Е</w:t>
        <w:br/>
      </w:r>
    </w:p>
    <w:p>
      <w:pPr>
        <w:pStyle w:val="Normal"/>
        <w:widowControl w:val="false"/>
        <w:jc w:val="center"/>
        <w:rPr/>
      </w:pPr>
      <w:r>
        <w:rPr/>
        <w:t>01.02.2013 г.                                с. Михайловка                                          № 24-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йонного мероприятия «День призывник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целевой программы: «Патриотическое воспитание граждан Михайловского муниципального района на 2012-2016 г.г.» утвержденной постановлением администрацией Михайловского муниципального района от 04.10.2011 года № 955-ра, проведения в Михайловском муниципальном районе месячника по военно-патриотическому воспитанию с 23.01.2012 г. – 23.02.2013 г., посвящённого Дню защитника Отечества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районное мероприятие «День призывника» 20.02.2013 г. с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районном Доме культуры с. Михайло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по подготовке и проведению районного мероприятия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а военного комиссариата Приморского края по Михайловскому району Н.Н. Щербакову составить списки призывников района, оповестить их о мероприятии, обеспечить яв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районного Совета ветеранов войны, труда, Вооружённых сил и правоохранительных органов Брагиной З.У. организовать торжественную встречу с ветеранами Вооружённых сил и правоохранительных органов с молодёжью допризывного возраста 20.02.2013 г.</w:t>
      </w:r>
    </w:p>
    <w:p>
      <w:pPr>
        <w:pStyle w:val="2"/>
        <w:widowControl w:val="false"/>
        <w:spacing w:lineRule="auto" w:line="360"/>
        <w:rPr/>
      </w:pPr>
      <w:r>
        <w:rPr>
          <w:sz w:val="28"/>
          <w:szCs w:val="28"/>
        </w:rPr>
        <w:t xml:space="preserve">5. Управлению по вопросам образования (Нижник):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участие допризывной молодёжи, учащихся 10-11 классов МКО УО «Сменная общеобразовательная школа с. Михайловка Михайловского муниципального района» в районном мероприятии посвященном «Дню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Обеспечить доставку юношей к месту проведения районного мероприят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комплекс мероприятий по организации охраны здоровья и безопасности юношей во время подготовки и проведения районного мероприятия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директору ГОУ НПО «ПУ-60» Дмитрик И.Г. обеспечить участие юношей в районном мероприятии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директору КГКСКОУ «Первомайская КШИ» Грищенко А.В. обеспечить участие юношей в районном мероприятии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директору КГОКУ для детей сирот и детей оставшихся без попечения родителей «Детский дом п. Новошахтинский» Ахрименко И.В. обеспечить участие юношей в районном мероприятии «День призывни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культуры и внутренней политики (Андрущенко) обнародовать настоящее распоряжение в местах установленных Уставо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щественно-политической газете «Вперед» (Пшеничная) опубликовать материалы о проведении районного мероприятия «День призывника» в районн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данного распоряжения возложить на заместителя главы администрации муниципального района И.И. Мирошникову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         А.И.Чеботков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/>
      </w:pPr>
      <w:r>
        <w:rPr>
          <w:color w:val="000000"/>
          <w:spacing w:val="-5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/>
      </w:pPr>
      <w:r>
        <w:rPr>
          <w:color w:val="000000"/>
          <w:spacing w:val="-5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3 г. № 24-ра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организационного комитета по подготовке </w:t>
      </w:r>
      <w:r>
        <w:rPr>
          <w:b/>
          <w:bCs/>
          <w:color w:val="000000"/>
          <w:spacing w:val="-4"/>
          <w:sz w:val="28"/>
          <w:szCs w:val="28"/>
        </w:rPr>
        <w:t xml:space="preserve">и проведению 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йонного мероприятия </w:t>
      </w:r>
      <w:r>
        <w:rPr>
          <w:b/>
          <w:bCs/>
          <w:color w:val="000000"/>
          <w:spacing w:val="-5"/>
          <w:sz w:val="28"/>
          <w:szCs w:val="28"/>
        </w:rPr>
        <w:t>«День призывника» 20.02.2013 г.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рошникова И.И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737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ущенко Н.В., начальник управления культуры и внутренней поли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рагина З.У., председатель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к И.Г., директор ГОУ НПО «ПУ-60» с. Михайлов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color w:val="212121"/>
                <w:spacing w:val="-4"/>
                <w:sz w:val="26"/>
                <w:szCs w:val="26"/>
              </w:rPr>
            </w:pPr>
            <w:r>
              <w:rPr>
                <w:color w:val="212121"/>
                <w:spacing w:val="-4"/>
                <w:sz w:val="26"/>
                <w:szCs w:val="26"/>
              </w:rPr>
              <w:t xml:space="preserve">Никитина Г.В., начальник отдела информационно=культурного обслуживания </w:t>
            </w:r>
          </w:p>
          <w:p>
            <w:pPr>
              <w:pStyle w:val="Normal"/>
              <w:widowControl w:val="false"/>
              <w:rPr>
                <w:color w:val="212121"/>
                <w:spacing w:val="-4"/>
                <w:sz w:val="26"/>
                <w:szCs w:val="26"/>
              </w:rPr>
            </w:pPr>
            <w:r>
              <w:rPr>
                <w:color w:val="212121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икулина Елена Мироновна,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 председатель районного комитета солдатских </w:t>
            </w:r>
            <w:r>
              <w:rPr>
                <w:color w:val="000000"/>
                <w:spacing w:val="-4"/>
                <w:sz w:val="26"/>
                <w:szCs w:val="26"/>
              </w:rPr>
              <w:t>матер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Нижник И.В., начальник управления по вопросам образования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Щербаков Н.Н., начальник отдела военного комиссариата Приморского края по Михайловскому району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7655" w:leader="none"/>
        </w:tabs>
        <w:spacing w:lineRule="exact" w:line="269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34:00Z</dcterms:created>
  <dc:creator>***</dc:creator>
  <dc:description/>
  <cp:keywords/>
  <dc:language>en-US</dc:language>
  <cp:lastModifiedBy>Anna_M</cp:lastModifiedBy>
  <cp:lastPrinted>2013-01-31T13:27:00Z</cp:lastPrinted>
  <dcterms:modified xsi:type="dcterms:W3CDTF">2013-01-31T22:57:00Z</dcterms:modified>
  <cp:revision>7</cp:revision>
  <dc:subject/>
  <dc:title>О подготовке и проведении</dc:title>
</cp:coreProperties>
</file>