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7.02.2013 г.                                         с. Михайловка                                               №145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еречня услуг, оказываемых муниципальными учреждениями  Михайловского  муниципального района, в которых </w:t>
      </w:r>
    </w:p>
    <w:p>
      <w:pPr>
        <w:pStyle w:val="Style17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мещается муниципальное задание, подлежащих включению в </w:t>
      </w:r>
    </w:p>
    <w:p>
      <w:pPr>
        <w:pStyle w:val="Style17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естр муниципальных услуг и предоставляемых в электронной форме</w:t>
      </w:r>
    </w:p>
    <w:p>
      <w:pPr>
        <w:pStyle w:val="Style17"/>
        <w:spacing w:before="0" w:after="0"/>
        <w:ind w:firstLine="72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атьи 11 Федерального закона от 27.07.2010 № 210-ФЗ «Об организации предоставления государственных и муниципальных услуг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постановления администрации  Михайловского муниципального района от 04.08.2011г. №716-па «О порядке формирования и ведения реестра муниципальных услуг, предоставляемых администрацией Михайловского муниципального района, муниципальными учреждениями Михайловского муниципального района», администрация Михайловского муниципального района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речень услуг, оказываемых муниципальными учреждениями  Михайловского  муниципального района, в которых размещается муници- 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льное задание, подлежащих включению в реестр муниципальных услуг и предоставляемых в электронной форм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агается)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 администрации  Михайловского муниципального района, имеющим в  ведомственной подчиненности муниципальные учреждения, которым доводится  муниципальное задание на оказание услуг, подлежащих включению в реестр муниципальных услуг, предоставляемых в электронной форме, представлять информацию в управление финансов о включении в муниципальный заказ муниципальных услуг, утвержденных настоящим постановлением, и о размещении  их на официальных сайтах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 «(Шевченко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района П.Н. Кораблев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А.И.Чеботк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7.02.2013 г. № 14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оказываемых муниципа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в которых размещ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задание, подлежащих включению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и предоставляемых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уги, оказываемые муниципальными учрежден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едоставление информации из федеральной базы данных о результатах единого государственного экзамен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оставление информации о времени и месте проведения театраль-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ых представлений, филармонических и эстрадных концертов, а также гастрольных мероприятий театров и филармоний, анонсы дан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об авторских и смежных пра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оставление доступа к справочно-поисковому аппарату библиотек, базам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информации о проведении ярмарок, выставок народного творчества, ремесел на территории Михайловского муниципального 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пись на тематические и интерактивные экскурсии.</w:t>
      </w:r>
    </w:p>
    <w:p>
      <w:pPr>
        <w:pStyle w:val="Style17"/>
        <w:spacing w:before="0" w:after="0"/>
        <w:ind w:left="10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32:00Z</dcterms:created>
  <dc:creator>User</dc:creator>
  <dc:description/>
  <cp:keywords/>
  <dc:language>en-US</dc:language>
  <cp:lastModifiedBy>Anna_M</cp:lastModifiedBy>
  <cp:lastPrinted>2013-02-06T11:34:00Z</cp:lastPrinted>
  <dcterms:modified xsi:type="dcterms:W3CDTF">2013-02-07T04:17:00Z</dcterms:modified>
  <cp:revision>4</cp:revision>
  <dc:subject/>
  <dc:title>Постановление администрации района от 12</dc:title>
</cp:coreProperties>
</file>