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720" w:right="-365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6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8.02.2013 г.                                            </w:t>
      </w:r>
      <w:r>
        <w:rPr>
          <w:rFonts w:cs="Times New Roman" w:ascii="Times New Roman" w:hAnsi="Times New Roman"/>
        </w:rPr>
        <w:t xml:space="preserve">с. Михайловка                                      </w:t>
      </w:r>
      <w:r>
        <w:rPr>
          <w:rFonts w:cs="Times New Roman" w:ascii="Times New Roman" w:hAnsi="Times New Roman"/>
          <w:sz w:val="26"/>
          <w:szCs w:val="26"/>
        </w:rPr>
        <w:t>№ 14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Целевую долгосрочную программу «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держания, ремонта автомобильных дорог, мест общего 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OLE_LINK1"/>
      <w:r>
        <w:rPr>
          <w:rFonts w:cs="Times New Roman" w:ascii="Times New Roman" w:hAnsi="Times New Roman"/>
          <w:b/>
          <w:sz w:val="26"/>
          <w:szCs w:val="26"/>
        </w:rPr>
        <w:t>(тротуаров, скверов, пешеходных дорожек и переходов) и сооружений на них Михайловского муниципального района на 2012-2014 гг.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3 года № 131-ФЗ «Об общих принципах организации местного самоуправления в Российской Федерации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Целевую долгосрочную программу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г.»; утвержденную постановлением № 993-па от 14.10.2011 г.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г.» следующего содержа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 раздел 1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аспо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евой программы «Обеспечение содержания, ремонта автомобильных дорог общего пользования и сооружений на них, Михайловского муниципального района  </w:t>
      </w:r>
      <w:r>
        <w:rPr/>
        <w:t>на 2012-2014г.»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долгосрочная программа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г.» (далее - программа)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59"/>
        <w:gridCol w:w="1488"/>
        <w:gridCol w:w="1489"/>
        <w:gridCol w:w="2552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нование разработк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6.10.2003 г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Михайловского муниципального района № 1060-па от 25.08.2010 г «Об утверждении Порядка принятия решений о разработке долгосрочных целевых программ, их формирование и реализация на территории Михайловского муниципального района и Порядка проведения оценки эффективности реализации долгосрочных целевых программ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Заказчик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азработчик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тельства администрации Михайловского муниципального района, Администрация Михайловского сельского поселе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Исполнители мероприяти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ихайловского муниципального района, Администрация Михайловского сельского поселения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Цели и задачи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решение проблем благоустройства, обеспечение безопасного транспортного сообщения по автомобильным дорогам общего пользования и улучшение внешнего вида территории район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Перечень основных мероприятий программы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, ремонт и реконструкция дорог и тротуа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овление газонов, благоустройство скве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есение линий дорожной разм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ка дорожных ограждений, знаков;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Сроки и этапы реализации программы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4 годы</w:t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Объемы и источники финансирования программы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ыс. руб.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-201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доро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2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сельского поселения (тротуар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2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2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Схема управления реализацией программ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ализацию программы осуществляет администрация Михайловского муниципального района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Ожидаемые результаты реализации программы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перебойная и надежная работа объектов внешнего благоустройства. Улучшение потребительских свойств улично-дорожной сети, к которым относятся пропускная способность, безопасность дорожного движения, экологическая безопасность, эстетические и другие свойства. Улучшение внешнего вида территории района. 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раздел  6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Ресурсное обеспече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ирование мероприятий программы осуществляется Администрацией Михайловского муниципального района, Администрацией Михай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ая сумма финансирования с 2012 по 2014 годы –7762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(в тыс. руб.) с распределением расходов по годам приведено в таблице 1.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о годам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418"/>
        <w:gridCol w:w="1134"/>
        <w:gridCol w:w="1842"/>
      </w:tblGrid>
      <w:tr>
        <w:trPr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и распорядители бюджетных средст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реализации программы</w:t>
            </w:r>
          </w:p>
        </w:tc>
      </w:tr>
      <w:tr>
        <w:trPr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дорог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62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муниципального района (троту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Михайловского сельского поселения (тротуа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0,0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6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№ 1182-па от 14.11.2012 г. «О внесении изменений в  Целевую долгосрочную программу «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2-2014 гг.» считать утратившим сил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правлению культуры и внутренней политики (Андрущенко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Муниципальному казенному учреждению «Управления хозяйственного обеспечения администрации Михайловского муниципального района» (Шевченко),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57:00Z</dcterms:created>
  <dc:creator>Клиент</dc:creator>
  <dc:description/>
  <cp:keywords/>
  <dc:language>en-US</dc:language>
  <cp:lastModifiedBy>Rules</cp:lastModifiedBy>
  <cp:lastPrinted>2013-02-08T14:03:00Z</cp:lastPrinted>
  <dcterms:modified xsi:type="dcterms:W3CDTF">2013-02-08T03:10:00Z</dcterms:modified>
  <cp:revision>3</cp:revision>
  <dc:subject/>
  <dc:title> </dc:title>
</cp:coreProperties>
</file>