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04.02.2013</w:t>
      </w:r>
      <w:r>
        <w:rPr>
          <w:rFonts w:cs="Times New Roman" w:ascii="Times New Roman" w:hAnsi="Times New Roman"/>
          <w:b w:val="false"/>
        </w:rPr>
        <w:t xml:space="preserve"> г                                       с. Михайловка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0-п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я от предельных параметров разрешенного строительства (увеличение количества квартир жилого дома с 40 квартир до 60 кварти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ст. 38, 40 Градостроительного Кодекса Российской Федерации №191-ФЗ от 29.12.2004 года, Положения о публичных слушаниях в Михайловском муниципальном районе, утвержденного решением Думы Михайловского муниципального района от 28 сентября 2006г № 267 «О новой редакции положения «О публичных слушаниях в Михайловском муниципальном районе», в целях соблюдения прав человека на благоприятные условия жизнедеятельности, рассмотрев заявление ООО ИК «Восточные ворота» № 7174 от 27.12.2012 года,  Устава Михайловского муниципального района, рекомендации комиссии по проведению публичных слушаний от 30.01.2013г., 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(увеличение количества квартир жилого дома с 40 квартир до 60 квартир) на земельном участке, с кадастровым номером 25:09:010102:90, расположенного по адресу: примерно в 4 м по направлению на юг от ориентира жилого дома, расположенного за пределами участка, адрес ориентира: Приморский край,  Михайловский район, с. Михайловка, квартал 2, д. 2, общей площадью 2160 кв.м.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hanging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о результатах публичных слушаний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МКУ «Управление хозяйственного обеспечения администрации Михайловского муниципального района» (Шевченко) разместить настоящее постановление о результатах публичных слушаний на официальном сайте 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делу архитектуры и градостроительства внести изменение в градостроительный план земельного участка на отклонение от предельных параметров разрешенного строительства (увеличение количества квартир жилого дома с 40 квартир до 60 квартир) на земельном участке, с кадастровым номером 25:09:010102:90, расположенного по адресу: примерно в 4 м по направлению на юг от ориентира жилого дома, расположенного за пределами участка, адрес ориентира: Приморский край,  Михайловский район, с. Михайловка, квартал 2, д. 2, общей площадью 2160 кв.м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 заместителя главы администрации муниципального района А.Ф. Татарин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А.И. Чебо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05:00Z</dcterms:created>
  <dc:creator>User</dc:creator>
  <dc:description/>
  <cp:keywords/>
  <dc:language>en-US</dc:language>
  <cp:lastModifiedBy>Rules</cp:lastModifiedBy>
  <cp:lastPrinted>2013-02-05T14:06:00Z</cp:lastPrinted>
  <dcterms:modified xsi:type="dcterms:W3CDTF">2013-02-05T23:05:00Z</dcterms:modified>
  <cp:revision>2</cp:revision>
  <dc:subject/>
  <dc:title> </dc:title>
</cp:coreProperties>
</file>