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1.2013 г.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>с. Михайловка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№ 28-п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9.01.2012 № 2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стоянно-действующей комиссии по проведению конк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ов по продаже муниципального имущества, продаж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, безвозмездного пользования,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, предусматривающих переход права владения и (ил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ования муниципальным имуществом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2, утвержденное постановлением администрации Михайловского муниципального района от 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» следующего содержания: приложение № 2 чита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нко) разместить настоящее постановление на официальном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Татаринова А.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14.01.2013 г. № 28-п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оряжению муниципальным имуществ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ечаева О.И.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О.И., начальник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шова Е.И., главный специалист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вцов В.В., заместитель начальника управления финансов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, начальник управления экономик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, главный специалист управления прав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чило А.А. – начальник бюджетного отдела управления финанс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1:00Z</dcterms:created>
  <dc:creator>LawOtdel</dc:creator>
  <dc:description/>
  <cp:keywords/>
  <dc:language>en-US</dc:language>
  <cp:lastModifiedBy>Rules</cp:lastModifiedBy>
  <cp:lastPrinted>2013-01-10T11:19:00Z</cp:lastPrinted>
  <dcterms:modified xsi:type="dcterms:W3CDTF">2013-01-14T02:31:00Z</dcterms:modified>
  <cp:revision>3</cp:revision>
  <dc:subject/>
  <dc:title>ПОСТАНОВЛЕНИЕ</dc:title>
</cp:coreProperties>
</file>