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right="-185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540" w:right="-185" w:hanging="0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rPr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7.01.2013 г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с. Михайловка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32-п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1c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1cl"/>
        <w:spacing w:before="0" w:after="0"/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</w:rPr>
        <w:t xml:space="preserve">положения о создании условий для </w:t>
      </w:r>
    </w:p>
    <w:p>
      <w:pPr>
        <w:pStyle w:val="Text1cl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едоставления транспортных услуг населению и организация </w:t>
      </w:r>
    </w:p>
    <w:p>
      <w:pPr>
        <w:pStyle w:val="Text1cl"/>
        <w:spacing w:before="0" w:after="0"/>
        <w:jc w:val="center"/>
        <w:rPr>
          <w:b/>
          <w:b/>
        </w:rPr>
      </w:pPr>
      <w:r>
        <w:rPr>
          <w:b/>
        </w:rPr>
        <w:t xml:space="preserve">транспортного обслуживания населения между поселениями </w:t>
      </w:r>
    </w:p>
    <w:p>
      <w:pPr>
        <w:pStyle w:val="Text1cl"/>
        <w:spacing w:before="0" w:after="0"/>
        <w:jc w:val="center"/>
        <w:rPr>
          <w:b/>
          <w:b/>
          <w:bCs/>
          <w:sz w:val="26"/>
        </w:rPr>
      </w:pPr>
      <w:r>
        <w:rPr>
          <w:b/>
        </w:rPr>
        <w:t>в границах Михайл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8 ноября 2007 года N 259-ФЗ "Устав автомобильного транспорта и городского наземного электрического транспорта",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, Федеральным законом N 196-ФЗ от 10 декабря 1995 года "О безопасности дорожного движения", "Положением об обеспечении безопасности перевозок пассажиров автобусами", утвержденным приказом Минтранса РФ от 8 января 1997 года N 2,  Законом Приморского края от 02.08.2005 г. «Об организации транспортного обслуживания населения в Приморском крае, Уставом Михайловского муниципального района, решением Думы Михайловского муниципального района от 24.12.2012 г.  № 375 «Об утверждении Положения о создании условий для предоставления транспортных услуг населению и организации транспортного обслуживания между поселениями в границах Михайловского муниципального района», администрация Михайловского муниципального райо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ЯЕТ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1cl"/>
        <w:spacing w:lineRule="auto" w:line="36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Утвердить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создании условий для предоставления транспортных услуг населению и организация транспортного обслуживания населения между поселениями в границах Михайловского муниципального района </w:t>
      </w:r>
      <w:r>
        <w:rPr>
          <w:sz w:val="26"/>
          <w:szCs w:val="26"/>
        </w:rPr>
        <w:t>" (Приложение №  1).</w:t>
      </w:r>
    </w:p>
    <w:p>
      <w:pPr>
        <w:pStyle w:val="Text1cl"/>
        <w:spacing w:lineRule="auto" w:line="36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1cl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2. Решение Думы Михайловского муниципального района от 26.05.2005 г. № 73 «Об организации предоставления транспортных услуг населению и организации транспортного обслуживания населения между поселениями в границах Михайловского муниципального района» считать утратившим силу. 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3. Управлению культуры и внутренней политики (Андрущенко) опубликовать настоящее постановление в общественно-политической газете «Вперед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4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Text1cl"/>
        <w:spacing w:lineRule="auto" w:line="360" w:before="0" w:after="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возложить на заместителя главы администрации Михайловского муниципального района Татаринова А.Ф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2cl"/>
        <w:spacing w:lineRule="auto" w:line="36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администрации района                                                                   А.И. Чеботков</w:t>
      </w:r>
    </w:p>
    <w:p>
      <w:pPr>
        <w:pStyle w:val="Text2c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/>
          <w:b/>
          <w:bCs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2cl"/>
        <w:spacing w:lineRule="auto" w:line="360" w:before="0" w:after="0"/>
        <w:ind w:firstLine="720"/>
        <w:jc w:val="right"/>
        <w:rPr>
          <w:sz w:val="26"/>
        </w:rPr>
      </w:pPr>
      <w:r>
        <w:rPr>
          <w:sz w:val="26"/>
        </w:rPr>
        <w:t>Приложение № 1</w:t>
      </w:r>
    </w:p>
    <w:p>
      <w:pPr>
        <w:pStyle w:val="Text2cl"/>
        <w:spacing w:before="0" w:after="0"/>
        <w:ind w:firstLine="720"/>
        <w:jc w:val="right"/>
        <w:rPr>
          <w:b/>
          <w:b/>
          <w:sz w:val="26"/>
        </w:rPr>
      </w:pPr>
      <w:r>
        <w:rPr>
          <w:b/>
          <w:sz w:val="26"/>
        </w:rPr>
        <w:t>УТВЕРЖДЕНО:</w:t>
      </w:r>
    </w:p>
    <w:p>
      <w:pPr>
        <w:pStyle w:val="Text2cl"/>
        <w:spacing w:before="0" w:after="0"/>
        <w:ind w:firstLine="720"/>
        <w:jc w:val="right"/>
        <w:rPr>
          <w:b/>
          <w:b/>
          <w:sz w:val="26"/>
        </w:rPr>
      </w:pPr>
      <w:r>
        <w:rPr>
          <w:b/>
          <w:sz w:val="26"/>
        </w:rPr>
        <w:t>постановлением администрации</w:t>
      </w:r>
    </w:p>
    <w:p>
      <w:pPr>
        <w:pStyle w:val="Text2cl"/>
        <w:spacing w:before="0" w:after="0"/>
        <w:ind w:firstLine="720"/>
        <w:jc w:val="right"/>
        <w:rPr>
          <w:b/>
          <w:b/>
          <w:sz w:val="26"/>
        </w:rPr>
      </w:pPr>
      <w:r>
        <w:rPr>
          <w:b/>
          <w:sz w:val="26"/>
        </w:rPr>
        <w:t xml:space="preserve">Михайловского муниципального района </w:t>
      </w:r>
    </w:p>
    <w:p>
      <w:pPr>
        <w:pStyle w:val="Text2cl"/>
        <w:spacing w:before="0" w:after="0"/>
        <w:ind w:firstLine="720"/>
        <w:jc w:val="right"/>
        <w:rPr>
          <w:b/>
          <w:b/>
          <w:sz w:val="26"/>
        </w:rPr>
      </w:pPr>
      <w:r>
        <w:rPr>
          <w:b/>
          <w:sz w:val="26"/>
        </w:rPr>
        <w:t>от ____________ № _________</w:t>
      </w:r>
    </w:p>
    <w:p>
      <w:pPr>
        <w:pStyle w:val="Text2cl"/>
        <w:spacing w:lineRule="auto" w:line="360" w:before="0" w:after="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1cl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ЛОЖЕНИЕ</w:t>
      </w:r>
    </w:p>
    <w:p>
      <w:pPr>
        <w:pStyle w:val="Text1cl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создании условий для предоставления транспортных услуг</w:t>
      </w:r>
    </w:p>
    <w:p>
      <w:pPr>
        <w:pStyle w:val="Text1cl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селению и организация транспортного обслуживания населения</w:t>
      </w:r>
    </w:p>
    <w:p>
      <w:pPr>
        <w:pStyle w:val="Text1cl"/>
        <w:spacing w:before="0" w:after="0"/>
        <w:jc w:val="center"/>
        <w:rPr>
          <w:b/>
          <w:b/>
          <w:sz w:val="26"/>
        </w:rPr>
      </w:pPr>
      <w:r>
        <w:rPr>
          <w:b/>
          <w:bCs/>
          <w:sz w:val="26"/>
        </w:rPr>
        <w:t xml:space="preserve">между поселениями в границах Михай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. Общие положения</w:t>
      </w:r>
    </w:p>
    <w:p>
      <w:pPr>
        <w:pStyle w:val="Text3cl"/>
        <w:spacing w:before="0" w:after="0"/>
        <w:ind w:firstLine="720"/>
        <w:jc w:val="both"/>
        <w:rPr>
          <w:sz w:val="26"/>
        </w:rPr>
      </w:pPr>
      <w:r>
        <w:rPr>
          <w:sz w:val="26"/>
        </w:rPr>
        <w:t xml:space="preserve">1.1. Настоящее Положение разработано в соответствии с Конституцией Российской Федерации, Федеральным законом от 6 октября 2003 года N 131-ФЗ "Об общих принципах организации местного самоуправления в Российской Федерации", Федеральным законом от 8 ноября 2007 года N 259-ФЗ "Устав автомобильного транспорта и городского наземного электрического транспорта",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, Федеральным законом N 196-ФЗ от 10 декабря 1995 года "О безопасности дорожного движения", "Положением об обеспечении безопасности перевозок пассажиров автобусами", утвержденным приказом Минтранса РФ от 8 января 1997 года N 2,  Законом Приморского края от 02.08.2005 г. № 278-КЗ «Об организации транспортного обслуживания населения в Приморском крае, Уставом Михайловского муниципального района, </w:t>
      </w:r>
      <w:r>
        <w:rPr>
          <w:sz w:val="26"/>
          <w:szCs w:val="26"/>
        </w:rPr>
        <w:t>решением Думы Михайловского муниципального района от 24.12.2012 г.  № 375 «Об утверждении Положения о создании условий для предоставления транспортных услуг населению и организации транспортного обслуживания между поселениями в границах Михайловского муниципального района»</w:t>
      </w:r>
      <w:r>
        <w:rPr>
          <w:sz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2. Для целей настоящего Положения используются следующие основные понятия и терм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автобус - автотранспортное средство, предназначенное для перевозки пассажиров и имеющее более 8 мест для сидения, не считая места водителя и кондук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втобусный маршрут - установленный в процессе организации перевозок путь следования автобуса между начальным и конечным пун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аршрут регулярного сообщения - организованный и оборудованный объектами транспортной инфраструктуры путь следования автомобильного транспорта, по которому перевозка пассажиров осуществляется по согласованному расписанию, с посадкой и высадкой пассажиров на предусмотренных остановочных пун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билет - перевозочный документ, удостоверяющий заключение договора перевозки пассажи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одитель - физическое лицо, управляющее автотранспортным средством, на которое от имени и по поручению перевозчика возложены функции управления автомобилем и обслуживания пассажи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оммерческие перевозки - регулярные перевозки, организованные по инициативе организатора транспортного обслуживания, перевозчика, физического или юридического лица в соответствии с действующим законодательством без бюджетного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лицензия - специальное разрешение, выдаваемое юридическому лицу или индивидуальному предпринимателю компетентным государственным органом, на осуществление перевозок пассажи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рганизация транспортного обслуживания - комплекс мероприятий нормативно-правового и организационного характера, проводимых в целях удовлетворения потребностей населения в пассажирских перевоз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становочный пункт - место остановки транспортных средств по маршруту регулярных перевозок, оборудованное для посадки, высадки пассажиров и ожидания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ассажир - физическое лицо, пользующееся услугами перевозчика на основании заключенн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еревозчик - юридическое лицо или индивидуальный предприниматель, осуществляющие деятельность по перевозке пассажиров и багаж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еревозки по муниципальному заказу - регулярные перевозки, осуществляемые по инициативе организатора транспортного обслуживания, являющиеся расходными обязательствами за счет средств бюджета Михайл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еревозки транспортом общего пользования - перевозка, осуществляемая коммерческой организацией, если из закона, иных правовых актов вытекает, что эта организация обязана осуществлять перевозки пассажиров и багажа по обращению любого гражданина или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аспорт маршрута - документ, характеризующий маршрут: наличие линейных сооружений, остановочных пунктов, расстояние между ними, состояние дороги, рациональный тип используемого на маршруте подвижного состава, а также работу автобусов на маршруте с момента его откры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егулярные перевозки - перевозки, выполняемые круглогодично по заранее согласованным маршрутам следования с указанием начального и конечного пунктов перевозки, остановочных пунктов движения автобусов и расписаний их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списание движения - график,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йс - путь автобуса от начального до конечного пункта маршру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естр маршрутов регулярного сообщения - учетный документ, содержащий информацию о маршрутах регулярного сооб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тариф - установленная величина оплаты перевозки пассажи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3. Основными принципами транспортного обслуживания насел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езопасность при выполнении пассажирски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ступность транспортных услуг дл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четание государственного регулирования и рыночных отношений в сфере транспортного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вный доступ на рынок транспортных услуг перевозчиков независимо от организационно-правовых форм и форм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4. Организатором транспортного обслуживания населения в границах Михайловского района является администрация Михайл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5. Деятельность по организации транспортного обслуживания населения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нятие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змещение муниципального заказа на оказание транспортных услуг по перевозке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инятие нормативных правовых актов об открытии (закрытии) муниципального маршру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гласование и утверждение паспортов маршру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борудование маршрутов объектами транспортной инфраструктуры, необходимыми для обслуживания пассажи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утверждение маршрутной сети перевозок по муниципальному заказу и перевозок по коммерческим маршру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онтроль за соблюдением обязательных требований по осуществлению пассажирски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ведение обследований пассажиропотоков, скоростного режима и дорожны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1cl"/>
        <w:spacing w:before="0" w:after="0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 xml:space="preserve">2. Полномочия органов местного самоуправления Михайловского </w:t>
      </w:r>
    </w:p>
    <w:p>
      <w:pPr>
        <w:pStyle w:val="Text1cl"/>
        <w:spacing w:before="0" w:after="0"/>
        <w:ind w:firstLine="720"/>
        <w:jc w:val="center"/>
        <w:rPr/>
      </w:pPr>
      <w:r>
        <w:rPr>
          <w:b/>
          <w:sz w:val="26"/>
        </w:rPr>
        <w:t>муниципального района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6"/>
        </w:rPr>
        <w:t>2.1. К полномочиям Думы Михайловского муниципального района относятся: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6"/>
        </w:rPr>
        <w:t>2.1.1. Принятие муниципальных правовых актов, регулирующих деятельность в отношении создания условий для предоставления транспортных услуг населению и организации транспортного обслуживания населения между поселениями в границах Михайловского муниципального района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6"/>
        </w:rPr>
        <w:t>2.1.2. Принятие планов и муниципальных целевых программ, целями которых являются создание условий для наиболее полного удовлетворения потребностей населения Михайловского муниципального района в транспортных услугах, а также развитие системы транспортного обслуживания населения между поселениями в границах Михайловского муниципального района.</w:t>
      </w:r>
    </w:p>
    <w:p>
      <w:pPr>
        <w:pStyle w:val="Text3cl"/>
        <w:spacing w:before="0" w:after="0"/>
        <w:ind w:firstLine="720"/>
        <w:jc w:val="both"/>
        <w:rPr>
          <w:sz w:val="26"/>
        </w:rPr>
      </w:pPr>
      <w:r>
        <w:rPr>
          <w:sz w:val="26"/>
        </w:rPr>
        <w:t>2.1.3. Утверждение расходов бюджета Михайловского муниципального района, выделенных в пределах утвержденных муниципальных целевых программ в сфере создания условий для предоставления транспортных услуг населению и организации транспортного обслуживания населения между поселениями в границах Михайловского муниципального района, а также в сфере повышения безопасности дорожного движения на территории Михайловского муниципального района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6"/>
        </w:rPr>
        <w:t>2.1.4. Осуществление иных полномочий в сфере создания условий для предоставления транспортных услуг населению и организации транспортного обслуживания населения между поселениями в границах Михайловского муниципального района в соответствии с законодательством Российской Федерации и Приморского края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6"/>
        </w:rPr>
        <w:t>2.2. К полномочиям администрации Михайловского муниципального района относятся: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6"/>
        </w:rPr>
        <w:t>2.2.1. Получение сведений и информации от предприятий, учреждений, организаций всех форм собственности и индивидуальных предпринимателей, необходимых для анализа состояния условий для предоставления транспортных услуг населению и уровня организации транспортного обслуживания населения между поселениями в границах Михайловского муниципального района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6"/>
        </w:rPr>
        <w:t>2.2.2. Согласование паспортов маршрутов в случаях, если маршрут регулярных перевозок имеет остановочные пункты на территории Михайловского муниципального района, и расписаний движения транспортных средств на данных маршрутах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6"/>
        </w:rPr>
        <w:t>2.2.3. Формирование предложений по оптимизации условий для предоставления транспортных услуг потребителям и организации транспортного обслуживания населения между поселениями в границах Михайловского муниципального района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6"/>
        </w:rPr>
        <w:t>2.2.4. Принятие решений о проведении соответствующих мероприятий, направленных на улучшение условий для предоставления транспортных услуг населению, а также развитие системы транспортного обслуживания населения между поселениями в границах Михайловского муниципального района.</w:t>
      </w:r>
    </w:p>
    <w:p>
      <w:pPr>
        <w:pStyle w:val="Text3cl"/>
        <w:spacing w:before="0" w:after="0"/>
        <w:ind w:firstLine="720"/>
        <w:jc w:val="both"/>
        <w:rPr>
          <w:sz w:val="26"/>
        </w:rPr>
      </w:pPr>
      <w:r>
        <w:rPr>
          <w:sz w:val="26"/>
        </w:rPr>
        <w:t xml:space="preserve">2.2.5. Учет перевозчиков, осуществляющих свою деятельность на территории Михайловского муниципального района. </w:t>
      </w:r>
    </w:p>
    <w:p>
      <w:pPr>
        <w:pStyle w:val="Text3cl"/>
        <w:spacing w:before="0" w:after="0"/>
        <w:ind w:firstLine="720"/>
        <w:jc w:val="both"/>
        <w:rPr>
          <w:sz w:val="26"/>
        </w:rPr>
      </w:pPr>
      <w:r>
        <w:rPr>
          <w:sz w:val="26"/>
        </w:rPr>
        <w:t>2.2.6. Учет маршрутов регулярных перевозок, имеющих остановочные пункты на территории Михайловского муниципального района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6"/>
        </w:rPr>
        <w:t xml:space="preserve">2.2.7. Осуществление в пределах своих полномочий контроля исполнения требований и норм законодательства Российской Федерации в сфере создания условий для предоставления транспортных услуг населению и организации транспортного обслуживания населения между поселениями в границах Михайловского муниципального района. </w:t>
      </w:r>
    </w:p>
    <w:p>
      <w:pPr>
        <w:pStyle w:val="Text3cl"/>
        <w:spacing w:before="0" w:after="0"/>
        <w:ind w:firstLine="720"/>
        <w:jc w:val="both"/>
        <w:rPr>
          <w:sz w:val="26"/>
        </w:rPr>
      </w:pPr>
      <w:r>
        <w:rPr>
          <w:sz w:val="26"/>
        </w:rPr>
        <w:t>2.2.8. Разработка и реализация муниципальных целевых программ, целями которых являются создание условий для наиболее полного удовлетворения потребностей населения Михайловского муниципального района. в транспортных услугах, развитие и повышение качества транспортного обслуживания населения между поселениями в границах Михайловского муниципального района, а также повышение безопасности дорожного движения на территории Михайловского муниципального района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6"/>
        </w:rPr>
        <w:t xml:space="preserve">2.2.9. Организация выполнения работ по осуществлению транспортного обслуживания населения посредством размещения муниципального заказа на выполнение работ по предоставлению транспортных услуг для муниципальных нужд Михайловского муниципального района с возможным возмещением убытков от перевозочной деятельности при наличии средств, предусмотренных в бюджете Михайловского муниципального района. 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6"/>
        </w:rPr>
        <w:t>2.2.10. Координация деятельности организаций, осуществляющих выполнение работ по предоставлению транспортных услуг в рамках муниципальных заказов, обозначенных в пп. 3.2.9.</w:t>
      </w:r>
    </w:p>
    <w:p>
      <w:pPr>
        <w:pStyle w:val="Text3c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11. Осуществление иных полномочий в сфере создания условий для предоставления транспортных услуг населению и организации транспортного обслуживания населения между поселениями в границах Михайловского муниципального района   в соответствии с законодательством Российской Федерации, законодательством Приморского края и муниципальными правовыми актами Михайловского муниципального района.</w:t>
      </w:r>
    </w:p>
    <w:p>
      <w:pPr>
        <w:pStyle w:val="Text3c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3c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3. Открытие маршрутов регулярного сооб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1. Инициатором открытия муниципальных маршрутов регулярного сообщения могут выступать администрация Михайловского муниципального района и перевозч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нициатор представляет заявку на открытие маршрута с указ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схемы маршрута в виде графического условного изображения с указанием остановочных пунктов, расстояний между ними, развилок дорог, перекрестков, железнодорожных переездов, мостов, путепроводов и т.д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технико-экономического обоснования целесообразности открытия маршрута, включая данные о предполагаемом пассажиропото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предлагаемого расписания движения автобусов с указанием времени прибытия и отправления по каждому остановочному пун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2. На основании заявки инициатора перевозок проводится комиссионное обследование дорожных условий на автобусном маршруте. Инициатор  обследования обеспечивает транспортом работу комиссии для обследования дорожны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3. Комиссия осуществляет контрольный проезд по маршруту, проводит замер его протяженности и обследование дорожных условий, дает заключение о возможности (невозможности) открытия маршрута. Результаты обследования оформляются актом, который подписывается всеми членам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случае несоответствия дорожных условий на маршруте требованиям безопасности в акте отражаются предложения комиссии о проведении мероприятий, направленных на улучшение условий движения и предупреждение дорожно-транспортных происшествий на маршруте, по реконструкции или строительству объектов транспорт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4. Паспорт маршрута удостоверяет открытие маршрута. Схема маршрута является элементом паспорта маршрута. Паспорт маршрута подлежит регистрации в реестре маршрутов регулярного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5. Расписания движения автобусов являются основой организации работы пассажирского транспорта и обязательны для выполнения всеми участниками перевозочного процесса. Расписания разрабатываются перевозчиками и согласовываются с администрацией Михайловского муниципального района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6. Изменения в действующие расписания движения могут быть внесены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 изменении пассажиропот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 изменении дорожных условий маршру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 изменении протяженности маршру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 итогам весеннего и осеннего обследования дорожны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ведение нового расписания движения отменяет действие предыдущего рас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7. Об открытии автобусного маршрута и о расписании движения автобусов перевозчик оповещает население через средства массовой информации и объявления на остановочных пунктах не позднее, чем за 7 дней до начала действия маршру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8. Открытие, изменение, закрытие маршрутов регулярного сообщения оформляются постановлением администрации Михайл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9. Обследование пассажиропотока, скоростного режима осуществляется комиссиями, созданными на основании постановления администрации Михайл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8"/>
        </w:rPr>
        <w:t>4. Организация регулярных перевозок транспор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бщего поль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1. Регулярные перевозки на маршрутах могут осуществляться по муниципальному заказу, по заявке инициатора или на коммерческ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2. Допуск к выполнению регулярных перевозок на маршрутах по муниципальному заказу, по заявке инициатора или на коммерческой основе оформляется договором на осуществление пассажирских перевозок автомобильным транспортом на маршрутах, заключаемым администрацией с соответствующим перевозч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оговор на осуществление регулярных перевозок, распределенных без проведения конкурса, заключается на срок не более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казание транспортных услуг на маршрутах регулярного сообщения невозможно без заключения соответствую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3. Для оформления договора на коммерческие перевозки перевозчик представляет в администр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отариально заверенную выписку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опию лицензии на перевозки пассажиров автомобильным транспортом, предусмотренной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пии лицензионных карточек на автотранспортные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кумент, содержащий сведения о количестве и типе транспортных средств с копиями их технических паспортов (договорами аренд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пии документов о прохождении государственного технического осмотра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ариф на перевозки пассажиров и багажа на маршруте, по которому будут осуществляться перево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4. В целях удовлетворения потребностей населения в получении регулярных гарантированных услуг по выполнению пассажирских перевозок администрация Михайловского муниципального района размещает муниципальный заказ на оказание транспортных услуг по муниципальному контракту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сновными условиями конкурса при размещении муниципального заказ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ъем транспортн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цена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ребования по обеспечению безопасности и качества перевоз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сновными условиями, характеризующими организацию транспортного обслуживания населения по муниципальному заказу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сутствие или недостаточный объем коммерчески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сутствие в конечном или начальном пункте маршрута развитой социальной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изкая интенсивность пассажиропот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уровень экономически обоснованного тарифа, который не обеспечен платежеспособностью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 участию в конкурсе допускаются перевозч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имеющие лицензию на перевозки пассажиров автомобильным транспортом, предусмотренную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имеющие в своем распоряжении (на праве собственности, аренды, хозяйственного ведения) транспортные средства, удовлетворяющие требованиям конкурсной документации и обладающие лицензионными карточ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пуск перевозчиков к выполнению регулярных перевозок без проведения конкурса возможен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если конкурс признан несостоявшимся в связи с представлением заявки на участие в конкурсе только одним перевозч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если потребность в регулярных перевозках обусловлена обстоятельствами, которые невозможно было предусмотреть заранее в пределах сроков, необходимых для организации и проведения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рганизатором конкурса на право выполнения регулярных перевозок на  маршрутах регулярного сообщения выступает администрация </w:t>
      </w:r>
      <w:r>
        <w:rPr>
          <w:rFonts w:cs="Times New Roman" w:ascii="Times New Roman" w:hAnsi="Times New Roman"/>
          <w:sz w:val="26"/>
        </w:rPr>
        <w:t>Михайл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остав конкурсной комиссии утверждается администрацией Михайл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курсная комиссия осуществляет оценку и сопоставление заявок на участие в конкурсе, поданных лицами, признанными участниками конкурс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рок оценки и сопоставления заявок не может превышать десяти дней со дня подписания протокола рассмотрения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бедителем конкурса признается перевозчик, который предложил лучшие условия исполнения договора регулярных перевоз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бедителем конкурса, организованного инициатором маршрута, признается перевозчик, обеспечивающий наилучшие условия исполнен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5. Требования к оформлению и оборуд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транспортных средств и объектов транспортной инфраструк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ребования к оформлению и оборудованию транспортных средств и объектов транспортной инфраструктуры, используемых для перевозок пассажиров и багажа, определяются правилами перевозок пассажи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6. Контроль за соблюдением установленных усло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выполнения регулярных перевоз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.1. Контроль за соблюдением установленных условий выполнения перевозок пассажиров на маршрутах регулярного сообщения осуществляется администрацией Михайл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.2. Нарушение требований Положения влечет ответственность, установленную действующим законодательством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.3. Администрация Михайловского муниципального района контролирует выполнение условий контракта на осуществление регулярных перевозок на основе представляемой перевозчиками отчетности, а также посредством контроля на ли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.4. Контроль на линии предусматривает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качества подготовки автобусов к работе на линии (внешний и внутренний вид), соответствия автобусов требованиям, установленным настоящим Положением и договором на осуществление регулярны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соблюдения установленного расписания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.5. Материалы о выявленных нарушениях направляются соответствующему перевозчику для принятия мер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еревозчик обязан в пятидневный срок рассмотреть представленные материалы и о результатах сообщить лицу, направившему эти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.6. При нарушении перевозчиком установленных условий выполнения перевозок пассажиров на маршрутах регулярного сообщения администрация Михайловского муниципального района 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применить к перевозчику меры ответственности, предусмотренные контрактом на осуществление регулярны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расторгнуть заключенный с перевозчиком контракт на осуществление регулярны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 направить материалы для привлечения перевозчика к административн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) направить информацию в лицензирующий орган для принятия решения об аннулировании действия лицензии перевозчика на перевозки пассажиров автомобильным тран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6.7. Во всем остальном, не предусмотренном настоящим Положением, перевозчики при осуществлении пассажирских перевозок автомобильным транспортом общего пользования на маршрутах регулярного сообщения руководствуются правилами организации пассажирских перевозок, требованиями организатора пассажирских перевозок, а также иными правовыми актами, регулирующими вопросы перевозок пассажиров автомобильным тран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7. Порядок временного прекращения дви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транспорт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1. Временное прекращение движения транспортных средств на маршрутах регулярных сообщений производится лишь в случаях, установленных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о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2. Возобновление движения производится лишь после восстановления безопасных для движения транспорта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7.3. Временное прекращение движения транспортных средств на маршрутах регулярных сообщений осуществляется уполномоченными на то должностными лицами администрации Михайлов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6427BD760D4FB2B5EE6BDD6CF3B835332EB15796A6D06E2A833629FD80F932699FBEBEB375AA184B7C46ZFU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54:00Z</dcterms:created>
  <dc:creator>User-ur</dc:creator>
  <dc:description/>
  <cp:keywords/>
  <dc:language>en-US</dc:language>
  <cp:lastModifiedBy>User</cp:lastModifiedBy>
  <cp:lastPrinted>2013-01-16T10:22:00Z</cp:lastPrinted>
  <dcterms:modified xsi:type="dcterms:W3CDTF">2013-01-17T00:46:00Z</dcterms:modified>
  <cp:revision>9</cp:revision>
  <dc:subject/>
  <dc:title>Об утверждении положения</dc:title>
</cp:coreProperties>
</file>