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01.2013 г.                                      с. Михайловка                                         №4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вопросам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ей 2,8 статьи 37 Федерального Закона от 06.10.2003 года № 131 ФЗ «Об общих принципах организации местного самоуправления в Российской Федерации», Устава Михайловского муниципального района, решения Думы Михайловского муниципального района от 28.04.2010г. № 17 «Об утверждении структуры Михайловского муниципального района на 2010-2014 годы»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новую редакцию Положения об управлении по вопросам образования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вопросам образования (Нижник И.В.) привести служебную документацию управления в соответствие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7 к постановлению администрации Михайловского муниципального района от 02.07.2010г. № 812-па «Об утверждении Положений о структурных подразделениях администрации Михайловского муниципального района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Андрущенко) обнародовать настоящее постановление  в местах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в установлен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руководителя аппарата Н.С. Горбач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администрации  района                                                      А.И. Чеботков </w:t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                         </w:t>
      </w:r>
      <w:r>
        <w:rPr>
          <w:bCs/>
          <w:spacing w:val="-2"/>
          <w:sz w:val="26"/>
          <w:szCs w:val="26"/>
        </w:rPr>
        <w:t>Приложение № 1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ихай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2.01.2013г. № 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правлении по вопросам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Управление по вопросам образования администрации Михайловского муниципального района (далее - Управление) является структурным подразделением администрации Михайловского муниципального района, осуществляющим управление в сфере образования Михайловского муниципального района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истему образования Михайловского муниципального района входят учреждения следующих ти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е (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е образовательные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учреждения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разовательное учреждение «Методическая служба обеспечения образовательных учрежден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Управление в своей деятельности руководствуется Конституцией Российской Федерации, Законом Российской Федерации от 10 июля 1992 года № 3266-1 «Об образовании» (с изменениями и дополнениями), другими федеральными законами, Указами Президента Российской Федерации, постановлениями и распоряжениями Правительства Российской Федерации, законами Приморского края, нормативными правовыми актами Приморского края, Уставом Михайловского муниципального района, нормативными правовыми актами главы администрации Михайловского муниципального района, </w:t>
      </w:r>
      <w:r>
        <w:rPr>
          <w:b/>
          <w:sz w:val="28"/>
          <w:szCs w:val="28"/>
        </w:rPr>
        <w:t xml:space="preserve">настоящим Положением, </w:t>
      </w:r>
      <w:r>
        <w:rPr>
          <w:sz w:val="28"/>
          <w:szCs w:val="28"/>
        </w:rPr>
        <w:t>а также другими актами органов государственной власти и органов местного самоуправления Михай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ельная численность аппарата Управления и размер бюджетных ассигнований на его содержание утверждаются главой Михайловского муниципального района. Финансирование расходов на содержание Управления производится из бюджета Михайловского муниципального района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5. Управление является структурным подразделением администрации Михайловского муниципального района без права образования юридического лица. В  своей деятельности Управление подотчетно главе Михайловского муниципального района – главе администрации Михайловского муниципального района, заместителю главы администрации курирующего управление по вопросам обра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правление осуществляет свою деятельность во взаимодействии с федеральными, региональными органами управления образованием, а также отраслевыми (функциональными) и территориальными органами Михайл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7. Управление имеет печать со своим наименованием, штамп, бланки со своим наименованием и другие реквизи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8. Фактический адрес Управл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екс 692651, Приморский край, Михайловский район, с. Михайловка, улица Ленинская, 4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9. Полное официальное наименование Управления –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прав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является проведение на территории муниципального района образовательной политики, направленной на обеспечение и защиту прав граждан, проживающих на территории Михайловского муниципального района, на получение качественного образования и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2. Исходя из поставленной цели,  Управление осуществляет деятельность в соответствии со следующими основными  задач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редоставления общедоступного и бесплатного дошкольного,  начального общего, основного общего, среднего (полного) общего образования по основным общеобразовательным программам, дополнительно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2. Организация отдыха детей в каникуляр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3. Разработка комплексных программ, проектов развития образования Михайловского муниципального района и их реализ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работы по учету детей, подлежащих обязательному обучению в образовательных учреждениях, реализующих образовательные программы основного общего образования, среднего (полного) общего образования;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 Поддержка талантливых, одаренных  обучающихся и воспитанников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подростков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2.6. Содействие муниципальным образовательным учреждениям в создании условий для укрепления и развития физического здоровья, интеллектуального и личностного развития детей в рамках 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развития образования на территории Михайловского муниципального района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Осуществляет деятельность Управления в соответствии с административными регламентами по каждому виду предоставления муниципальных услуг в области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Разрабатывает и реализует районные и целевые программы развития образования Михайловского муниципального района, осуществляет учет и планирование развития сети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3.3. Участвует в разработке проектов постановлений и распоряжений администрации Михайловского муниципального района, проектов решений Думы Михайловского муниципального района, обеспечивающих правовую основу развития сфер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Создает информационные банки данных по вопросам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Обеспечивает преемственность образовательных программ  и государственных стандартов различного уровня и направленности, сети реализующих их образовательных учреждений, различных  организационно -правовых  форм, типов и в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Обеспечивает организованное проведение государственной (итоговой) аттестации выпускников  9,11 классов муниципальных общеобразовательных учреждений, формирует и организует работу конфликтной и предметных комиссий по процедуре и результатам проведения государственной (итоговой) аттестации обучающихся, освоивших образовательные программы основного общего образования по русскому языку,  математике в новой форме; консультирует руководителей общеобразовательных учреждений по вопросам организации и проведения государственной (итоговой) аттестации в форме ЕГЭ, ГВЭ, утверждает решение педагогических советов общеобразовательных учреждений о награждении выпускников серебряной медалью «За особые успехи в учен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казывает помощь в проведении районных мероприятий с учащимися (олимпиады, конкурсы, фестивали, экспедиции), организует участие победителей районных мероприятий в региональных, зональных и Всероссийских мероприят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Взаимодействует с учреждениями культуры и спорта и координирует работу по развитию художественной самодеятельности, краеведения, туризма, техниче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Оказывает содействие развитию негосударственных образовательных учреждений на территор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Готовит предложения о выделении из регионального бюджета целевых субсидий, направленных на развитие образовательных учреждений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Осуществляет в установленном законом порядке сбор, обработку, анализ и представление государственной статистической отчетности в сфере образования, обеспечивает ее достовер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Осуществляет в соответствии с федеральным и краевым законодательством, Уставом Михайловского муниципального района в пределах своей компетенции государственную политику в области образования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3. Участвует в формировании местного бюджета в части расходов на образование и соответствующих фондов развития образования,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 типу и виду муниципального образовательного учреждения; 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4. Взаимодействует с организациями и средствами массовой информации  по вопросам образо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контроля и надзора за деятельностью муниципальных образовательных учреждений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5. В пределах компетенции осуществляет планирование, организацию и регулирование деятельности муниципальных учреждений дошкольного, общего и дополнительного образовани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6. Координирует, регулирует деятельность муниципальных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Разрабатывает проект положения о порядке комплектования муниципальных образовательных учреждений детьми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Ведет учет детей, подлежащих обучению в муниципальных образовательных учреждениях, реализующих образовательные программы основного общего образования,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19. Обеспечивает экспериментальную апробацию новых учебных планов и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0. Осуществляет помощь в подготовке образовательных учреждений Михайловского муниципального района к началу нового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Совместно с органами здравоохранения и иными контролирующими органами совершенствует соблюдение условий и выполнение мероприятий, обеспечивающих охрану жизни и укрепления здоровь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Организует в пределах своей компетенции обеспечение образовательных учреждений Михайловского муниципального района учебниками и учебными пособиями, входящими в перечень учебных изданий, рекомендованных Министерством образования и наук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Координирует деятельность учреждений образования с различными государственными и негосударственными учреждениями, организациями по проблемам вос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4. Координирует и оказывает помощь муниципальным образовательным учреждениям по вопросам организации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5. Контролирует деятельность муниципальных образовательных учреждений по соблюдению санитарно-гигиенических норм, предъявляемых к организации образовательного процесса, а также норм и правил охраны труда,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6. Координирует работу муниципальных образовательных учреждений по вопросам организации профильного обучения, допрофессиональной подготовки, профессиональной ориентации несовершеннолетних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7. Получает от муниципальных образовательных учреждений ежегодный отчет о поступлении и расходовании финансовых и материальных средств, а также отчет о результатах самооценки деятельности образовательных учреждений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8. Согласовывает  годовые календарные учебные графики муниципальных образовательных учреждений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29. Осуществляет согласование образовательных программ и учебных планов, разрабатываемых муниципальными образовательными учреждениями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30. Проводит мониторинг выполнения учебных планов, образовательных программ муниципальными образовательными учреждениями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31. Координирует деятельность подведомственных образовательных учреждений;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3.32. Координирует деятельность образовательных учреждений по реализации новых педагогических и информационных технологий;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3.33. Участвует в формировании физкультурно-оздоровительной работы с детьми, способствует их привлечению к  систематическим занятиям физической культурой и спортом;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3.34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 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35. Организует работу психолого-медико-педагогической комиссии, которая выявляет несовершеннолетних, имеющих отклонения в развитии или поведении, проводит их комплексное обследование и готовит рекомендации по оказанию им психолого-медико-педагогической помощи,  определяет форму их дальнейшего обучения и воспитания;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36. Изучает и анализирует потребности и запросы населения подведомственной     территории в области образования;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3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ет банк данных о кадровом составе муниципальных образовательных учреждений, формирует на основе их заявки заказ на подготовку и переподготовку специалистов;</w:t>
      </w:r>
    </w:p>
    <w:p>
      <w:pPr>
        <w:pStyle w:val="Style15"/>
        <w:spacing w:lineRule="auto" w:line="360"/>
        <w:ind w:left="708" w:hanging="0"/>
        <w:rPr/>
      </w:pPr>
      <w:r>
        <w:rPr>
          <w:sz w:val="28"/>
          <w:szCs w:val="28"/>
        </w:rPr>
        <w:t>3.38. Разрабатывает перспективные и годовые планы работы, организует их выполнение;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39. Создает банк  данных о педагогических инновациях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.40. Организует прием населения, а также рассмотрение жалоб, заявлений и предложений в установленные действующим законодательством Российской Федерации сроки, принятие по ним необходимых мер в пределах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1.  Проводит экспертную оценку и предоставляет на утверждение главе администрации Михайловского муниципального района экспертные заключения о последствиях принятия решений об изменении назначения зданий (помещений), о реорганизации и ликвидации муниципальных образовательных учреждений для обеспечения жизнедеятельности, образования, воспитания, развития, отдыха и оздоровл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ормативно- правового регулирования деятельности муниципа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2.  Формирует годовой график лицензирования и аттестации муниципальных образовательных учреждений, обеспечивает информационно-организационные условия для лицензирования и аттестации  муниципаль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3. Оказывает содействие в подготовке муниципальных образовательных учреждений к процедурам лицензирования и аттестации, участвует в качестве наблюдателя в лицензионно-аттестационных экспертизах муниципальных образовательных учреждений, организует работу с экспертами, привлекаемыми к лицензированию и аттестации муниципальных образовательных учреждений, определяет экспертов, нуждающихся в курсовой подготовке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4. Оказывает содействие образовательным учреждениям в представлении документов для регистрации в соответствии с Федеральным законом о государственной регистрации юридических лиц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5. Вносит предложения о создании, реорганизации и ликвидации муниципальных образовательных учреждений, а также выполняет другие функции в этой сфере, предусмотренные действующим законодательст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Оказывает помощь в подготовке документов, представляемых в Главную аттестационную комиссию на присвоение педагогическим и руководящим работникам муниципальных образовательных учреждений квалификационной категории «первая» и «высшая»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7. Осуществляет работу направленную на повышение квалификации руководящих и педагогических работников муниципальных образовательных учреждений.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8.    Разрабатывает проекты муниципальных правовых актов в области образования на территории Михайловского муниципального района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области обеспечения социальных гарантий обучающихся (воспитанников)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49. Принимает участие в решении вопросов, связанных с возможностью оставления образовательного учреждения до получения основного общего образования обучающимися, достигшими 15- летнего возраста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50. Обеспечивает перевод обучающихся и воспитанников в другие муниципальные образовательные учреждения с согласия родителей (законных представителей) в случае прекращения деятельности муниципального образовательного учреждения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3.51. Принимает меры, обеспечивающие в месячный срок трудоустройство исключенного обучающегося или продолжение им обучения в другом образовательном учреждении;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2. Организует проведение работы по профилактике безнадзорности несовершеннолетних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53.Планирует и совместно с другими учреждениями и организациями осуществляет мероприятия по организации отдыха, оздоровления и занятости несовершеннолетних в каникулярное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4. Координирует деятельность муниципальных образовательных учреждений по вопросу организации работы по профилактике зависимостей и всех видов рискованного поведения правонарушений и безнадзорности несовершеннолетних.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3.55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 вопросам образования для осуществления возложенных на него функций имеет пра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готовить в пределах своей компетенции, в том числе с другими отделами администрации Михайловского муниципального района проекты распоряжений, постановлений, других муниципальных нормативно-правовых а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 запрашивать и получать в установленном порядке от органов местного самоуправления сельских поселений, входящих в состав муниципального района, образовательных учреждений, общественных организаций материалы и документы, необходимые для осуществления возложенных на Управление задач и функ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 разрабатывать и участвовать в разработке проектов нормативно- правовых актов  администрации Михайловского муниципального района, Думы Михайловского муниципального района, регламентирующих вопросы развития сферы образования и образовательных учреждений в муниципальном райо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4. осуществлять сбор и распределение информации по вопросам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5. регулировать и координировать порядок организации образовательного процесса в образовательных учреждениях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6. организовать и проводить проверки, ревизии и инспектирование подведомствен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участвовать в рассмотрении органами местного самоуправления городского и сельских поселений, входящих в состав муниципального района вопросов, входящих в компетенцию управления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8. взаимодействовать с профсоюзными организациями образовательных учреждений;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4.1.9. вносить на рассмотрение администрации Михайловского муниципального района проекты программ развития образовательной сферы, предложения по вопросам кадровой и социальной политики;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>4.1.10. анализировать состояние системы образования Михайловского муниципального района, прогнозировать перспективы ее 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1. участвовать в работе совещаний при главе Михайловского муниципального района – главе администрации Михайловского муниципального района, заседаниях Думы Михайловского муниципального района, заседаниях комиссий Думы Михайловского муниципального района, на сходах граждан при обсуждении вопросов в сфере образования и развития образовательных учреждений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2. осуществлять иные полномочия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Управление не вправе самостоятельно принимать к своему рассмотрению вопросы, отнесенные к компетенции государственных и регионального органов управления образ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уководство деятельностью Управлени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20" w:leader="none"/>
        </w:tabs>
        <w:spacing w:lineRule="auto" w:line="360" w:before="209" w:after="0"/>
        <w:ind w:right="2" w:firstLine="8"/>
        <w:jc w:val="both"/>
        <w:rPr/>
      </w:pPr>
      <w:r>
        <w:rPr>
          <w:spacing w:val="-8"/>
          <w:sz w:val="28"/>
          <w:szCs w:val="28"/>
        </w:rPr>
        <w:tab/>
        <w:tab/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правление возглавляет начальник, осуществляющий руководство </w:t>
      </w:r>
      <w:r>
        <w:rPr>
          <w:sz w:val="28"/>
          <w:szCs w:val="28"/>
        </w:rPr>
        <w:t>специалистами управления образования и руководителями следующих</w:t>
        <w:br/>
        <w:t>подведомственных учреждений:</w:t>
      </w:r>
    </w:p>
    <w:p>
      <w:pPr>
        <w:pStyle w:val="Normal"/>
        <w:shd w:fill="FFFFFF" w:val="clear"/>
        <w:tabs>
          <w:tab w:val="clear" w:pos="708"/>
          <w:tab w:val="left" w:pos="377" w:leader="none"/>
          <w:tab w:val="left" w:pos="720" w:leader="none"/>
        </w:tabs>
        <w:spacing w:lineRule="auto" w:line="360"/>
        <w:ind w:right="2" w:firstLine="8"/>
        <w:jc w:val="both"/>
        <w:rPr/>
      </w:pPr>
      <w:r>
        <w:rPr>
          <w:spacing w:val="-27"/>
          <w:sz w:val="28"/>
          <w:szCs w:val="28"/>
        </w:rPr>
        <w:tab/>
        <w:tab/>
        <w:t>5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разовательными учреждениями дошкольного, начального общего, основного общего, среднего (полного) общего и дополнительного образования Михайлов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right="2" w:firstLine="8"/>
        <w:jc w:val="both"/>
        <w:rPr/>
      </w:pPr>
      <w:r>
        <w:rPr>
          <w:spacing w:val="-17"/>
          <w:sz w:val="28"/>
          <w:szCs w:val="28"/>
        </w:rPr>
        <w:tab/>
        <w:tab/>
        <w:t>5.1.2.</w:t>
      </w:r>
      <w:r>
        <w:rPr>
          <w:sz w:val="28"/>
          <w:szCs w:val="28"/>
        </w:rPr>
        <w:tab/>
        <w:t>образовательным учреждением «Методическая служба обеспечения образовательных учреждений»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/>
      </w:pPr>
      <w:r>
        <w:rPr>
          <w:spacing w:val="-2"/>
          <w:sz w:val="28"/>
          <w:szCs w:val="28"/>
        </w:rPr>
        <w:t xml:space="preserve">Начальник Управления назначается и освобождается от должности </w:t>
      </w:r>
      <w:r>
        <w:rPr>
          <w:spacing w:val="-1"/>
          <w:sz w:val="28"/>
          <w:szCs w:val="28"/>
        </w:rPr>
        <w:t xml:space="preserve">администрацией Михайловского муниципального района в порядке, установленном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ловия и гарантии деятельности начальника Управления как </w:t>
      </w:r>
      <w:r>
        <w:rPr>
          <w:sz w:val="28"/>
          <w:szCs w:val="28"/>
        </w:rPr>
        <w:t xml:space="preserve">муниципального служащего оговариваются в заключенном с ним договоре, который не может противоречить законодательству о муниципальной службе, </w:t>
      </w:r>
      <w:r>
        <w:rPr>
          <w:spacing w:val="-1"/>
          <w:sz w:val="28"/>
          <w:szCs w:val="28"/>
        </w:rPr>
        <w:t>Трудовому Кодексу Российской Федерации, а также настоящему Положению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/>
      </w:pPr>
      <w:r>
        <w:rPr>
          <w:sz w:val="28"/>
          <w:szCs w:val="28"/>
        </w:rPr>
        <w:t xml:space="preserve">Начальник Управления действует по доверенности, выданной администрацией </w:t>
      </w:r>
      <w:r>
        <w:rPr>
          <w:spacing w:val="-1"/>
          <w:sz w:val="28"/>
          <w:szCs w:val="28"/>
        </w:rPr>
        <w:t xml:space="preserve">Михайловского муниципального района по вопросам, относящимся к ведению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360"/>
        <w:ind w:left="8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еет заместителя (муниципальная должность муниципальной службы), назначаемого на должность и освобождаемого от должности администрацией Михайловского муниципального района по ходатайству начальника Управления, по согласованию с заместителем главы администрации Михайловского муниципального района курирующего управление по вопроса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720" w:leader="none"/>
        </w:tabs>
        <w:autoSpaceDE w:val="false"/>
        <w:spacing w:lineRule="auto" w:line="360"/>
        <w:ind w:right="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5.2. Начальник Управления руководит Управлением на основе принципа </w:t>
      </w:r>
      <w:r>
        <w:rPr>
          <w:sz w:val="28"/>
          <w:szCs w:val="28"/>
        </w:rPr>
        <w:t>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2" w:after="0"/>
        <w:ind w:right="2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5.3. В своей деятельности начальник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>5.3.1. организует работу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/>
        <w:ind w:right="2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3.2. действует без доверенности от имени Управления, представляет Управление и </w:t>
      </w:r>
      <w:r>
        <w:rPr>
          <w:spacing w:val="-2"/>
          <w:sz w:val="28"/>
          <w:szCs w:val="28"/>
        </w:rPr>
        <w:t xml:space="preserve">наделяет полномочиями заместителя и других работников Управления по </w:t>
      </w:r>
      <w:r>
        <w:rPr>
          <w:spacing w:val="-1"/>
          <w:sz w:val="28"/>
          <w:szCs w:val="28"/>
        </w:rPr>
        <w:t xml:space="preserve">представительству интересов Управления в органах государственной власти </w:t>
      </w:r>
      <w:r>
        <w:rPr>
          <w:sz w:val="28"/>
          <w:szCs w:val="28"/>
        </w:rPr>
        <w:t>Приморского края, органах местного самоуправления, учреждениях,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/>
        <w:ind w:right="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5.3.3. готовит проекты муниципальных правовых актов в установленном порядке на рассмотрение администрации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и Думы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4. ходатайствует об установлении надбавок и доплат к должностным окладам руководителей образовательных учреждений Михайловского муниципального района, в соответствии с постановлением администрации от 22.10.2009г. № 988-па «Об утверждении положения «Об оплате труда руководителей муниципальных образовательных учреждений Михайлов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z w:val="28"/>
          <w:szCs w:val="28"/>
        </w:rPr>
        <w:tab/>
        <w:tab/>
        <w:t>5.3.5. вносит главе Михайловского муниципального района – главе администрации Михайловского муниципального района предложения по изменению структуры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6.подготавливает и согласовывает, в пределах своей компетенции, должностной регламент работников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3.7.представляет интересы Управления во всех структурных подразделениях администрации по вопросам деятельност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z w:val="28"/>
          <w:szCs w:val="28"/>
        </w:rPr>
        <w:tab/>
        <w:t>5.3.8. рассматривает обращения граждан и юридических лиц и принимает по ним необходимые меры. Ведет прием граждан и представителей организаций по вопросам, отнесенным к компетенции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z w:val="28"/>
          <w:szCs w:val="28"/>
        </w:rPr>
        <w:tab/>
        <w:t>5.3.9. участвует в заседаниях и совещаниях, проводимых главой Михайловского муниципального района – главой администрации Михайловского муниципального района и его заместителями, при обсуждении вопросов, входящих в компетенцию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0. контролирует работу по гражданской обороны в систем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1. решает другие вопросы, отнесенные к компетенции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/>
      </w:pPr>
      <w:r>
        <w:rPr>
          <w:b/>
          <w:sz w:val="28"/>
          <w:szCs w:val="28"/>
        </w:rPr>
        <w:t>6. Работник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аботники Управления, замещающие муниципальные должности муниципальной службы, являются муниципальными служа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2. На работников Управления распространяются все права, обязанности, ограничения и социальные гарантии, предусмотренные для муниципальных служащих законодательством, Уставом Михайловского муниципального района, другими правовыми актами органов местного самоуправления муниципального район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6.3. Работники Управления принимаются на работу оформлением распоряжения администрации Михайловского муниципального района, изданным на основании заключенного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360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center"/>
        <w:rPr/>
      </w:pPr>
      <w:r>
        <w:rPr>
          <w:b/>
          <w:spacing w:val="-7"/>
          <w:sz w:val="28"/>
          <w:szCs w:val="28"/>
        </w:rPr>
        <w:t>7.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1. неисполнение и (или) ненадлежащее исполнение возложенных на Управление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1.2. несвоевременное и противоречащее законодательству приняти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7.2. Сотрудники Управления несут персональную ответственность за неисполнение и (или) ненадлежащее исполнение своих обязанностей, возложенных на них должностным регламентом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2" w:hanging="0"/>
        <w:jc w:val="center"/>
        <w:rPr/>
      </w:pPr>
      <w:r>
        <w:rPr>
          <w:b/>
          <w:sz w:val="28"/>
          <w:szCs w:val="28"/>
        </w:rPr>
        <w:t>8. Имущество и средства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5" w:after="0"/>
        <w:ind w:right="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5" w:after="0"/>
        <w:ind w:right="2" w:firstLine="720"/>
        <w:rPr/>
      </w:pPr>
      <w:r>
        <w:rPr>
          <w:sz w:val="28"/>
          <w:szCs w:val="28"/>
        </w:rPr>
        <w:t>8.1. При осуществлении своих функций Управление использует имущество, являющееся муниципальной соб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 w:before="5" w:after="0"/>
        <w:ind w:right="2" w:firstLine="720"/>
        <w:rPr/>
      </w:pPr>
      <w:r>
        <w:rPr>
          <w:sz w:val="28"/>
          <w:szCs w:val="28"/>
        </w:rPr>
        <w:t>8.2. Финансирование деятельности Управления осуществляется из бюджета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2" w:hanging="0"/>
        <w:jc w:val="both"/>
        <w:rPr/>
      </w:pPr>
      <w:r>
        <w:rPr>
          <w:spacing w:val="-7"/>
          <w:sz w:val="28"/>
          <w:szCs w:val="28"/>
        </w:rPr>
        <w:tab/>
        <w:t>1. Настоящее Положение вступает в силу со дня его обнародовани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Устав"/>
    <w:basedOn w:val="Normal"/>
    <w:qFormat/>
    <w:pPr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24:00Z</dcterms:created>
  <dc:creator>PUTNIK OS</dc:creator>
  <dc:description/>
  <cp:keywords/>
  <dc:language>en-US</dc:language>
  <cp:lastModifiedBy>Anna_M</cp:lastModifiedBy>
  <cp:lastPrinted>2013-01-10T09:49:00Z</cp:lastPrinted>
  <dcterms:modified xsi:type="dcterms:W3CDTF">2013-01-21T23:11:00Z</dcterms:modified>
  <cp:revision>18</cp:revision>
  <dc:subject/>
  <dc:title> </dc:title>
</cp:coreProperties>
</file>