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  <w:lang w:val="en-US"/>
        </w:rPr>
      </w:pPr>
      <w:r>
        <w:rPr>
          <w:rFonts w:cs="Times New Roman" w:ascii="Times New Roman" w:hAnsi="Times New Roman"/>
          <w:b w:val="false"/>
          <w:sz w:val="30"/>
        </w:rPr>
        <w:t>Р А С П О Р Я Ж Е Н И Е</w:t>
        <w:br/>
      </w:r>
    </w:p>
    <w:p>
      <w:pPr>
        <w:pStyle w:val="TextBody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rPr>
          <w:rStyle w:val="StrongEmphasis"/>
          <w:sz w:val="16"/>
          <w:szCs w:val="16"/>
        </w:rPr>
      </w:pPr>
      <w:r>
        <w:rPr>
          <w:rFonts w:cs="Times New Roman" w:ascii="Times New Roman" w:hAnsi="Times New Roman"/>
          <w:b w:val="false"/>
          <w:szCs w:val="24"/>
        </w:rPr>
        <w:t>30.01.2013 г.                                    с. Михайловка                                            № 18-ра</w:t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Fn1r"/>
        <w:widowControl w:val="false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FontStyle15"/>
          <w:color w:val="000000"/>
        </w:rPr>
        <w:t xml:space="preserve">Об организации обучения, переподготовки работнико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FontStyle15"/>
          <w:color w:val="000000"/>
        </w:rPr>
        <w:t>Михайловского муниципального района в 2013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color w:val="000000"/>
        </w:rPr>
      </w:pPr>
      <w:r>
        <w:rPr>
          <w:rStyle w:val="FontStyle16"/>
          <w:color w:val="000000"/>
        </w:rPr>
        <w:t xml:space="preserve">В соответствии с Федеральными законами </w:t>
      </w:r>
      <w:r>
        <w:rPr>
          <w:bCs/>
          <w:color w:val="000000"/>
          <w:sz w:val="26"/>
          <w:szCs w:val="26"/>
        </w:rPr>
        <w:t>от 02.03.2007 № 25-ФЗ «О муниципальной службе в Российской Федерации» (с изменениями и дополнениями),</w:t>
      </w:r>
      <w:r>
        <w:rPr>
          <w:rStyle w:val="FontStyle16"/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Законом Приморского края от 7 июня 2012 года № 53-КЗ «О внесении изменений в Закон Приморского края «О муниципальной службе в Приморском крае», </w:t>
      </w:r>
      <w:r>
        <w:rPr>
          <w:rStyle w:val="FontStyle16"/>
          <w:color w:val="000000"/>
        </w:rPr>
        <w:t>Уставом Михайловского муниципальн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</w:rPr>
        <w:t xml:space="preserve">1. Утвердить прилагаемый план </w:t>
      </w:r>
      <w:r>
        <w:rPr>
          <w:sz w:val="26"/>
          <w:szCs w:val="26"/>
        </w:rPr>
        <w:t>проведения учебно - методических мероприятий администрации Михайловского муниципального района на 2013 год, согласно приложению № 1.</w:t>
      </w:r>
      <w:r>
        <w:rPr>
          <w:rStyle w:val="FontStyle16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6"/>
          <w:color w:val="000000"/>
        </w:rPr>
        <w:t xml:space="preserve">2. </w:t>
      </w:r>
      <w:r>
        <w:rPr>
          <w:rStyle w:val="FontStyle16"/>
        </w:rPr>
        <w:t xml:space="preserve">Утвердить прилагаемый </w:t>
      </w:r>
      <w:r>
        <w:rPr>
          <w:sz w:val="26"/>
          <w:szCs w:val="26"/>
        </w:rPr>
        <w:t>план проведения  переподготовки и повышения квалификации работников администрации Михайловского муниципального района на 2013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Style w:val="FontStyle16"/>
          <w:color w:val="000000"/>
        </w:rPr>
      </w:pPr>
      <w:r>
        <w:rPr>
          <w:rStyle w:val="FontStyle16"/>
        </w:rPr>
        <w:t>3. Утвердить список работников администрации Михайловского муниципального района, проходящих повышение квалификации в 2013 году, согласно приложению №3.</w:t>
      </w:r>
    </w:p>
    <w:p>
      <w:pPr>
        <w:pStyle w:val="Style81"/>
        <w:widowControl/>
        <w:tabs>
          <w:tab w:val="clear" w:pos="709"/>
          <w:tab w:val="left" w:pos="-993" w:leader="none"/>
        </w:tabs>
        <w:spacing w:lineRule="auto" w:line="360"/>
        <w:ind w:firstLine="709"/>
        <w:jc w:val="both"/>
        <w:rPr/>
      </w:pPr>
      <w:r>
        <w:rPr>
          <w:rStyle w:val="FontStyle16"/>
        </w:rPr>
        <w:t>4. Руководителям  структурных подразделений администрации Михайловского муниципального района принять меры по реализации утвержденных Планов.</w:t>
      </w:r>
    </w:p>
    <w:p>
      <w:pPr>
        <w:pStyle w:val="Style110"/>
        <w:widowControl/>
        <w:spacing w:lineRule="auto" w:line="36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>5. Контроль за исполнением настоящего распоряжения возложить на руководителя аппарата администрации района Н.С. Горбачеву.</w:t>
      </w:r>
    </w:p>
    <w:p>
      <w:pPr>
        <w:pStyle w:val="Normal"/>
        <w:rPr>
          <w:rStyle w:val="FontStyle1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А.И. Чеботков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01510</wp:posOffset>
                </wp:positionH>
                <wp:positionV relativeFrom="page">
                  <wp:posOffset>835025</wp:posOffset>
                </wp:positionV>
                <wp:extent cx="267779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.01.2013 г. № 18-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0.5pt;mso-wrap-distance-left:9pt;mso-wrap-distance-right:9pt;mso-wrap-distance-top:0pt;mso-wrap-distance-bottom:0pt;margin-top:65.75pt;mso-position-vertical-relative:page;margin-left:551.3pt;mso-position-horizontal-relative:page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1.2013 г. № 18-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ведения учебно-методических мероприятий администрации Михайловского 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13</w:t>
      </w:r>
      <w:r>
        <w:rPr/>
        <w:t xml:space="preserve"> год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196"/>
        <w:gridCol w:w="3474"/>
      </w:tblGrid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 по заполнению справки  о доходах, об имуществе и обязательствах имущественного характера муниципального служащего  администрации  Михайловского муниципального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кадровой работе общего отдела</w:t>
            </w:r>
          </w:p>
        </w:tc>
      </w:tr>
      <w:tr>
        <w:trPr>
          <w:trHeight w:val="1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организации работы с обращениями граждан обращениям граждан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ответствии с Федеральным законом №59-Ф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года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минар по порядку  разработки правовых актов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авового обеспечен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документационному обеспечению и организации работы с документами в структурных подразделениях администрации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, архивный отде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минар по  внедрению административных регламентов оказания муниципальных услуг (муниципальных функций), согласно  Федеральному закону от 27.07.2011 № 210-ФЗ «Об организации предоставления государственных и муниципальных услуг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, управление экономики, разработчики регламентов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минар по разработке долгосрочных целевых программ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инар по недопущению фактов нецелевого использования и хищения бюджетных средств, в том числе в рамках реализации приоритетных национальных проек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9" w:before="1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минар по внедрению современных информационных технологий в организацию процесса муниципальных закупок.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9" w:before="1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инара по соблюдению требований законодательства по размещению заказов для муниципальных нужд райо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  <w:r>
              <w:rPr>
                <w:color w:val="000000"/>
                <w:sz w:val="28"/>
                <w:szCs w:val="28"/>
              </w:rPr>
              <w:t>2013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</w:tc>
      </w:tr>
      <w:tr>
        <w:trPr>
          <w:trHeight w:val="1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59" w:before="1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еминара с  муниципальными служащими  по размещению в сети «Интернет» информации о деятельности администрации Михайловского муниципального района в соответствии с действующим законодательств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е казенное учреждение « Управление хозяйственного обеспечения администрации Михайловского муниципального района»</w:t>
            </w:r>
          </w:p>
        </w:tc>
      </w:tr>
      <w:tr>
        <w:trPr>
          <w:trHeight w:val="10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инар по вопросам реализации контрольно-надзорных функций и организации муниципального контрол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равового обеспеч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.01.2013 г. № 18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подготовки и повышения квалификации на баз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филиала Российской академии народ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сударственной службы при Президенте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у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учения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подготовка по программе «Государственное и муниципальное управл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2-2013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3-2014 г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по образовательной программе «Государственное и муниципальное управление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-совещаниях по вопросам местного значения органов местного само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6890</wp:posOffset>
                </wp:positionV>
                <wp:extent cx="2677795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7"/>
                            </w:tblGrid>
                            <w:tr>
                              <w:trPr/>
                              <w:tc>
                                <w:tcPr>
                                  <w:tcW w:w="4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 района от 30.01.2013 г. № 18-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0.5pt;mso-wrap-distance-left:9pt;mso-wrap-distance-right:0pt;mso-wrap-distance-top:0pt;mso-wrap-distance-bottom:0pt;margin-top:40.7pt;mso-position-vertical-relative:page;margin-left:2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7"/>
                      </w:tblGrid>
                      <w:tr>
                        <w:trPr/>
                        <w:tc>
                          <w:tcPr>
                            <w:tcW w:w="42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 района от 30.01.2013 г. № 18-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rPr/>
      </w:pPr>
      <w:r>
        <w:rPr>
          <w:sz w:val="28"/>
          <w:szCs w:val="28"/>
        </w:rPr>
        <w:t>работников администрации Михайловского муниципального района</w:t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 xml:space="preserve">проходящих повышение квалификации в </w:t>
      </w:r>
      <w:r>
        <w:rPr>
          <w:b/>
          <w:sz w:val="28"/>
          <w:szCs w:val="28"/>
        </w:rPr>
        <w:t>в 2013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60"/>
        <w:gridCol w:w="2436"/>
        <w:gridCol w:w="3175"/>
        <w:gridCol w:w="1504"/>
      </w:tblGrid>
      <w:tr>
        <w:trPr>
          <w:trHeight w:val="493" w:hRule="atLeast"/>
        </w:trPr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</w:tr>
      <w:tr>
        <w:trPr>
          <w:trHeight w:val="8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ость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адеж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и культуры и внутренней поли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г.</w:t>
            </w:r>
          </w:p>
        </w:tc>
      </w:tr>
      <w:tr>
        <w:trPr>
          <w:trHeight w:val="11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рошников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г.г </w:t>
            </w:r>
          </w:p>
        </w:tc>
      </w:tr>
      <w:tr>
        <w:trPr>
          <w:trHeight w:val="1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ле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1 разряда управления культуры и внутренней поли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г.г</w:t>
            </w:r>
          </w:p>
        </w:tc>
      </w:tr>
      <w:tr>
        <w:trPr>
          <w:trHeight w:val="12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культуры и внутренней поли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</w:tr>
      <w:tr>
        <w:trPr>
          <w:trHeight w:val="13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ой Екатерина Александро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общего отдел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лопроизводства и оптимизация документооборота в администрации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4 г.г.</w:t>
            </w:r>
          </w:p>
        </w:tc>
      </w:tr>
      <w:tr>
        <w:trPr>
          <w:trHeight w:val="12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лакова Александра Владимировна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1 разряда отдела экономики управления эконом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е и муниципальные заказы как механиз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и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1 разряда отдела экономики управления эконом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развитием территории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1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 культуры и внутренней политик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 2014 г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ряда отдела архитектуры и градостроительства управления по вопросам архитектуры, имущественных и земельных отнош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</w:tr>
      <w:tr>
        <w:trPr>
          <w:trHeight w:val="14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1 разряда управления правового обеспеч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правового регулирования местного самоуправ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4"/>
        </w:tabs>
        <w:ind w:left="653" w:hanging="47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</w:rPr>
  </w:style>
  <w:style w:type="character" w:styleId="4">
    <w:name w:val="Заголовок №4_"/>
    <w:qFormat/>
    <w:rPr>
      <w:sz w:val="24"/>
      <w:szCs w:val="24"/>
      <w:shd w:fill="FFFFFF" w:val="clear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4"/>
      <w:szCs w:val="24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6" w:before="0" w:after="240"/>
      <w:jc w:val="center"/>
      <w:outlineLvl w:val="1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283" w:before="0" w:after="60"/>
      <w:jc w:val="center"/>
      <w:outlineLvl w:val="3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/>
      <w:jc w:val="center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6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29:00Z</dcterms:created>
  <dc:creator>Adminmikh</dc:creator>
  <dc:description/>
  <cp:keywords/>
  <dc:language>en-US</dc:language>
  <cp:lastModifiedBy>Anna_M</cp:lastModifiedBy>
  <cp:lastPrinted>2013-01-24T16:06:00Z</cp:lastPrinted>
  <dcterms:modified xsi:type="dcterms:W3CDTF">2013-01-29T21:55:00Z</dcterms:modified>
  <cp:revision>6</cp:revision>
  <dc:subject/>
  <dc:title> </dc:title>
</cp:coreProperties>
</file>