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01.2013 г.                                             с. Михайловка                                         № 67-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довлетворении протеста, принесенного прокурором Михайловского района от 14.01.2013 г. № 7-22-13 на разделы 3,5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по предоставлению муниципальной услуги «Выдача градостроительных планов», утвержденного постановлением администрации Михайловского муниципального района № 572-па от 03.07.2012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от 12.07.2011г. №624-па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в целях повышения качества и доступности результатов предоставления муниципальной услуги,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еста, принесенного прокурором Михайловского района от 14.01.2013 г. № 7-22-13 на разделы 3,5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по предоставлению муниципальной услуги «Выдача градостроительных планов», утвержденного постановлением администрации Михайловского муниципального района № 572-па от 03.07.2012 г., администрация Михайлов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/>
        <w:ind w:firstLine="720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00"/>
          <w:pgMar w:left="1100" w:right="799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ест, принесенный прокурором Михайловского района от 14.01.2013 г. № 7-22-13 на разделы 3,5 административного регламен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по предоставлению муниципальной услуги «Выдача градостроительных планов», утвержденного постановлением администрации Михайловского муниципального района № 572-па от 03.07.2012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Михайловского муниципального района от 03.07.2012 № 572-па «Об утверждении административного регламента администрации Михайловского муниципального района по предоставлению муниципальной услуги  «Выдача градостроительных планов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3 административного регламента «Состав, последовательность и сроки выполнения  процедур, требования к порядку их выполнения, в том числе особенности выполнения процедур в электронной форме» изложить в новой редакции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Состав, последовательность и сроки выполнения  процедур, требования к порядку их выполнения, в том числе особенности выполнения процедур в электронной форме»</w:t>
      </w:r>
      <w:bookmarkStart w:id="3" w:name="sub_1301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Блок-схема описания порядка предоставления услуги по подготовке градостроительных планов земельных участков приведена в 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  <w:bookmarkEnd w:id="3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  <w:bookmarkStart w:id="4" w:name="sub_13011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и регистрация заявления с документами в день поступления;</w:t>
      </w:r>
      <w:bookmarkStart w:id="5" w:name="sub_13012"/>
      <w:bookmarkEnd w:id="4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е представленных документов и подготовка градостроительного плана земельного участка либо принятие мотивированного отказа в предоставлении услуги;</w:t>
      </w:r>
      <w:bookmarkStart w:id="6" w:name="sub_13013"/>
      <w:bookmarkEnd w:id="5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формление и выдача градостроительного плана земельного участка с  постановлением об утверждении градостроительного плана (либо о внесении изменений в градостроительный план земельного участка)</w:t>
      </w:r>
      <w:bookmarkStart w:id="7" w:name="sub_1302"/>
      <w:bookmarkEnd w:id="6"/>
      <w:r>
        <w:rPr>
          <w:rFonts w:cs="Times New Roman" w:ascii="Times New Roman" w:hAnsi="Times New Roman"/>
          <w:sz w:val="28"/>
          <w:szCs w:val="28"/>
        </w:rPr>
        <w:t xml:space="preserve"> в 2 эк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Содержание административной процедуры, продолжительность и максимальный срок ее выполнения:</w:t>
      </w:r>
      <w:bookmarkStart w:id="8" w:name="sub_13021"/>
      <w:bookmarkEnd w:id="7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административного процедуры является обращение заявителя в администрацию Михайловского муниципального района.</w:t>
      </w:r>
      <w:bookmarkStart w:id="9" w:name="sub_13022"/>
      <w:bookmarkEnd w:id="8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ием заявителей для регистрации документов осуществляется по адресу: 692651, Приморский край Михайловский район, с.Михайловка, ул. Красноармейская, 16, общим отделом кабинет 214, в рабочие дни – с 08.00 до 16.15. Обед с 12.00 до 13.00. Выходные дни: суббота, воскресенье.</w:t>
      </w:r>
      <w:bookmarkEnd w:id="9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о предоставлении муниципальной услуги происходит в рабочие дни в течение 15 минут с момента его пол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явителем предоста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 либо через представителя по доверенности, оформленной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gIavamih@mail.primorye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ногофункциональный цент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Зарегистрированные письменные заявления с пакетом документов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аправляются в установленном порядке главе администрации Михайловского муниципального района, а в его отсутствие – лицу, его замещающим, для резолюции, после чего с соответствующей резолюцией поступает на исполнение в Управление по вопросам градостроительства, имущественных и земельных отношений. (далее –Управление).</w:t>
      </w:r>
    </w:p>
    <w:p>
      <w:pPr>
        <w:pStyle w:val="Normal"/>
        <w:widowControl/>
        <w:spacing w:lineRule="auto" w:line="360"/>
        <w:ind w:firstLine="540"/>
        <w:jc w:val="both"/>
        <w:rPr/>
      </w:pPr>
      <w:bookmarkStart w:id="10" w:name="sub_13023"/>
      <w:bookmarkEnd w:id="10"/>
      <w:r>
        <w:rPr>
          <w:rFonts w:cs="Times New Roman" w:ascii="Times New Roman" w:hAnsi="Times New Roman"/>
          <w:sz w:val="28"/>
          <w:szCs w:val="28"/>
        </w:rPr>
        <w:t xml:space="preserve">3.2.4.Начальник Управления в день поступления заявления направляет  с соответствующей резолюцией  заявление с приложенными документами для работы в отдел по вопросам архитектуры и градостроительства (Далее – отдел, начальник отдела) 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 заявления начальником отдела  – 1 час.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После получения заявления  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по вопросам архитектуры и градостроительства  рассматривает поступившее заявление и  назначает специалиста отдела для исполнения муниципальной услуги.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начальником отдела –  2 ча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023"/>
      <w:bookmarkStart w:id="12" w:name="sub_13024"/>
      <w:bookmarkEnd w:id="11"/>
      <w:r>
        <w:rPr>
          <w:rFonts w:cs="Times New Roman" w:ascii="Times New Roman" w:hAnsi="Times New Roman"/>
          <w:sz w:val="28"/>
          <w:szCs w:val="28"/>
        </w:rPr>
        <w:t>3.2.6. Специалист отдела проверяет:</w:t>
      </w:r>
      <w:bookmarkEnd w:id="12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мочия заявителя либо уполномоченного им в законном порядке лиц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документов, предусмотренных подпунктом 2.6 настоящего Регламен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к заявлению не приложен один из необходимых документов, указанных в подпунктах 5,6,7,8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то заявителю направляется мотивированный отказ в предоставлении услуги.</w:t>
      </w:r>
      <w:bookmarkStart w:id="13" w:name="sub_13025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 При наличии всех необходимых документов, на основании представленной заявителем топографической съемки с определенными градостроительными ограничениями специалистами отдела подготавливается графическая часть градостроительного плана земельного участка (чертеж на топографической основе в электронном вид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ях, если на представленной топографической съемке указаны устаревшие данные об огранич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отдела архитектуры и градостроительства топографическая съемка М 1:500 с листом согласования выполняется проверка наличия красных линий в течение одного рабочего дня. Красные линии указываются в электронном ви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ом отдела осуществляется проверка наличия ограничений в части охранных зон инженерных коммуникаций, красных линий в течение трех рабочих дней. Ограничения указываются в электронном вид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На основании чертежа изготавливается текстовая часть градостроительного плана земельного участка, содержащая информацию о градостроительном регламенте земельного участка, о разрешенном использовании земельного участка, требованиях к назначению, параметрам и размещению объектов капитального строительства и иных све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В случае предоставления документов, предусмотренных подпунктом 2.6 настоящего Регламента, в полном объеме, а также при отсутствии оснований, предусмотренных </w:t>
      </w:r>
      <w:hyperlink w:anchor="sub_1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отдела оформляет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градостроительный план земельного участ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осле подготовки градостроительного плана земельного участка специалист готовит проект постановления об утверждении градостроительного плана земельного участка, внесение изменений в постановление об утверждении градостроительного плана земельного участка. Проект проходит процедуру согласования в структурных подразделениях, в следующей последователь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вопросам архитектуры и градостроитель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е по вопросам градостроительства, имущественных и земельных отношений - 1 рабочий ден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равового обеспечения - 1 рабочий ден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Михайловского муниципального района - 1 рабочий ден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ихайловского муниципального района, курирующий структурное подразделение – 3 ча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аппарата – 1 ча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согласования проекта в него вносятся изменения (замечания), то данный проект подлежит доработке и повторному согласованию. При направлении доработанного проекта на повторное согласование к нему прилагается проект с замеча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Согласованный проект постановления подписывается главой Михайловского муниципального района – главой администрации района, а в его отсутствие - лицом, его замещающ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Контроль за согласованием проекта постановления осуществляет начальник отдела, подготовившего данный проект (в его отсутствие – исполняющий обязанности начальника отдел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охождения административной процедуры составляет 30 дней.</w:t>
      </w:r>
      <w:bookmarkStart w:id="14" w:name="sub_13026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 Оформление и выдача документов</w:t>
      </w:r>
      <w:bookmarkEnd w:id="14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утверждении градостроительного плана, о внесении изменений в градостроительный план земельного участка направляется в общий отдел для его регистрации.  Присвоения номера градостроительному плану земельного участка и его регистрацию осуществляет отдел архитектуры и градостроительства. При этом подпись специалиста, ответственного за подготовку градостроительного плана заверяется печатью отде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градостроительный план с постановлением выдается заявителю лично (либо его представителю по доверенности) в отделе архитектуры и строительства по адресу: 692 651 Приморский край Михайловский район с.Михайловка, ул. Красноармейская, 16 (2 этаж), течение 30 дней с даты регистрации заявления о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специалистом отдела оснований, предусмотренных </w:t>
      </w:r>
      <w:hyperlink w:anchor="sub_1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дготавливается решение об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дписывается заместитель главы администрации Михайловского муниципального района, курирующий структурное подразделение, и направляется заявителю в течение 30 дней с момента регистрации заявления о предоставлении муниципальной услуги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5 административного регламен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», </w:t>
      </w:r>
      <w:r>
        <w:rPr>
          <w:rFonts w:cs="Times New Roman" w:ascii="Times New Roman" w:hAnsi="Times New Roman"/>
          <w:sz w:val="28"/>
          <w:szCs w:val="28"/>
        </w:rPr>
        <w:t>изложить   в новой редакции:</w:t>
      </w:r>
    </w:p>
    <w:p>
      <w:pPr>
        <w:pStyle w:val="Style110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Жалоба на действия (бездействие) и решения  должностного лица органа, оказывающего муниципальную услугу  подается в администрацию Михайловского муниципального района   в письменной форме, в том числе при личном приеме заявителя, или в электронном виде   по адресу электронной почты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gIavamih@mail.primorye.ru</w:t>
        </w:r>
      </w:hyperlink>
      <w:r>
        <w:rPr>
          <w:rFonts w:cs="Times New Roman" w:ascii="Times New Roman" w:hAnsi="Times New Roman"/>
          <w:sz w:val="28"/>
          <w:szCs w:val="28"/>
        </w:rPr>
        <w:t>, либо функциональный центр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 услугу,   решения и действия (бездействие) которых обжалуютс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 услугу, его должностного лиц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жалоб в письменной форме осуществляется органами, предоставляющими муниципальные 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электронном виде жалоба может быть подана заявителем посредством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Михайлов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нформационно-телекоммуникационной сети "Интернет"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даче жалобы в электронном виде документы, указанные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. В случае если обжалуются решения руководителя органа, предоставляющего муниципальную услугу  жалоба подается непосредственно руководителю органа, предоставляющего муниципальную  услугу, и рассматривается им в соответствии с настоящими Правил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и Правилами органом, предоставляющим муниципальную  услугу, заключившим соглашение о взаимодейств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итель может обратиться с жалобой в том числе в следующих случаях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ем и рассмотрение жалоб в соответствии с требованиями настоящего  раздел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, предоставляющие муниципальные  услуги, обеспечивают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  посредством размещения информации на стендах в местах предоставления государственных услуг, на их официальных сайтах, на Едином портал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рассмотрения жалоб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46"/>
      <w:bookmarkEnd w:id="15"/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58"/>
      <w:bookmarkEnd w:id="16"/>
      <w:r>
        <w:rPr>
          <w:rFonts w:cs="Times New Roman" w:ascii="Times New Roman" w:hAnsi="Times New Roman"/>
          <w:sz w:val="28"/>
          <w:szCs w:val="28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60"/>
      <w:bookmarkEnd w:id="17"/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</w:t>
      </w:r>
    </w:p>
    <w:p>
      <w:pPr>
        <w:pStyle w:val="Normal"/>
        <w:spacing w:lineRule="auto" w:line="360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ложение № 2 к настоящему Регламенту изложить в новой редакции: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4"/>
            <w:szCs w:val="24"/>
          </w:rPr>
          <w:t>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 xml:space="preserve"> предоставления администрацие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Михайловского муниципального района муниципаль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sz w:val="24"/>
          <w:szCs w:val="24"/>
        </w:rPr>
        <w:t>услуги "Выдача градостроительных план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лок-схема</w:t>
        <w:br/>
        <w:t>предоставления муниципальной услуги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20650</wp:posOffset>
                </wp:positionV>
                <wp:extent cx="2514600" cy="1143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обращения заявителя в администрацию Михайловского муниципального района (лично, либо через представителя по доверенности, либо по электронной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35pt;margin-top:9.5pt;width:197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обращения заявителя в администрацию Михайловского муниципального района (лично, либо через представителя по доверенности, либо 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90170</wp:posOffset>
                </wp:positionV>
                <wp:extent cx="2133600" cy="1143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начальником Управления назначение специалиста, ответственного з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5pt;margin-top:7.1pt;width:167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начальником Управления назначение специалиста, ответственного з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8245</wp:posOffset>
                </wp:positionH>
                <wp:positionV relativeFrom="paragraph">
                  <wp:posOffset>120650</wp:posOffset>
                </wp:positionV>
                <wp:extent cx="1447800" cy="1112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1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и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5pt;margin-top:9.5pt;width:113.95pt;height:87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и принятие решения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1" w:leader="none"/>
        </w:tabs>
        <w:rPr/>
      </w:pPr>
      <w:r>
        <w:rPr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4342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342680"/>
                          <a:chOff x="0" y="0"/>
                          <a:chExt cx="632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2412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75600"/>
                            <a:ext cx="7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756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218600"/>
                            <a:ext cx="38847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ециалистом отдела градостроительного плана земельного участка  и направление его на согласование должностному лицу, ответственному з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17521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285280"/>
                            <a:ext cx="29710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градостроительного плана земельного участка в журнале регистрации градостроительных пл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480" y="68508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685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38080"/>
                            <a:ext cx="39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380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0"/>
                            <a:ext cx="2742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отказа начальником Управления либо заместителем главы администрации Михайловского муниципального района курирующим деятельность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428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28744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9807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89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341.95pt" coordorigin="0,0" coordsize="9960,6839">
                <v:rect id="shape_0" stroked="f" o:allowincell="f" style="position:absolute;left:1;top:0;width:99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60,119" to="3477,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0,119" to="7320,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1919;width:6117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ециалистом отдела градостроительного плана земельного участка  и направление его на согласование должностному лицу, ответственному з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39;width:275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3599;width:467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градостроительного плана земельного участка в журнале регистрации градостроительных пл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0,1079" to="8160,1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079" to="7680,1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320" to="7677,1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320" to="1440,2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838;width:431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отказа начальником Управления либо заместителем главы администрации Михайловского муниципального района курирующим деятельность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5399" to="1920,5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1,3602" to="1781,3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3119" to="74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4559" to="7440,4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3046730</wp:posOffset>
                </wp:positionV>
                <wp:extent cx="2838450" cy="1314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пециалистом проекта постановления об утверждении градостроительного плана земельного участка либо внесение изменений в градостроительный план земельног7о и согласование его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03.5pt;mso-wrap-distance-left:9.05pt;mso-wrap-distance-right:9.05pt;mso-wrap-distance-top:0pt;mso-wrap-distance-bottom:0pt;margin-top:239.9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специалистом проекта постановления об утверждении градостроительного плана земельного участка либо внесение изменений в градостроительный план земельног7о и согласование его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3808730</wp:posOffset>
                </wp:positionV>
                <wp:extent cx="2838450" cy="55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отказа и направление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3.5pt;mso-wrap-distance-left:9.05pt;mso-wrap-distance-right:9.05pt;mso-wrap-distance-top:0pt;mso-wrap-distance-bottom:0pt;margin-top:299.9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отказа и направление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5845</wp:posOffset>
                </wp:positionH>
                <wp:positionV relativeFrom="paragraph">
                  <wp:posOffset>889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0.7pt" to="382.3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106045</wp:posOffset>
                </wp:positionV>
                <wp:extent cx="3905250" cy="835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вух экземпляров постановления администрации Михайловского муниципального района и двух экземпляров в виде градостроительного плана земельного участка заявителю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5.8pt;mso-wrap-distance-left:9.05pt;mso-wrap-distance-right:9.05pt;mso-wrap-distance-top:0pt;mso-wrap-distance-bottom:0pt;margin-top:8.3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вух экземпляров постановления администрации Михайловского муниципального района и двух экземпляров в виде градостроительного плана земельного участка заявителю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11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6311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11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11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 утратившим силу постановление администрации Михайловского муниципального района от 21.09.2012 г. № 895-па «О внесении изменений в постановление администрации № 572-па от 03.07.2012  «Об утверждении административного регламента администрации Михайловского муниципального района по предоставлению муниципальной услуги «Выдача градостроительных план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казенному учреждению «Управления хозяйственного обеспечения администрации Михайловского муниципального района» (Шевченко),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возложить на заместителя главы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 района                                                                   А.И. Чебо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134" w:right="79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Основной текст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0058A9"/>
      <w:shd w:fill="EDEAE4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E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99"/>
      <w:jc w:val="center"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DA5AC8A84ECAE9A155ECF8EBD7125B64FF1997CBA61A890ADBCA8B0B27B0E66B12251A26485921384B5DE742OBX" TargetMode="External"/><Relationship Id="rId6" Type="http://schemas.openxmlformats.org/officeDocument/2006/relationships/hyperlink" Target="consultantplus://offline/ref=DA5AC8A84ECAE9A155ECF8EBD7125B64FF1997CBA61B8D0EDFCA8B0B27B0E66B41O2X" TargetMode="External"/><Relationship Id="rId7" Type="http://schemas.openxmlformats.org/officeDocument/2006/relationships/hyperlink" Target="mailto:gIavamih@mail.primorye.ru" TargetMode="External"/><Relationship Id="rId8" Type="http://schemas.openxmlformats.org/officeDocument/2006/relationships/hyperlink" Target="consultantplus://offline/ref=7AD86849116948AAF3F121BDE8F3C53E80AB142373FD08424DD6921B8359C5C37CFDA8010F6152E09D8508IAC5X" TargetMode="External"/><Relationship Id="rId9" Type="http://schemas.openxmlformats.org/officeDocument/2006/relationships/hyperlink" Target="consultantplus://offline/ref=54CF977B4A68B7C3A5077FD70AB0F0131127E387EE229108E57F4C2CF55662C4EC92EE39CB0CB971D54930ZDoEA" TargetMode="External"/><Relationship Id="rId10" Type="http://schemas.openxmlformats.org/officeDocument/2006/relationships/hyperlink" Target="mailto:gIavamih@mail.primorye.ru" TargetMode="External"/><Relationship Id="rId11" Type="http://schemas.openxmlformats.org/officeDocument/2006/relationships/hyperlink" Target="consultantplus://offline/ref=1E80E4F761E27CFD5D3E3CF69890DF6862E82A9036A93594435A11A650BE33497E8E72935889C0A3I4q5D" TargetMode="External"/><Relationship Id="rId12" Type="http://schemas.openxmlformats.org/officeDocument/2006/relationships/hyperlink" Target="consultantplus://offline/ref=1E80E4F761E27CFD5D3E3CF69890DF6862EF289737AD3594435A11A650BE33497E8E72935888C0A1I4q1D" TargetMode="External"/><Relationship Id="rId13" Type="http://schemas.openxmlformats.org/officeDocument/2006/relationships/hyperlink" Target="consultantplus://offline/ref=1E80E4F761E27CFD5D3E3CF69890DF6862E82A9131AD3594435A11A650BE33497E8E72915B8AICq7D" TargetMode="External"/><Relationship Id="rId14" Type="http://schemas.openxmlformats.org/officeDocument/2006/relationships/hyperlink" Target="consultantplus://offline/ref=1E80E4F761E27CFD5D3E3CF69890DF6862EF289A37A83594435A11A650BE33497E8E729359I8q0D" TargetMode="External"/><Relationship Id="rId15" Type="http://schemas.openxmlformats.org/officeDocument/2006/relationships/hyperlink" Target="consultantplus://offline/ref=1E80E4F761E27CFD5D3E3CF69890DF6862EF289737AD3594435A11A650BE33497E8E72935888C0A1I4q1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07:00Z</dcterms:created>
  <dc:creator>НПП "Гарант-Сервис"</dc:creator>
  <dc:description>Документ экспортирован из системы ГАРАНТ</dc:description>
  <cp:keywords/>
  <dc:language>en-US</dc:language>
  <cp:lastModifiedBy>Anna_M</cp:lastModifiedBy>
  <cp:lastPrinted>2013-01-24T11:15:00Z</cp:lastPrinted>
  <dcterms:modified xsi:type="dcterms:W3CDTF">2013-01-25T00:08:00Z</dcterms:modified>
  <cp:revision>4</cp:revision>
  <dc:subject/>
  <dc:title>Оглавление</dc:title>
</cp:coreProperties>
</file>