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1.2013г.                                         </w:t>
      </w:r>
      <w:r>
        <w:rPr>
          <w:rFonts w:cs="Times New Roman" w:ascii="Times New Roman" w:hAnsi="Times New Roman"/>
          <w:b/>
        </w:rPr>
        <w:t xml:space="preserve">с. Михайловка </w:t>
      </w:r>
      <w:r>
        <w:rPr>
          <w:rFonts w:cs="Times New Roman" w:ascii="Times New Roman" w:hAnsi="Times New Roman"/>
        </w:rPr>
        <w:t xml:space="preserve">                                                  №  68-па</w:t>
      </w:r>
    </w:p>
    <w:p>
      <w:pPr>
        <w:pStyle w:val="Normal"/>
        <w:shd w:fill="FFFFFF" w:val="clear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влетворении протеста прокурора, принесенного на раздел 5 Административного регламента  по предоставлению муниципальной услуги «Предоставление информации об организации отдыха детей в каникулярное время  на территории Михайловского муниципального района», утвержденного постановлением  администрации Михайловского муниципального района от 13.12.2011 г. № 1229-па.</w:t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ихайловского муниципального района  от 12.07.2011г. № 624-па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протестом  прокурора Михайловского района  на раздел 5 Административного регламента  по предоставлению муниципальной услуги «Предоставление информации об организации отдыха детей в каникулярное время  на территории Михайловского муниципального района», утвержденного постановлением администрации Михайловского муниципального района от 13.12.2011г. № 1229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  протест прокурора  на раздел 5 Административного регламента по предоставлению муниципальной услуги «Предоставление информации об организации отдыха детей в каникулярное время 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», утвержденного постановление администрации Михайловского муниципального района от13.12.2011 г. № 1229-п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муниципального района П.Н.Кораблёв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Style19"/>
        <w:spacing w:before="0" w:after="0"/>
        <w:ind w:right="-8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6">
    <w:name w:val="Основной текст Знак"/>
    <w:qFormat/>
    <w:rPr>
      <w:rFonts w:cs="Calibri"/>
    </w:rPr>
  </w:style>
  <w:style w:type="character" w:styleId="FontStyle16">
    <w:name w:val="Font Style16"/>
    <w:qFormat/>
    <w:rPr>
      <w:rFonts w:ascii="Times New Roman" w:hAnsi="Times New Roman" w:cs="Times New Roman"/>
      <w:b/>
      <w:color w:val="0000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A890ADBCA8B0B27B0E66B12251A26485921384B5DE742OBX" TargetMode="External"/><Relationship Id="rId6" Type="http://schemas.openxmlformats.org/officeDocument/2006/relationships/hyperlink" Target="consultantplus://offline/ref=DA5AC8A84ECAE9A155ECF8EBD7125B64FF1997CBA61B8D0EDFCA8B0B27B0E66B41O2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2:00Z</dcterms:created>
  <dc:creator>ConsultantPlus</dc:creator>
  <dc:description/>
  <cp:keywords/>
  <dc:language>en-US</dc:language>
  <cp:lastModifiedBy>Rules</cp:lastModifiedBy>
  <cp:lastPrinted>2012-07-23T14:07:00Z</cp:lastPrinted>
  <dcterms:modified xsi:type="dcterms:W3CDTF">2013-01-28T01:02:00Z</dcterms:modified>
  <cp:revision>2</cp:revision>
  <dc:subject/>
  <dc:title>АДМИНИСТРАЦИЯ МУНИЦИПАЛЬНОГО ОБРАЗОВАНИЯ</dc:title>
</cp:coreProperties>
</file>