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13 г.</w:t>
      </w:r>
      <w:r>
        <w:rPr>
          <w:rFonts w:cs="Times New Roman" w:ascii="Times New Roman" w:hAnsi="Times New Roman"/>
          <w:b/>
        </w:rPr>
        <w:t xml:space="preserve">                                                с. Михайловка                                          №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69-па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Михайловского муниципального района от 13.12.2011г. № 1229-па. «Об утверждении 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хайловского муниципального района  от 12.07.2011г. № 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протестом прокурора Михайловского района  на раздел 5 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 муниципального района», утвержденного постановлением  администрации Михайловского муниципального района от 13.12.2011г. № 1229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ихайловского муниципального района  от 13.12.2011г. № 1229-па. «Об утверждении Административного регламента по предоставлению муниципальной услуги 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тдыха детей в каникулярное время  на территории Михайловского  муниципального района»: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пяты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 муниципального района», утвержденного постановлением  администрации Михайловского муниципального района  от13.12.2011г. № 1229-па., изложить  в новой редакции: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на действия (бездействие) и решения  должностного лица органа, оказывающего   муниципальную услугу  подается в администрацию Михайловского муниципального района   в письменной форме, в том числе при личном приеме заявителя, или в электронном виде   по адресу электронной почты  gIavamih@mail.primorye.ru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 услугу,   решения и действия (бездействие) которых обжалуютс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 услугу, его должностного ли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ами, предоставляющими муниципальные 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информационно-телекоммуникационной сети "Интернет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  жалоба подается непосредственно руководителю органа, предоставляющего муниципальную  услугу, и рассматривается им в соответствии с настоящими Правил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и Правилами органом, предоставляющим муниципальную  услугу, заключившим соглашение о взаимодейств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рассмотрение жалоб в соответствии с требованиями настоящего  раздела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 услуги, обеспечив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 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 утратившим силу постановление   администрации Михайловского муниципального района от 27.09.2012 г. № 921-па «О внесении изменений в  постановление   администрации Михайловского муниципального района  от 13.12.2011г. № 1229-па. «Об утверждении 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 муниципального района».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хозяйственного обеспечения     администрации     Михайловского     муниципального     района»  (Шевченко) разместить настоящее распоряж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униципального района П.Н.Кораблёв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49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6">
    <w:name w:val="Основной текст Знак"/>
    <w:qFormat/>
    <w:rPr>
      <w:rFonts w:cs="Calibri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hyperlink" Target="consultantplus://offline/ref=1E80E4F761E27CFD5D3E3CF69890DF6862E82A9036A93594435A11A650BE33497E8E72935889C0A3I4q5D" TargetMode="External"/><Relationship Id="rId8" Type="http://schemas.openxmlformats.org/officeDocument/2006/relationships/hyperlink" Target="consultantplus://offline/ref=1E80E4F761E27CFD5D3E3CF69890DF6862EF289737AD3594435A11A650BE33497E8E72935888C0A1I4q1D" TargetMode="External"/><Relationship Id="rId9" Type="http://schemas.openxmlformats.org/officeDocument/2006/relationships/hyperlink" Target="consultantplus://offline/ref=1E80E4F761E27CFD5D3E3CF69890DF6862E82A9131AD3594435A11A650BE33497E8E72915B8AICq7D" TargetMode="External"/><Relationship Id="rId10" Type="http://schemas.openxmlformats.org/officeDocument/2006/relationships/hyperlink" Target="consultantplus://offline/ref=1E80E4F761E27CFD5D3E3CF69890DF6862EF289A37A83594435A11A650BE33497E8E729359I8q0D" TargetMode="External"/><Relationship Id="rId11" Type="http://schemas.openxmlformats.org/officeDocument/2006/relationships/hyperlink" Target="consultantplus://offline/ref=1E80E4F761E27CFD5D3E3CF69890DF6862EF289737AD3594435A11A650BE33497E8E72935888C0A1I4q1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11:00Z</dcterms:created>
  <dc:creator>ConsultantPlus</dc:creator>
  <dc:description/>
  <cp:keywords/>
  <dc:language>en-US</dc:language>
  <cp:lastModifiedBy>Rules</cp:lastModifiedBy>
  <cp:lastPrinted>2013-01-24T08:45:00Z</cp:lastPrinted>
  <dcterms:modified xsi:type="dcterms:W3CDTF">2013-01-28T01:11:00Z</dcterms:modified>
  <cp:revision>2</cp:revision>
  <dc:subject/>
  <dc:title>АДМИНИСТРАЦИЯ МУНИЦИПАЛЬНОГО ОБРАЗОВАНИЯ</dc:title>
</cp:coreProperties>
</file>