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</w:rPr>
        <w:t>28.01.2013 г.                            с. Михайловка                                          № 85-п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гражданами, претендующими на замещ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ей руководителей муниципальных  учреждений, и лицами, замещающими данные должности , сведений о доходах, об имуществе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ствах имущественного характера, а также о доходах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.12.2008 г № 273–ФЗ «О противодействии коррупции», от 29.12.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в целях реализации Национальной стратегии противодействия коррупции, утвержденной Указом Президента Российской Федерации от 13.04.2010 г. № 460, администрация Михайловского муниципального район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- Положение о представлении </w:t>
      </w:r>
      <w:r>
        <w:rPr>
          <w:b w:val="false"/>
          <w:sz w:val="28"/>
          <w:szCs w:val="28"/>
        </w:rPr>
        <w:t>гражданами, претендующими на замещение должностей руководителей муниципальных учреждений и лицами, замещающими данные должности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ожение № 1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гражданина, претендующего на замещение должности руководителя муниципального учреждения (приложение № 2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руководителя муниципального учреждения (приложение № 3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</w:t>
      </w:r>
      <w:hyperlink r:id="rId5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лица, замещающего должность руководителя  муниципального  учреждении (приложение № 4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у </w:t>
      </w:r>
      <w:hyperlink r:id="rId6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лица, замещающего должность руководителя  муниципального учреждения (приложение № 5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районной газете «Вперёд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Н.С. Горбачё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А.И. Чебот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>Михайловского муниципального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№ 85-па от 28.01.2013 г.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ConsPlusTitle"/>
        <w:widowControl/>
        <w:ind w:firstLine="709"/>
        <w:jc w:val="center"/>
        <w:rPr/>
      </w:pPr>
      <w:r>
        <w:rPr>
          <w:sz w:val="28"/>
          <w:szCs w:val="28"/>
        </w:rPr>
        <w:t>о представлении гражданами, претендующими на замещение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руководителей муниципальных  учреждений и лицами, замещающими  данные должности , сведений о доходах, об имуществе и обязательствах имущественного характера, а также о доходах, об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 и обязательствах имущественного характера своих</w:t>
      </w:r>
    </w:p>
    <w:p>
      <w:pPr>
        <w:pStyle w:val="ConsPlusTitle"/>
        <w:widowControl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руги (супруга) и несовершеннолетних детей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гражданами, претендующими на замещение должностей руководителей муниципальных учреждений и лицами, замещающими данные должности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язанность предоставлять сведения о доходах, об имуществе и обязательствах имущественного характера возлагается на гражданина, претендующего на замещение должности руководителя  муниципального учреждения и лица, замещающего данную должность в соответствии  со статьей 8 Федерального закона от 25 декабря 2008 года № 273 « О противодействии коррупции»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Сведения о доходах, об имуществе и обязательствах имущественного характера предоставляются по утвержденным формам справок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) гражданином – при назначении на должность руководителя муниципального учреждения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) лицом, замещающим должность руководителя  муниципального учреждения,  - ежегодно не позднее 30 апреля года, следующего за отчетным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Гражданин при назначении на должность руководителя муниципального учреждения представляет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сведения о своих доходах, полученных от всех источников ( включая доходы по прежнему месту работы , пенсии, пособия, иные выплаты) за календарный год, предшествующий году подачи документов для замещения должности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 муниципального  учреждения (на отчетную дату)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сведения о доходах супруги (супруга) и несовершеннолетних детей, полученных от  всех источников ( включая заработную плату, пособия, пенсии, иные выплаты) за календарный год, предшествующий  году подачи гражданином документов для замещения  должности руководителя муниципального 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 должности  руководителя муниципального  учреждения (на отчетную дату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Лицо, замещающее должность руководителя муниципального учреждения, представляет ежегодно, не позднее 30 апреля года, следующего за отчетным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своих доходах, полученных за отчетный период (с 1 января по 31 декабря) от всех источников (включая заработную плату, пособия, пенсии, иные выплаты), а также сведения об имуществе, принадлежащем ему на праве 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>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 супруги (супруга) и несовершеннолетних детей, на каждого в отдельности)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Сведения, указанные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яются отдельно на каждого из несовершеннолетних детей гражданина, претендующего на замещение должно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ководителя муниципального  учреждения, лица, замещающего данную долж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Сведения о доходах, об имуществе и обязательствах имущественного характера представляются  в кадровую служб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В случае, если гражданин или лицо, замещающее  должность руководителя муниципального  учреждения обнаружили, что в представленных ими в кадровую службу сведениях о доходах, об имуществе и обязательствах имущественного характера не отражены полностью какие- 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точненные сведения представленные лицом, замещающим  должность руководителя муниципального  учреждения, в течение трех месяцев после окончания срока, указанного в подпункте 2 пункта 3 настоящего Положения, не считаются  представленными с нарушением сро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В случае не представления по объективным причинам лицом , замещающим должность руководителя  муниципального  учреждения     сведений о доходах , об имуществе и обязательствах имущественного характера супруги ( супруга) и несовершеннолетних детей данный факт подлежит  рассмотрению на уровне работодател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Проверка достоверности и полноты  сведений о доходах, об имуществе и обязательствах имущественного характера, представленных в соответствии с настоящим Положением гражданином , претендующим на замещение должности руководителя муниципального учреждения и лицом, замещающим должность руководителя  муниципального учреждения, осуществляется в соответствии 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Сведения о доходах, об имуществе и обязательствах имущественного характера, предоставляемые в соответствии с настоящим Положением гражданином, претендующим на замещение должности руководителя муниципального учреждения или лицом, замещающим должность руководителя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ти сведения предоставляются в кадровую служб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На официальном сайте администрации Михайловского муниципального района в обязательном порядке размещаются и средствам массовой информации для опубликования предоставляются следующие сведения о доходах, об имуществе и обязательствах имущественного характера лица, замещающего должность руководителя муниципального учреждения, а также его супруги (супруга) и несовершеннолетних дете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объектов недвижимого имущества, принадлежащих лицу, замещающему должность руководителя муниципального учреждения , его (ее)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(ее) супруге (супругу) и несовершеннолетним детя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екларированный годовой доход лица, замещающего должность руководителя муниципального учреждения, его (ее) супруги (супруга) и несовершеннолетних де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очненные сведения о доходах, об имуществе и обязательствах имущественного характера, указанные в пункте 8 настоящего Полож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В размещаемых на официальном сайте администрации Михайловского муниципального района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ые сведения (кроме указанных в  пункте 12  настоящего Положения) о доходах  лица, замещающего должность руководителя муниципального учреждения, его (ее)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ерсональные данные супруги (супруга), детей и иных членов семьи  лица, замещающего должность  руководителя муниципального учрежде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 лица, замещающего должность руководителя  муниципального учреждения, его (ее) супруги (супруга), детей и иных членов семь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анные, позволяющие определить местонахождение объектов недвижимого имущества, принадлежащего лицу, замещающему должность руководителя  муниципального учреждения, его (ее)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ведения о доходах, об имуществе и обязательствах имущественного характера, указанные в </w:t>
      </w:r>
      <w:hyperlink r:id="rId9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оложения, размещаются на официальном сайте администрации Михайловского муниципального района  в 14-дневный срок со дня истечения срока, установленного для подачи справок о доходах, об имуществе и обязательствах имущественного характера лицом, замещающим  должность  руководителя муниципального учреждения. Размещение данных сведений обеспечивается кадровой службой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 Сведения о доходах, об имуществе и обязательствах имущественного характера, представленные в соответствии с настоящим Положением  гражданином, претендующим на замещение должности руководителя муниципального учреждения  или лицом, замещающим должность руководителя муниципального учреждения, указанные в пункте 7 настоящего Положения, при назначении на  должность руководителя муниципального учреждения, а также представляемые лицом, замещающим  должность руководителя  муниципального  учреждения, ежегодно проверяются и информация о результатах проверки достоверности и  полноты этих сведений приобщаются к личному делу руководителя муниципального 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если гражданин, претендующий на замещение должности руководителя муниципального учреждения   или лицо, замещающее  должность руководителя  муниципального учреждения, предоставившее в кадровую службу   сведения, указанные в пункте 7 настоящего Положения: (справки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 супруга ) и несовершеннолетних детей), не были назначены на  должность руководителя муниципального учреждения, эти справки возвращаются им по их письменному заявлению вместе с другими докумен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. В случае не предо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 должность руководителя муниципального учреждения а лицо, замещающее  должность  руководителя муниципального учреждения,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"/>
        <w:gridCol w:w="9534"/>
      </w:tblGrid>
      <w:tr>
        <w:trPr>
          <w:trHeight w:val="1655" w:hRule="atLeast"/>
        </w:trPr>
        <w:tc>
          <w:tcPr>
            <w:tcW w:w="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4" w:type="dxa"/>
            <w:tcBorders/>
          </w:tcPr>
          <w:p>
            <w:pPr>
              <w:pStyle w:val="Normal"/>
              <w:snapToGrid w:val="false"/>
              <w:ind w:left="4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4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остановлением</w:t>
            </w:r>
          </w:p>
          <w:p>
            <w:pPr>
              <w:pStyle w:val="Normal"/>
              <w:ind w:left="4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хайловского</w:t>
            </w:r>
          </w:p>
          <w:p>
            <w:pPr>
              <w:pStyle w:val="Normal"/>
              <w:ind w:left="4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4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-па от 28.0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b/>
          <w:b/>
          <w:bCs/>
          <w:sz w:val="28"/>
          <w:szCs w:val="28"/>
        </w:rPr>
      </w:pPr>
      <w:bookmarkStart w:id="0" w:name="l489"/>
      <w:bookmarkEnd w:id="0"/>
      <w:r>
        <w:rPr>
          <w:b/>
          <w:bCs/>
          <w:sz w:val="28"/>
          <w:szCs w:val="28"/>
        </w:rPr>
        <w:t xml:space="preserve">СПРАВКА </w:t>
        <w:br/>
        <w:t>о доходах, об имуществе и обязательствах имущественного характера гражданина, претендующего на замещение должности руководителя муниципального учреждения.</w:t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6746"/>
        <w:gridCol w:w="120"/>
      </w:tblGrid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l695"/>
            <w:bookmarkEnd w:id="1"/>
            <w:r>
              <w:rPr/>
              <w:t>Я,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, дата рождения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9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основное место работы или службы, занимаемая должность; в случае отсутствия основного места работы или службы - род занятий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живающий по адресу: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9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аю сведения &lt;1&gt;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bookmarkStart w:id="2" w:name="l696"/>
      <w:bookmarkEnd w:id="2"/>
      <w:r>
        <w:rPr/>
        <w:t>&lt;1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 муниципального  учреждения (на отчетную дату).</w:t>
      </w:r>
    </w:p>
    <w:p>
      <w:pPr>
        <w:pStyle w:val="Style14"/>
        <w:jc w:val="center"/>
        <w:rPr/>
      </w:pPr>
      <w:r>
        <w:rPr/>
        <w:t>Раздел 1. Сведения о доходах &lt;1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38"/>
        <w:gridCol w:w="257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l528"/>
            <w:bookmarkEnd w:id="3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доход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&lt;2&gt; (руб.)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педагогической деятельност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научной деятельност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иной творческой деятельност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вкладов в банках и иных кредитных организация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доходы (указать вид дохода):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доход за отчетный период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>
          <w:rStyle w:val="HTML"/>
        </w:rPr>
      </w:pPr>
      <w:r>
        <w:rPr>
          <w:sz w:val="16"/>
          <w:szCs w:val="16"/>
        </w:rPr>
        <w:t> </w:t>
      </w:r>
      <w:bookmarkStart w:id="4" w:name="l529"/>
      <w:bookmarkEnd w:id="4"/>
      <w:r>
        <w:rPr>
          <w:rStyle w:val="HTM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 xml:space="preserve">&lt;1&gt; Указываются доходы (включая пенсии, пособия, иные выплаты) за год, предшествующий году подачи документов для замещения должности  руководителя муниципального учреждения </w:t>
        <w:b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б имуществе</w:t>
      </w:r>
    </w:p>
    <w:p>
      <w:pPr>
        <w:pStyle w:val="Style14"/>
        <w:spacing w:before="0" w:after="0"/>
        <w:ind w:firstLine="709"/>
        <w:jc w:val="center"/>
        <w:rPr/>
      </w:pPr>
      <w:r>
        <w:rPr/>
        <w:t>2.1. Недвижимое имуще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0"/>
        <w:gridCol w:w="1454"/>
        <w:gridCol w:w="2395"/>
        <w:gridCol w:w="154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l560"/>
            <w:bookmarkStart w:id="6" w:name="l500"/>
            <w:bookmarkEnd w:id="5"/>
            <w:bookmarkEnd w:id="6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наименование имуществ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&lt;1&gt;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(кв. м)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&lt;2&gt;: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: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и: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и: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недвижимое имущество: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bookmarkStart w:id="7" w:name="l561"/>
      <w:bookmarkEnd w:id="7"/>
      <w:r>
        <w:rPr/>
        <w:t>&lt;1&gt; 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 руководителя муниципального учреждения  , который представляет сведения.</w:t>
        <w:b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l697"/>
      <w:bookmarkStart w:id="9" w:name="l697"/>
      <w:bookmarkEnd w:id="9"/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2.2. Транспортные сред</w:t>
      </w:r>
      <w:r>
        <w:rPr/>
        <w:t>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78"/>
        <w:gridCol w:w="2693"/>
        <w:gridCol w:w="225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l562"/>
            <w:bookmarkStart w:id="11" w:name="l540"/>
            <w:bookmarkEnd w:id="10"/>
            <w:bookmarkEnd w:id="11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марка транспортного сре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 &lt;1&gt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грузовы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ы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ые средства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ая техника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транспорт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транспортные средства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both"/>
        <w:rPr/>
      </w:pPr>
      <w:bookmarkStart w:id="12" w:name="l698"/>
      <w:bookmarkEnd w:id="12"/>
      <w:r>
        <w:rPr/>
        <w:t>&lt;1&gt; 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 руководителя муниципального  учреждения, который представляет сведения. </w:t>
      </w:r>
    </w:p>
    <w:p>
      <w:pPr>
        <w:pStyle w:val="Style14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>Раздел 3. Сведения о денежных средствах, находящихся на счетах в бан</w:t>
      </w:r>
      <w:r>
        <w:rPr/>
        <w:t>ках и иных кредитных организа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25"/>
        <w:gridCol w:w="1510"/>
        <w:gridCol w:w="1673"/>
        <w:gridCol w:w="889"/>
        <w:gridCol w:w="137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bookmarkStart w:id="13" w:name="l563"/>
            <w:bookmarkEnd w:id="13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банка или иной кредитной организа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&lt;1&gt;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 (руб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че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&lt;2&gt;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4" w:name="l564"/>
      <w:bookmarkEnd w:id="14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Раздел 4. Сведения о ценных бумагах</w:t>
      </w:r>
    </w:p>
    <w:p>
      <w:pPr>
        <w:pStyle w:val="Style14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4.1. Акции и иное участие в коммерческих организациях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18"/>
        <w:gridCol w:w="2418"/>
        <w:gridCol w:w="1564"/>
        <w:gridCol w:w="1280"/>
        <w:gridCol w:w="12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bookmarkStart w:id="15" w:name="l565"/>
            <w:bookmarkEnd w:id="15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 - правовая форма организации &lt;1&gt;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организации (адрес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&lt;2&gt; (руб.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&lt;3&gt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нование </w:t>
              <w:br/>
              <w:t>участия &lt;4&gt;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both"/>
        <w:rPr/>
      </w:pPr>
      <w:bookmarkStart w:id="16" w:name="l699"/>
      <w:bookmarkEnd w:id="16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Style14"/>
        <w:spacing w:before="0" w:after="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</w:t>
      </w:r>
      <w:bookmarkStart w:id="17" w:name="l701"/>
      <w:bookmarkEnd w:id="17"/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  <w:bookmarkStart w:id="18" w:name="l700"/>
      <w:bookmarkEnd w:id="18"/>
    </w:p>
    <w:p>
      <w:pPr>
        <w:pStyle w:val="Style14"/>
        <w:spacing w:before="0" w:after="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14"/>
        <w:numPr>
          <w:ilvl w:val="0"/>
          <w:numId w:val="0"/>
        </w:numPr>
        <w:jc w:val="center"/>
        <w:outlineLvl w:val="3"/>
        <w:rPr/>
      </w:pPr>
      <w:r>
        <w:rPr/>
        <w:t>4.2. Иные ценные бума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92"/>
        <w:gridCol w:w="2128"/>
        <w:gridCol w:w="2545"/>
        <w:gridCol w:w="1211"/>
        <w:gridCol w:w="16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bookmarkStart w:id="19" w:name="l567"/>
            <w:bookmarkEnd w:id="19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ценной бумаги &lt;1&gt;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выпустившее ценную бумагу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величина обязательства(руб.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&lt;2&gt;(руб.)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both"/>
        <w:rPr/>
      </w:pPr>
      <w:bookmarkStart w:id="20" w:name="l702"/>
      <w:bookmarkEnd w:id="20"/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</w:t>
      </w:r>
      <w:bookmarkStart w:id="21" w:name="l705"/>
      <w:bookmarkStart w:id="22" w:name="l703"/>
      <w:bookmarkEnd w:id="21"/>
      <w:bookmarkEnd w:id="22"/>
    </w:p>
    <w:p>
      <w:pPr>
        <w:pStyle w:val="Style14"/>
        <w:spacing w:before="0" w:after="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Style14"/>
        <w:spacing w:before="0" w:after="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bookmarkStart w:id="23" w:name="l706"/>
      <w:bookmarkEnd w:id="23"/>
    </w:p>
    <w:p>
      <w:pPr>
        <w:pStyle w:val="Style1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7"/>
          <w:szCs w:val="27"/>
        </w:rPr>
        <w:t>5.1. Объекты недвижимого имуще</w:t>
      </w:r>
      <w:r>
        <w:rPr/>
        <w:t>ства, находящиеся в пользовании &lt;1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29"/>
        <w:gridCol w:w="2170"/>
        <w:gridCol w:w="2081"/>
        <w:gridCol w:w="1932"/>
        <w:gridCol w:w="12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bookmarkStart w:id="24" w:name="l568"/>
            <w:bookmarkEnd w:id="24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 &lt;2&gt;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вания &lt;3&gt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 &lt;4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(адрес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bookmarkStart w:id="25" w:name="l707"/>
      <w:bookmarkEnd w:id="25"/>
      <w:r>
        <w:rPr/>
        <w:t>&lt;1&gt; Указываются по состоянию на отчетную дату.</w:t>
      </w:r>
    </w:p>
    <w:p>
      <w:pPr>
        <w:pStyle w:val="Style14"/>
        <w:spacing w:before="0" w:after="0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Style14"/>
        <w:spacing w:before="0" w:after="0"/>
        <w:rPr/>
      </w:pPr>
      <w:r>
        <w:rPr/>
        <w:t>&lt;3&gt; Указываются вид пользования (аренда, безвозмездное пользование и другие) и сроки пользования.</w:t>
        <w:b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/>
      </w:pPr>
      <w:bookmarkStart w:id="26" w:name="l555"/>
      <w:bookmarkEnd w:id="26"/>
      <w:r>
        <w:rPr/>
        <w:t>5.2. Прочие обязательства &lt;1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28"/>
        <w:gridCol w:w="1582"/>
        <w:gridCol w:w="1906"/>
        <w:gridCol w:w="1933"/>
        <w:gridCol w:w="171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bookmarkStart w:id="27" w:name="l570"/>
            <w:bookmarkEnd w:id="27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 &lt;2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 &lt;3&gt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&lt;4&gt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&lt;5&gt;(руб.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ства &lt;6&gt;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8" w:name="l571"/>
      <w:bookmarkStart w:id="29" w:name="l571"/>
      <w:bookmarkEnd w:id="29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9"/>
        <w:gridCol w:w="142"/>
        <w:gridCol w:w="6706"/>
      </w:tblGrid>
      <w:tr>
        <w:trPr/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оверность и полноту настоящих сведений подтверждаю.</w:t>
              <w:br/>
              <w:t> </w:t>
            </w:r>
            <w:bookmarkStart w:id="30" w:name="l708"/>
            <w:bookmarkEnd w:id="30"/>
            <w:r>
              <w:rPr/>
              <w:t>"__"____________ 20__ г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руководителя муниципального учреждения, который представляет свед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 И. О. и подпись лица, принявшего справку)</w:t>
            </w:r>
          </w:p>
        </w:tc>
      </w:tr>
    </w:tbl>
    <w:p>
      <w:pPr>
        <w:pStyle w:val="Style14"/>
        <w:spacing w:before="0" w:after="0"/>
        <w:rPr/>
      </w:pPr>
      <w:bookmarkStart w:id="31" w:name="l709"/>
      <w:bookmarkEnd w:id="31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<w:br/>
        <w:t>&lt;2&gt; Указывается существо обязательства (заем, кредит и другие).</w:t>
        <w:b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  <w:bookmarkStart w:id="32" w:name="l711"/>
      <w:bookmarkEnd w:id="32"/>
    </w:p>
    <w:p>
      <w:pPr>
        <w:pStyle w:val="Style14"/>
        <w:spacing w:before="0" w:after="0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  <w:bookmarkStart w:id="33" w:name="l710"/>
      <w:bookmarkEnd w:id="33"/>
    </w:p>
    <w:p>
      <w:pPr>
        <w:pStyle w:val="Style14"/>
        <w:spacing w:before="0" w:after="0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Style14"/>
        <w:spacing w:before="0" w:after="0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а постановлением </w:t>
      </w:r>
    </w:p>
    <w:p>
      <w:pPr>
        <w:pStyle w:val="Normal"/>
        <w:jc w:val="right"/>
        <w:rPr/>
      </w:pPr>
      <w:r>
        <w:rPr/>
        <w:t>администрации Михайл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5-па от 28.01.2013 г.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9585"/>
      </w:tblGrid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l573"/>
            <w:bookmarkStart w:id="35" w:name="h572"/>
            <w:bookmarkStart w:id="36" w:name="l163"/>
            <w:bookmarkStart w:id="37" w:name="l573"/>
            <w:bookmarkStart w:id="38" w:name="h572"/>
            <w:bookmarkStart w:id="39" w:name="l163"/>
            <w:bookmarkEnd w:id="37"/>
            <w:bookmarkEnd w:id="38"/>
            <w:bookmarkEnd w:id="39"/>
          </w:p>
        </w:tc>
        <w:tc>
          <w:tcPr>
            <w:tcW w:w="9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муниципального района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bookmarkStart w:id="40" w:name="l164"/>
      <w:bookmarkEnd w:id="40"/>
      <w:r>
        <w:rPr>
          <w:b/>
          <w:bCs/>
          <w:sz w:val="28"/>
          <w:szCs w:val="28"/>
        </w:rPr>
        <w:t xml:space="preserve">Справка 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пруги (супруга) и несовершеннолетних детей гражданина, 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sz w:val="28"/>
          <w:szCs w:val="28"/>
        </w:rPr>
        <w:t>претендующего на замещение должности руководителя муниципального учреждения.</w:t>
      </w:r>
      <w:r>
        <w:rPr/>
        <w:t xml:space="preserve">&lt;1&gt;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7461"/>
        <w:gridCol w:w="120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1" w:name="l574"/>
            <w:bookmarkEnd w:id="41"/>
            <w:r>
              <w:rPr/>
              <w:t>Я,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, дата рождения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основное место работы или службы, занимаемая должность; в случае отсутствия основного места работы или службы - род занятий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живающий по адресу: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аю сведения &lt;2&gt; о доходах моей (моего) (супруги (супруга), несовершеннолетней дочери, несовершеннолетнего сына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дата рождения),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основное место работы или службы, занимаемая должность; в случае отсутствия основного места работы или службы - род занятий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bookmarkStart w:id="42" w:name="l169"/>
      <w:bookmarkStart w:id="43" w:name="l168"/>
      <w:bookmarkStart w:id="44" w:name="l167"/>
      <w:bookmarkStart w:id="45" w:name="l166"/>
      <w:bookmarkStart w:id="46" w:name="l165"/>
      <w:bookmarkStart w:id="47" w:name="l575"/>
      <w:bookmarkEnd w:id="42"/>
      <w:bookmarkEnd w:id="43"/>
      <w:bookmarkEnd w:id="44"/>
      <w:bookmarkEnd w:id="45"/>
      <w:bookmarkEnd w:id="46"/>
      <w:bookmarkEnd w:id="47"/>
      <w:r>
        <w:rPr/>
        <w:t xml:space="preserve">об имуществе, принадлежащем ей (ему) на праве собственности, о вкладах в банках, ценных бумагах, об обязательствах имущественного </w:t>
      </w:r>
      <w:bookmarkStart w:id="48" w:name="l170"/>
      <w:bookmarkEnd w:id="48"/>
      <w:r>
        <w:rPr/>
        <w:t xml:space="preserve">характера: </w:t>
      </w:r>
    </w:p>
    <w:p>
      <w:pPr>
        <w:pStyle w:val="Style14"/>
        <w:spacing w:before="0" w:after="0"/>
        <w:rPr/>
      </w:pPr>
      <w:r>
        <w:rPr/>
        <w:t xml:space="preserve">&lt;1&gt; Сведения представляются отдельно на супругу (супруга) и на каждого из несовершеннолетних детей гражданина, претендующего на замещение должности руководителя муниципального учреждения, который </w:t>
      </w:r>
      <w:bookmarkStart w:id="49" w:name="l171"/>
      <w:bookmarkEnd w:id="49"/>
      <w:r>
        <w:rPr/>
        <w:t xml:space="preserve">представляет сведения. </w:t>
      </w:r>
    </w:p>
    <w:p>
      <w:pPr>
        <w:pStyle w:val="Style14"/>
        <w:spacing w:before="0" w:after="0"/>
        <w:rPr/>
      </w:pPr>
      <w:r>
        <w:rPr/>
        <w:t xml:space="preserve">&lt;2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 </w:t>
      </w:r>
      <w:bookmarkStart w:id="50" w:name="l172"/>
      <w:bookmarkEnd w:id="50"/>
      <w:r>
        <w:rPr/>
        <w:t xml:space="preserve">учреждения (на отчетную дату). 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/>
      </w:pPr>
      <w:r>
        <w:rPr/>
        <w:t xml:space="preserve">Раздел 1. Сведения о доходах &lt;1&gt;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97"/>
        <w:gridCol w:w="26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bookmarkStart w:id="51" w:name="l576"/>
            <w:bookmarkEnd w:id="51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дох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&lt;2&gt; (руб.)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педагогической деятельност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научной деятельност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иной творческой деятельност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вкладов в банках и иных кредитных организация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доходы (указать вид дохода):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доход за отчетный период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bookmarkStart w:id="52" w:name="l577"/>
      <w:bookmarkEnd w:id="52"/>
      <w:r>
        <w:rPr/>
        <w:t xml:space="preserve">&lt;1&gt; 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 </w:t>
      </w:r>
    </w:p>
    <w:p>
      <w:pPr>
        <w:pStyle w:val="Style14"/>
        <w:spacing w:before="0" w:after="0"/>
        <w:rPr>
          <w:sz w:val="28"/>
          <w:szCs w:val="28"/>
        </w:rPr>
      </w:pPr>
      <w:r>
        <w:rPr/>
        <w:t xml:space="preserve">&lt;2&gt; Доход, полученный в иностранной валюте, указывается в рублях по курсу Банка России на дату получения дохода.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б имуществе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едвижимое имущество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71"/>
        <w:gridCol w:w="2243"/>
        <w:gridCol w:w="2344"/>
        <w:gridCol w:w="157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3" w:name="l578"/>
            <w:bookmarkEnd w:id="53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наименование имуществ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&lt;1&gt;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(кв. м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&lt;2&gt;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и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и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недвижимое имущество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rPr/>
      </w:pPr>
      <w:bookmarkStart w:id="54" w:name="l579"/>
      <w:bookmarkEnd w:id="54"/>
      <w:r>
        <w:rPr/>
        <w:t>&lt;1&gt; 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члена семьи гражданина, п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дующего на замещение должности руководителя муниципального учреждения, который представляет сведения. </w:t>
      </w:r>
    </w:p>
    <w:p>
      <w:pPr>
        <w:pStyle w:val="Normal"/>
        <w:rPr/>
      </w:pPr>
      <w:r>
        <w:rPr/>
        <w:t xml:space="preserve">&lt;2&gt; Указывается вид земельного участка (пая, доли): под индивидуальное жилищное строительство, дачный, садовый, приусадебный, огородный и другие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7"/>
          <w:szCs w:val="27"/>
        </w:rPr>
      </w:pPr>
      <w:bookmarkStart w:id="55" w:name="l596"/>
      <w:bookmarkEnd w:id="55"/>
      <w:r>
        <w:rPr>
          <w:b/>
          <w:bCs/>
          <w:sz w:val="27"/>
          <w:szCs w:val="27"/>
        </w:rPr>
        <w:t xml:space="preserve">2.2. Транспортные средства 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78"/>
        <w:gridCol w:w="2693"/>
        <w:gridCol w:w="225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l580"/>
            <w:bookmarkEnd w:id="56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марка транспортного сре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&lt;1&gt;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егистрац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грузовы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ы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ые средства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ая техника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транспорт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транспортные средства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7" w:name="l581"/>
      <w:bookmarkEnd w:id="57"/>
      <w:r>
        <w:rPr/>
        <w:t>&lt;1&gt; 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руководителя  муниципального  учреждения, который представляет сведения. 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sz w:val="27"/>
          <w:szCs w:val="27"/>
        </w:rPr>
        <w:t xml:space="preserve">Раздел 3. Сведения о денежных средствах, находящихся на счетах в банках и иных кредитных организациях 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72"/>
        <w:gridCol w:w="1481"/>
        <w:gridCol w:w="1735"/>
        <w:gridCol w:w="1064"/>
        <w:gridCol w:w="14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l582"/>
            <w:bookmarkEnd w:id="58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 адрес банка или иной кредитной организац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&lt;1&gt;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крытия счета (руб.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чет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&lt;2&gt;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rPr/>
      </w:pPr>
      <w:bookmarkStart w:id="59" w:name="l583"/>
      <w:bookmarkEnd w:id="59"/>
      <w:r>
        <w:rPr/>
        <w:t xml:space="preserve">&lt;1&gt; Указываются вид счета (депозитный, текущий, расчетный, ссудный и другие) и валюта счета. </w:t>
      </w:r>
    </w:p>
    <w:p>
      <w:pPr>
        <w:pStyle w:val="Normal"/>
        <w:rPr/>
      </w:pPr>
      <w:r>
        <w:rPr/>
        <w:t xml:space="preserve"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 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4. Сведения о ценных бумагах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1. Акции и иное участие в коммерческих организациях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51"/>
        <w:gridCol w:w="1961"/>
        <w:gridCol w:w="1553"/>
        <w:gridCol w:w="1172"/>
        <w:gridCol w:w="15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bookmarkStart w:id="60" w:name="l584"/>
            <w:bookmarkEnd w:id="60"/>
            <w:r>
              <w:rPr/>
              <w:t xml:space="preserve">N№ п/п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именование и организационно правовая форма организации &lt;1&gt;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сто нахождения организации (адрес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ставный капитал &lt;2&gt; (руб.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оля участия &lt;3&gt;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нование участия &lt;4&gt;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bookmarkStart w:id="61" w:name="l585"/>
      <w:bookmarkEnd w:id="61"/>
      <w:r>
        <w:rPr/>
        <w:t xml:space="preserve"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 </w:t>
      </w:r>
    </w:p>
    <w:p>
      <w:pPr>
        <w:pStyle w:val="Style14"/>
        <w:spacing w:before="0" w:after="0"/>
        <w:rPr/>
      </w:pPr>
      <w:r>
        <w:rPr/>
        <w:t xml:space="preserve"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 </w:t>
      </w:r>
      <w:bookmarkStart w:id="62" w:name="l597"/>
      <w:bookmarkEnd w:id="62"/>
    </w:p>
    <w:p>
      <w:pPr>
        <w:pStyle w:val="Style14"/>
        <w:spacing w:before="0" w:after="0"/>
        <w:rPr/>
      </w:pPr>
      <w:r>
        <w:rPr/>
        <w:t xml:space="preserve">&lt;3&gt; Доля участия выражается в процентах от уставного капитала. Для акционерных обществ указываются также номинальная стоимость и количество акций. </w:t>
      </w:r>
      <w:bookmarkStart w:id="63" w:name="l586"/>
      <w:bookmarkEnd w:id="63"/>
    </w:p>
    <w:p>
      <w:pPr>
        <w:pStyle w:val="Style14"/>
        <w:spacing w:before="0" w:after="0"/>
        <w:rPr/>
      </w:pPr>
      <w:r>
        <w:rPr/>
        <w:t xml:space="preserve"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4.2. Иные ценные бумаги 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1"/>
        <w:gridCol w:w="2112"/>
        <w:gridCol w:w="2359"/>
        <w:gridCol w:w="1525"/>
        <w:gridCol w:w="169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l587"/>
            <w:bookmarkEnd w:id="64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ценной бумаги &lt;1&gt;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выпустившее ценную бумагу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величина обязательства (руб.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&lt;2&gt; (руб.)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bookmarkStart w:id="65" w:name="l588"/>
      <w:bookmarkEnd w:id="65"/>
      <w:r>
        <w:rPr/>
        <w:t xml:space="preserve"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</w:t>
      </w:r>
      <w:bookmarkStart w:id="66" w:name="l606"/>
      <w:bookmarkEnd w:id="66"/>
    </w:p>
    <w:p>
      <w:pPr>
        <w:pStyle w:val="Normal"/>
        <w:rPr/>
      </w:pPr>
      <w:bookmarkStart w:id="67" w:name="l607"/>
      <w:bookmarkEnd w:id="67"/>
      <w:r>
        <w:rPr/>
        <w:t xml:space="preserve"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 </w:t>
      </w:r>
      <w:bookmarkStart w:id="68" w:name="l598"/>
      <w:bookmarkEnd w:id="68"/>
      <w:r>
        <w:rPr/>
        <w:t xml:space="preserve"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</w:t>
      </w:r>
      <w:bookmarkStart w:id="69" w:name="l589"/>
      <w:bookmarkEnd w:id="69"/>
      <w:r>
        <w:rPr/>
        <w:t>стоимости). Для обязательств, выраженных в иностранной валюте, стоимость указывается в рублях по курсу Банка России на отчетную дату. 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Сведения об обязательствах имущественного характера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5.1. Объекты недвижимого имущества, находящиеся в пользовании &lt;1&gt; 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27"/>
        <w:gridCol w:w="2070"/>
        <w:gridCol w:w="2022"/>
        <w:gridCol w:w="1935"/>
        <w:gridCol w:w="13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0" w:name="l590"/>
            <w:bookmarkEnd w:id="70"/>
            <w:r>
              <w:rPr/>
              <w:t xml:space="preserve">N п/п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мущества &lt;2&gt;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пользования &lt;3&gt;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&lt;4&gt;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(кв. м)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bookmarkStart w:id="71" w:name="l591"/>
      <w:bookmarkEnd w:id="71"/>
      <w:r>
        <w:rPr/>
        <w:t xml:space="preserve">&lt;1&gt; Указываются по состоянию на отчетную дату. </w:t>
      </w:r>
    </w:p>
    <w:p>
      <w:pPr>
        <w:pStyle w:val="Normal"/>
        <w:rPr/>
      </w:pPr>
      <w:r>
        <w:rPr/>
        <w:t xml:space="preserve">&lt;2&gt; Указывается вид недвижимого имущества (земельный участок, жилой дом, дача и другие). </w:t>
      </w:r>
    </w:p>
    <w:p>
      <w:pPr>
        <w:pStyle w:val="Normal"/>
        <w:rPr/>
      </w:pPr>
      <w:r>
        <w:rPr/>
        <w:t xml:space="preserve">&lt;3&gt; Указываются вид пользования (аренда, безвозмездное пользование и другие) и сроки пользования. </w:t>
      </w:r>
    </w:p>
    <w:p>
      <w:pPr>
        <w:pStyle w:val="Normal"/>
        <w:rPr>
          <w:sz w:val="16"/>
          <w:szCs w:val="16"/>
        </w:rPr>
      </w:pPr>
      <w:r>
        <w:rPr/>
        <w:t xml:space="preserve"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рочие обязательства &lt;1&gt;</w:t>
      </w:r>
    </w:p>
    <w:p>
      <w:pPr>
        <w:pStyle w:val="Style14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85"/>
        <w:gridCol w:w="1486"/>
        <w:gridCol w:w="1972"/>
        <w:gridCol w:w="1896"/>
        <w:gridCol w:w="182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l592"/>
            <w:bookmarkEnd w:id="72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&lt;2&gt;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ор (должник) &lt;3&gt;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&lt;4&gt;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&lt;5&gt; (руб.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обязательства &lt;6&gt;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</w:r>
      <w:bookmarkStart w:id="73" w:name="l593"/>
      <w:bookmarkStart w:id="74" w:name="l593"/>
      <w:bookmarkEnd w:id="74"/>
    </w:p>
    <w:p>
      <w:pPr>
        <w:pStyle w:val="Style14"/>
        <w:spacing w:before="0" w:after="0"/>
        <w:rPr/>
      </w:pPr>
      <w:r>
        <w:rPr/>
        <w:t>Достоверность и полноту настоящих сведений подтверждаю. 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4"/>
        <w:gridCol w:w="119"/>
        <w:gridCol w:w="7214"/>
      </w:tblGrid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75" w:name="l599"/>
            <w:bookmarkEnd w:id="75"/>
            <w:r>
              <w:rPr/>
              <w:t>"__"____________ 20__ г.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 службы, который представляет свед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 И. О. и подпись лица, принявшего справку)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jc w:val="both"/>
        <w:rPr/>
      </w:pPr>
      <w:bookmarkStart w:id="76" w:name="l600"/>
      <w:bookmarkEnd w:id="76"/>
      <w:r>
        <w:rPr/>
        <w:t xml:space="preserve"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 </w:t>
      </w:r>
    </w:p>
    <w:p>
      <w:pPr>
        <w:pStyle w:val="Normal"/>
        <w:jc w:val="both"/>
        <w:rPr/>
      </w:pPr>
      <w:bookmarkStart w:id="77" w:name="l594"/>
      <w:bookmarkEnd w:id="77"/>
      <w:r>
        <w:rPr/>
        <w:t xml:space="preserve">&lt;2&gt; Указывается существо обязательства (заем, кредит и другие). </w:t>
      </w:r>
    </w:p>
    <w:p>
      <w:pPr>
        <w:pStyle w:val="Normal"/>
        <w:jc w:val="both"/>
        <w:rPr/>
      </w:pPr>
      <w:r>
        <w:rPr/>
        <w:t xml:space="preserve">&lt;3&gt; Указывается вторая сторона обязательства: кредитор или должник, его фамилия, имя и отчество (наименование юридического лица), адрес. </w:t>
      </w:r>
    </w:p>
    <w:p>
      <w:pPr>
        <w:pStyle w:val="Normal"/>
        <w:jc w:val="both"/>
        <w:rPr/>
      </w:pPr>
      <w:r>
        <w:rPr/>
        <w:t xml:space="preserve"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 </w:t>
      </w:r>
      <w:bookmarkStart w:id="78" w:name="l601"/>
      <w:bookmarkEnd w:id="78"/>
      <w:r>
        <w:rPr/>
        <w:t xml:space="preserve"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 </w:t>
      </w:r>
      <w:bookmarkStart w:id="79" w:name="l595"/>
      <w:bookmarkEnd w:id="79"/>
    </w:p>
    <w:p>
      <w:pPr>
        <w:pStyle w:val="Normal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5529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утверждена постановлением </w:t>
      </w:r>
    </w:p>
    <w:p>
      <w:pPr>
        <w:pStyle w:val="Normal"/>
        <w:jc w:val="right"/>
        <w:rPr/>
      </w:pPr>
      <w:r>
        <w:rPr/>
        <w:t>администрации Михайл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5-па от 28.01.2013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382"/>
      </w:tblGrid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bookmarkStart w:id="80" w:name="l616"/>
            <w:bookmarkStart w:id="81" w:name="l263"/>
            <w:bookmarkEnd w:id="80"/>
            <w:bookmarkEnd w:id="81"/>
            <w:r>
              <w:rPr/>
              <w:t>В</w:t>
            </w:r>
          </w:p>
        </w:tc>
        <w:tc>
          <w:tcPr>
            <w:tcW w:w="9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ю Михайловского муниципального района 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82" w:name="l264"/>
      <w:bookmarkStart w:id="83" w:name="h614"/>
      <w:bookmarkStart w:id="84" w:name="l264"/>
      <w:bookmarkStart w:id="85" w:name="h614"/>
      <w:bookmarkEnd w:id="84"/>
      <w:bookmarkEnd w:id="85"/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  <w:bookmarkStart w:id="86" w:name="h615"/>
      <w:bookmarkEnd w:id="86"/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sz w:val="28"/>
          <w:szCs w:val="28"/>
        </w:rPr>
        <w:t xml:space="preserve">о доходах, об имуществе и обязательствах 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sz w:val="28"/>
          <w:szCs w:val="28"/>
        </w:rPr>
        <w:t xml:space="preserve">имущественного  характера руководителя  муниципального учреждения  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3"/>
        <w:gridCol w:w="5820"/>
        <w:gridCol w:w="164"/>
      </w:tblGrid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7" w:name="l617"/>
            <w:bookmarkEnd w:id="87"/>
            <w:r>
              <w:rPr/>
              <w:t>Я,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, дата рождения)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лужбы и занимаемая должность)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живающий по адресу: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)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</w:tbl>
    <w:p>
      <w:pPr>
        <w:pStyle w:val="Style14"/>
        <w:spacing w:before="0" w:after="0"/>
        <w:rPr/>
      </w:pPr>
      <w:bookmarkStart w:id="88" w:name="l266"/>
      <w:bookmarkStart w:id="89" w:name="l265"/>
      <w:bookmarkEnd w:id="88"/>
      <w:bookmarkEnd w:id="89"/>
      <w:r>
        <w:rPr/>
        <w:t xml:space="preserve">сообщаю сведения о своих доходах за отчетный период с 1 января </w:t>
      </w:r>
      <w:bookmarkStart w:id="90" w:name="l267"/>
      <w:bookmarkEnd w:id="90"/>
      <w:r>
        <w:rPr/>
        <w:t xml:space="preserve">20__ г. по 31 декабря 20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 </w:t>
      </w:r>
      <w:bookmarkStart w:id="91" w:name="l268"/>
      <w:bookmarkEnd w:id="91"/>
      <w:r>
        <w:rP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Сведения о доходах &lt;1&gt; 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435"/>
        <w:gridCol w:w="2624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92" w:name="l619"/>
            <w:bookmarkEnd w:id="92"/>
            <w:r>
              <w:rPr/>
              <w:t xml:space="preserve">N п/п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дохода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&lt;2&gt; (руб.)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ход от педагогической деятельности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ход от научной деятельности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ход от иной творческой деятельности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ход от вкладов в банках и иных кредитных организациях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ые доходы (указать вид дохода):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о доход за отчетный период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   </w:t>
      </w:r>
    </w:p>
    <w:p>
      <w:pPr>
        <w:pStyle w:val="Normal"/>
        <w:rPr>
          <w:sz w:val="16"/>
          <w:szCs w:val="16"/>
        </w:rPr>
      </w:pPr>
      <w:bookmarkStart w:id="93" w:name="l620"/>
      <w:bookmarkEnd w:id="93"/>
      <w:r>
        <w:rPr/>
        <w:t>&lt;1&gt; Указываются доходы (включая пенсии, пособия, иные выплаты) за отчетный период. &lt;2&gt; Доход, полученный в иностранной валюте, указывается в рублях по курсу Банка на дату получения дохода.  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3"/>
        <w:rPr/>
      </w:pPr>
      <w:r>
        <w:rPr>
          <w:b/>
          <w:bCs/>
          <w:sz w:val="28"/>
          <w:szCs w:val="28"/>
        </w:rPr>
        <w:t>Раздел 2. Сведения об имуществе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едвижимое имущество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71"/>
        <w:gridCol w:w="2243"/>
        <w:gridCol w:w="2344"/>
        <w:gridCol w:w="157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4" w:name="l621"/>
            <w:bookmarkEnd w:id="94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наименование имуществ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&lt;1&gt;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(кв. м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&lt;2&gt;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и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и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недвижимое имущество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95" w:name="l692"/>
      <w:bookmarkEnd w:id="95"/>
      <w:r>
        <w:rPr/>
        <w:t>&lt;1&gt; 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 руководителя муниципального  учреждения который представляет сведения.</w:t>
      </w:r>
    </w:p>
    <w:p>
      <w:pPr>
        <w:pStyle w:val="Normal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  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ранспортные средства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78"/>
        <w:gridCol w:w="2693"/>
        <w:gridCol w:w="225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l623"/>
            <w:bookmarkEnd w:id="96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марка транспортного сре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&lt;1&gt;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егистрац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грузовы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ы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ые средства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ая техника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транспорт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транспортные средства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bookmarkStart w:id="97" w:name="l624"/>
      <w:bookmarkEnd w:id="97"/>
      <w:r>
        <w:rPr/>
        <w:t>&lt;1&gt; 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  руководителя муниципального учреждения, который представляет сведения. 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sz w:val="27"/>
          <w:szCs w:val="27"/>
        </w:rPr>
        <w:t xml:space="preserve">Раздел 3. Сведения о денежных средствах, находящихся на счетах в банках и иных кредитных организациях 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72"/>
        <w:gridCol w:w="1481"/>
        <w:gridCol w:w="1735"/>
        <w:gridCol w:w="1064"/>
        <w:gridCol w:w="14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8" w:name="l625"/>
            <w:bookmarkEnd w:id="98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 адрес банка или иной кредитной организац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&lt;1&gt;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крытия счета (руб.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чет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&lt;2&gt;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bookmarkStart w:id="99" w:name="l626"/>
      <w:bookmarkEnd w:id="99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ind w:firstLine="709"/>
        <w:rPr/>
      </w:pPr>
      <w:r>
        <w:rPr/>
        <w:t xml:space="preserve"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ценных бумагах</w:t>
      </w:r>
    </w:p>
    <w:p>
      <w:pPr>
        <w:pStyle w:val="Style14"/>
        <w:spacing w:before="0" w:after="0"/>
        <w:ind w:firstLine="709"/>
        <w:jc w:val="center"/>
        <w:rPr/>
      </w:pPr>
      <w:r>
        <w:rPr/>
        <w:t>4.1. Акции и иное участие в коммерческих организациях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3039"/>
        <w:gridCol w:w="2015"/>
        <w:gridCol w:w="1549"/>
        <w:gridCol w:w="1100"/>
        <w:gridCol w:w="1481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bookmarkStart w:id="100" w:name="l627"/>
            <w:bookmarkEnd w:id="100"/>
            <w:r>
              <w:rPr/>
              <w:t xml:space="preserve">N п/п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&lt;1&gt;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организации (адрес)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&lt;2&gt; (руб.)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&lt;3&gt;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&lt;4&gt;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bookmarkStart w:id="101" w:name="l628"/>
      <w:bookmarkEnd w:id="101"/>
      <w:r>
        <w:rPr/>
        <w:t xml:space="preserve"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 </w:t>
      </w:r>
    </w:p>
    <w:p>
      <w:pPr>
        <w:pStyle w:val="Normal"/>
        <w:rPr/>
      </w:pPr>
      <w:r>
        <w:rPr/>
        <w:t xml:space="preserve"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 </w:t>
      </w:r>
      <w:bookmarkStart w:id="102" w:name="l643"/>
      <w:bookmarkEnd w:id="102"/>
    </w:p>
    <w:p>
      <w:pPr>
        <w:pStyle w:val="Normal"/>
        <w:rPr/>
      </w:pPr>
      <w:r>
        <w:rPr/>
        <w:t xml:space="preserve">&lt;3&gt; Доля участия выражается в процентах от уставного капитала. Для акционерных обществ указываются также номинальная стоимость и количество акций. </w:t>
      </w:r>
      <w:bookmarkStart w:id="103" w:name="l629"/>
      <w:bookmarkEnd w:id="103"/>
    </w:p>
    <w:p>
      <w:pPr>
        <w:pStyle w:val="Normal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Иные ценные бумаги 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1367"/>
        <w:gridCol w:w="2191"/>
        <w:gridCol w:w="2511"/>
        <w:gridCol w:w="1462"/>
        <w:gridCol w:w="1725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04" w:name="l630"/>
            <w:bookmarkEnd w:id="104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ценной бумаги &lt;1&gt;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выпустившее ценную бумагу 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величина обязательства (руб.)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&lt;2&gt; (руб.)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</w:r>
      <w:bookmarkStart w:id="105" w:name="l631"/>
      <w:bookmarkStart w:id="106" w:name="l631"/>
      <w:bookmarkEnd w:id="106"/>
    </w:p>
    <w:p>
      <w:pPr>
        <w:pStyle w:val="Style14"/>
        <w:spacing w:before="0" w:after="0"/>
        <w:rPr/>
      </w:pPr>
      <w:r>
        <w:rPr/>
        <w:t xml:space="preserve"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3"/>
        <w:gridCol w:w="964"/>
      </w:tblGrid>
      <w:tr>
        <w:trPr/>
        <w:tc>
          <w:tcPr>
            <w:tcW w:w="8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7" w:name="l651"/>
            <w:bookmarkStart w:id="108" w:name="l651"/>
            <w:bookmarkEnd w:id="108"/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bookmarkStart w:id="109" w:name="l652"/>
      <w:bookmarkEnd w:id="109"/>
      <w:r>
        <w:rPr/>
        <w:t xml:space="preserve"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 </w:t>
      </w:r>
      <w:bookmarkStart w:id="110" w:name="l645"/>
      <w:bookmarkEnd w:id="110"/>
      <w:r>
        <w:rPr/>
        <w:t xml:space="preserve"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</w:t>
      </w:r>
      <w:bookmarkStart w:id="111" w:name="l632"/>
      <w:bookmarkEnd w:id="111"/>
      <w:r>
        <w:rPr/>
        <w:t>стоимости). Для обязательств, выраженных в иностранной валюте, стоимость указывается в рублях по курсу Банка России на отчетную дату. 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604"/>
        <w:gridCol w:w="2150"/>
        <w:gridCol w:w="2085"/>
        <w:gridCol w:w="1983"/>
        <w:gridCol w:w="1326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12" w:name="l633"/>
            <w:bookmarkEnd w:id="112"/>
            <w:r>
              <w:rPr/>
              <w:t xml:space="preserve">N п/п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мущества &lt;2&gt;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пользования &lt;3&gt;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&lt;4&gt;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(кв. м)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13" w:name="l634"/>
      <w:bookmarkEnd w:id="113"/>
      <w:r>
        <w:rPr/>
        <w:t xml:space="preserve">&lt;1&gt; Указываются по состоянию на отчетную дату. </w:t>
      </w:r>
    </w:p>
    <w:p>
      <w:pPr>
        <w:pStyle w:val="Normal"/>
        <w:rPr/>
      </w:pPr>
      <w:r>
        <w:rPr/>
        <w:t xml:space="preserve">&lt;2&gt; Указывается вид недвижимого имущества (земельный участок, жилой дом, дача и друг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3&gt; Указываются вид пользования (аренда, безвозмездное пользование и другие) и сроки пользования. </w:t>
      </w:r>
    </w:p>
    <w:p>
      <w:pPr>
        <w:pStyle w:val="Normal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 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Прочие обязательства &lt;1&gt; 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928"/>
        <w:gridCol w:w="1494"/>
        <w:gridCol w:w="2001"/>
        <w:gridCol w:w="1946"/>
        <w:gridCol w:w="1828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14" w:name="l635"/>
            <w:bookmarkEnd w:id="114"/>
            <w:r>
              <w:rPr/>
              <w:t xml:space="preserve">N п/п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&lt;2&gt;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ор (должник) &lt;3&gt;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&lt;4&gt;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&lt;5&gt; (руб.)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обязательства &lt;6&gt;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bookmarkStart w:id="115" w:name="l636"/>
      <w:bookmarkEnd w:id="115"/>
      <w:r>
        <w:rPr/>
        <w:t>Достоверность и полноту настоящих сведений подтверждаю. 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544"/>
        <w:gridCol w:w="6791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16" w:name="l649"/>
            <w:bookmarkEnd w:id="116"/>
            <w:r>
              <w:rPr/>
              <w:t>"__"____________ 20__ г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  руководителя муниципального учреждения , который представляет свед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 И. О. и подпись лица, принявшего справ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7" w:name="l650"/>
      <w:bookmarkEnd w:id="117"/>
      <w:r>
        <w:rPr/>
        <w:t xml:space="preserve">&lt;1&gt; Указываются имеющиеся на отчетную дату срочные обязательства финансового характера на сумму, превышающую </w:t>
      </w:r>
      <w:bookmarkStart w:id="118" w:name="l352"/>
      <w:bookmarkEnd w:id="118"/>
      <w:r>
        <w:rPr/>
        <w:t>100-кратный размер минимальной оплаты труда, установленный на отчетную дату.</w:t>
      </w:r>
    </w:p>
    <w:p>
      <w:pPr>
        <w:pStyle w:val="Normal"/>
        <w:rPr/>
      </w:pPr>
      <w:r>
        <w:rPr/>
        <w:t xml:space="preserve">&lt;2&gt; Указывается существо обязательства (заем, кредит и другие). </w:t>
      </w:r>
    </w:p>
    <w:p>
      <w:pPr>
        <w:pStyle w:val="Normal"/>
        <w:rPr/>
      </w:pPr>
      <w:r>
        <w:rPr/>
        <w:t xml:space="preserve">&lt;3&gt; Указывается вторая сторона обязательства: кредитор или </w:t>
      </w:r>
      <w:bookmarkStart w:id="119" w:name="l353"/>
      <w:bookmarkEnd w:id="119"/>
      <w:r>
        <w:rPr/>
        <w:t xml:space="preserve">должник, его фамилия, имя и отчество (наименование юридического лица), адрес. </w:t>
      </w:r>
    </w:p>
    <w:p>
      <w:pPr>
        <w:pStyle w:val="Normal"/>
        <w:rPr/>
      </w:pPr>
      <w:r>
        <w:rPr/>
        <w:t xml:space="preserve"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 </w:t>
      </w:r>
      <w:bookmarkStart w:id="120" w:name="l354"/>
      <w:bookmarkEnd w:id="120"/>
      <w:r>
        <w:rPr/>
        <w:t xml:space="preserve"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 </w:t>
      </w:r>
    </w:p>
    <w:p>
      <w:pPr>
        <w:pStyle w:val="Normal"/>
        <w:rPr/>
      </w:pPr>
      <w:r>
        <w:rPr/>
        <w:t xml:space="preserve">&lt;6&gt; Указываются годовая процентная ставка обязательства, </w:t>
      </w:r>
      <w:bookmarkStart w:id="121" w:name="l355"/>
      <w:bookmarkEnd w:id="121"/>
      <w:r>
        <w:rPr/>
        <w:t xml:space="preserve">заложенное в обеспечение обязательства имущество, выданные в обеспечение обязательства гарантии и поручи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 постановлением</w:t>
      </w:r>
    </w:p>
    <w:p>
      <w:pPr>
        <w:pStyle w:val="Normal"/>
        <w:jc w:val="right"/>
        <w:rPr/>
      </w:pPr>
      <w:r>
        <w:rPr/>
        <w:t>администрации Михайл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85-па от 28.01.2013 г.</w:t>
      </w:r>
    </w:p>
    <w:p>
      <w:pPr>
        <w:pStyle w:val="Normal"/>
        <w:jc w:val="right"/>
        <w:rPr/>
      </w:pPr>
      <w:r>
        <w:rPr/>
        <w:t> 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9340"/>
      </w:tblGrid>
      <w:tr>
        <w:trPr/>
        <w:tc>
          <w:tcPr>
            <w:tcW w:w="297" w:type="dxa"/>
            <w:tcBorders/>
          </w:tcPr>
          <w:p>
            <w:pPr>
              <w:pStyle w:val="Normal"/>
              <w:rPr/>
            </w:pPr>
            <w:bookmarkStart w:id="122" w:name="l689"/>
            <w:bookmarkEnd w:id="122"/>
            <w:r>
              <w:rPr/>
              <w:t>В</w:t>
            </w:r>
          </w:p>
        </w:tc>
        <w:tc>
          <w:tcPr>
            <w:tcW w:w="9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ю Михайловского муниципального района 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3" w:name="l690"/>
      <w:bookmarkStart w:id="124" w:name="l690"/>
      <w:bookmarkEnd w:id="124"/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пруги (супруга) и несовершеннолетних детей  муниципального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жащего &lt;1&gt; 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7"/>
        <w:gridCol w:w="6890"/>
        <w:gridCol w:w="120"/>
      </w:tblGrid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25" w:name="l712"/>
            <w:bookmarkEnd w:id="125"/>
            <w:r>
              <w:rPr/>
              <w:t>Я,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, дата рождения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лужбы и занимаемая должность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живающий по адресу: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9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аю сведения о доходах за отчетный период с 1 января 20__ г. по 31 декабря 20__ г. моей (моего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дата рождения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9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основное место работы или службы, занимаемая должность; в случае отсутствия основного места работы или службы - род занятий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&lt;1&gt; Сведения представляются отдельно на супругу (супруга) и на каждого из несовершеннолетних детей  руководителя  муниципального  </w:t>
      </w:r>
      <w:bookmarkStart w:id="126" w:name="l364"/>
      <w:bookmarkEnd w:id="126"/>
      <w:r>
        <w:rPr/>
        <w:t>учреждения, который представляет сведения.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/>
      </w:pPr>
      <w:r>
        <w:rPr/>
        <w:t xml:space="preserve">Раздел 1. Сведения о доходах &lt;1&gt; </w:t>
      </w:r>
      <w:bookmarkStart w:id="127" w:name="l446"/>
      <w:bookmarkEnd w:id="12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401"/>
        <w:gridCol w:w="27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8" w:name="l654"/>
            <w:bookmarkEnd w:id="128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доход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&lt;2&gt; (руб.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педагогической деятельност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научной деятельност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иной творческой деятельност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вкладов в банках и иных кредитных организациях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доходы (указать вид дохода):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доход за отчетный перио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bookmarkStart w:id="129" w:name="l655"/>
      <w:bookmarkEnd w:id="129"/>
      <w:r>
        <w:rPr/>
        <w:t>&lt;1&gt; Указываются доходы (включая пенсии, пособия, иные выплаты) за отчетный период. &lt;2&gt; Доход, полученный в иностранной валюте, указывается в рублях по курсу Банка на дату получения дохода.  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3"/>
        <w:rPr/>
      </w:pPr>
      <w:r>
        <w:rPr>
          <w:b/>
          <w:bCs/>
          <w:sz w:val="28"/>
          <w:szCs w:val="28"/>
        </w:rPr>
        <w:t>Раздел 2. Сведения об имуществе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едвижимое имущество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71"/>
        <w:gridCol w:w="2243"/>
        <w:gridCol w:w="2344"/>
        <w:gridCol w:w="157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0" w:name="l658"/>
            <w:bookmarkEnd w:id="130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наименование имуществ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&lt;1&gt;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(кв. м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&lt;2&gt;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и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и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недвижимое имущество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31" w:name="l659"/>
      <w:bookmarkEnd w:id="131"/>
      <w:r>
        <w:rPr/>
        <w:t xml:space="preserve">&lt;1&gt; 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члена семьи  руководителя муниципального учреждения, который представляет сведения. </w:t>
      </w:r>
    </w:p>
    <w:p>
      <w:pPr>
        <w:pStyle w:val="Normal"/>
        <w:rPr>
          <w:sz w:val="16"/>
          <w:szCs w:val="16"/>
        </w:rPr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 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ранспортные средства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78"/>
        <w:gridCol w:w="2693"/>
        <w:gridCol w:w="2253"/>
      </w:tblGrid>
      <w:tr>
        <w:trPr>
          <w:trHeight w:val="3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l661"/>
            <w:bookmarkEnd w:id="132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марка транспортного сре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&lt;1&gt;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егистрац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грузовы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ы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ые средства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ая техника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транспорт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транспортные средства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3" w:name="l662"/>
      <w:bookmarkEnd w:id="133"/>
      <w:r>
        <w:rPr/>
        <w:t xml:space="preserve">&lt;1&gt; 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члена семьи руководителя муниципального  учреждения, который представляет сведения. </w:t>
      </w:r>
    </w:p>
    <w:p>
      <w:pPr>
        <w:pStyle w:val="Normal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sz w:val="28"/>
          <w:szCs w:val="28"/>
        </w:rPr>
        <w:t xml:space="preserve">Раздел 3. Сведения о денежных средствах, находящихся на счетах в банках и иных кредитных организациях 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72"/>
        <w:gridCol w:w="1481"/>
        <w:gridCol w:w="1735"/>
        <w:gridCol w:w="1064"/>
        <w:gridCol w:w="14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4" w:name="l664"/>
            <w:bookmarkEnd w:id="134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банка или иной кредитной организац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&lt;1&gt;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крытия счета (руб.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чет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&lt;2&gt;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5" w:name="l665"/>
      <w:bookmarkEnd w:id="135"/>
      <w:r>
        <w:rPr/>
        <w:t xml:space="preserve">&lt;1&gt; Указываются вид счета (депозитный, текущий, расчетный, ссудный и другие) и валюта счета. </w:t>
      </w:r>
    </w:p>
    <w:p>
      <w:pPr>
        <w:pStyle w:val="Normal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 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дел 4. Сведения о ценных бумагах </w:t>
      </w:r>
    </w:p>
    <w:p>
      <w:pPr>
        <w:pStyle w:val="Style14"/>
        <w:spacing w:before="0" w:after="0"/>
        <w:rPr/>
      </w:pPr>
      <w:r>
        <w:rPr/>
        <w:t> </w:t>
      </w:r>
      <w:r>
        <w:rPr>
          <w:b/>
          <w:bCs/>
          <w:sz w:val="27"/>
          <w:szCs w:val="27"/>
        </w:rPr>
        <w:t xml:space="preserve">4.1. Акции и иное участие в коммерческих организациях 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8"/>
        <w:gridCol w:w="1967"/>
        <w:gridCol w:w="1557"/>
        <w:gridCol w:w="1174"/>
        <w:gridCol w:w="153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6" w:name="l668"/>
            <w:bookmarkEnd w:id="136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&lt;1&gt;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организации (адрес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&lt;2&gt; (руб.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&lt;3&gt;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&lt;4&gt;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7" w:name="l669"/>
      <w:bookmarkEnd w:id="137"/>
      <w:r>
        <w:rPr/>
        <w:t xml:space="preserve"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 </w:t>
      </w:r>
    </w:p>
    <w:p>
      <w:pPr>
        <w:pStyle w:val="Normal"/>
        <w:rPr/>
      </w:pPr>
      <w:r>
        <w:rPr/>
        <w:t xml:space="preserve"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 </w:t>
      </w:r>
      <w:bookmarkStart w:id="138" w:name="l682"/>
      <w:bookmarkEnd w:id="138"/>
    </w:p>
    <w:p>
      <w:pPr>
        <w:pStyle w:val="Normal"/>
        <w:rPr/>
      </w:pPr>
      <w:r>
        <w:rPr/>
        <w:t xml:space="preserve">&lt;3&gt; Доля участия выражается в процентах от уставного капитала. Для акционерных обществ указываются также номинальная стоимость и количество акций. </w:t>
      </w:r>
      <w:bookmarkStart w:id="139" w:name="l670"/>
      <w:bookmarkEnd w:id="139"/>
    </w:p>
    <w:p>
      <w:pPr>
        <w:pStyle w:val="Normal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Иные ценные бумаги 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3"/>
        <w:gridCol w:w="2129"/>
        <w:gridCol w:w="2381"/>
        <w:gridCol w:w="1532"/>
        <w:gridCol w:w="17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0" w:name="l672"/>
            <w:bookmarkEnd w:id="140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ценной бумаги &lt;1&gt;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выпустившее ценную бумаг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величина обязательства (руб.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&lt;2&gt; (руб.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bookmarkStart w:id="141" w:name="l673"/>
      <w:bookmarkEnd w:id="141"/>
      <w:r>
        <w:rPr/>
        <w:t xml:space="preserve"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3"/>
        <w:gridCol w:w="964"/>
      </w:tblGrid>
      <w:tr>
        <w:trPr/>
        <w:tc>
          <w:tcPr>
            <w:tcW w:w="8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2" w:name="l686"/>
            <w:bookmarkStart w:id="143" w:name="l686"/>
            <w:bookmarkEnd w:id="143"/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44" w:name="l687"/>
      <w:bookmarkEnd w:id="144"/>
      <w:r>
        <w:rPr/>
        <w:t xml:space="preserve"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 </w:t>
      </w:r>
      <w:bookmarkStart w:id="145" w:name="l683"/>
      <w:bookmarkEnd w:id="145"/>
      <w:r>
        <w:rPr/>
        <w:t xml:space="preserve"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</w:t>
      </w:r>
      <w:bookmarkStart w:id="146" w:name="l674"/>
      <w:bookmarkEnd w:id="146"/>
      <w:r>
        <w:rPr/>
        <w:t>стоимости). Для обязательств, выраженных в иностранной валюте, стоимость указывается в рублях по курсу Банка России на отчетную дату. 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25"/>
        <w:gridCol w:w="2065"/>
        <w:gridCol w:w="2017"/>
        <w:gridCol w:w="1930"/>
        <w:gridCol w:w="137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7" w:name="l677"/>
            <w:bookmarkEnd w:id="147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мущества &lt;2&gt;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пользования &lt;3&gt;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&lt;4&gt;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(кв. м)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8" w:name="l693"/>
      <w:bookmarkEnd w:id="148"/>
      <w:r>
        <w:rPr/>
        <w:t xml:space="preserve">&lt;1&gt; Указываются по состоянию на отчетную дату. </w:t>
      </w:r>
    </w:p>
    <w:p>
      <w:pPr>
        <w:pStyle w:val="Normal"/>
        <w:rPr/>
      </w:pPr>
      <w:r>
        <w:rPr/>
        <w:t xml:space="preserve">&lt;2&gt; Указывается вид недвижимого имущества (земельный участок, жилой дом, дача и другие). </w:t>
      </w:r>
    </w:p>
    <w:p>
      <w:pPr>
        <w:pStyle w:val="Normal"/>
        <w:rPr/>
      </w:pPr>
      <w:r>
        <w:rPr/>
        <w:t xml:space="preserve">&lt;3&gt; Указываются вид пользования (аренда, безвозмездное пользование и другие) и сроки пользования. </w:t>
      </w:r>
    </w:p>
    <w:p>
      <w:pPr>
        <w:pStyle w:val="Normal"/>
        <w:rPr>
          <w:sz w:val="16"/>
          <w:szCs w:val="16"/>
        </w:rPr>
      </w:pPr>
      <w:r>
        <w:rPr/>
        <w:t xml:space="preserve"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/>
      </w:pPr>
      <w:r>
        <w:rPr/>
        <w:t xml:space="preserve">5.2. Прочие обязательства &lt;1&gt;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84"/>
        <w:gridCol w:w="1484"/>
        <w:gridCol w:w="1970"/>
        <w:gridCol w:w="1894"/>
        <w:gridCol w:w="182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bookmarkStart w:id="149" w:name="l680"/>
            <w:bookmarkEnd w:id="149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&lt;2&gt;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ор (должник) &lt;3&gt;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&lt;4&gt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&lt;5&gt; (руб.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обязательства &lt;6&gt;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>
          <w:sz w:val="16"/>
          <w:szCs w:val="16"/>
        </w:rPr>
      </w:pPr>
      <w:bookmarkStart w:id="150" w:name="l681"/>
      <w:bookmarkEnd w:id="150"/>
      <w:r>
        <w:rPr>
          <w:sz w:val="16"/>
          <w:szCs w:val="16"/>
        </w:rPr>
        <w:t>Достоверность и полноту настоящих сведений подтверждаю. 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281"/>
        <w:gridCol w:w="6369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51" w:name="l684"/>
            <w:bookmarkEnd w:id="151"/>
            <w:r>
              <w:rPr/>
              <w:t>"__"____________ 20__ г.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подпись гражданина, претендующего на замещение должности  руководителя муниципального   учреждения, который представляет свед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 И. О. и подпись лица, принявшего справку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152" w:name="l685"/>
      <w:bookmarkEnd w:id="152"/>
      <w:r>
        <w:rPr/>
        <w:t xml:space="preserve">&lt;1&gt; Указываются имеющиеся на отчетную дату срочные </w:t>
      </w:r>
      <w:bookmarkStart w:id="153" w:name="l448"/>
      <w:bookmarkEnd w:id="153"/>
      <w:r>
        <w:rPr/>
        <w:t xml:space="preserve">обязательства финансового характера на сумму, превышающую 100-кратный размер минимальной оплаты труда, установленный на отчетную дату. </w:t>
      </w:r>
    </w:p>
    <w:p>
      <w:pPr>
        <w:pStyle w:val="Normal"/>
        <w:rPr/>
      </w:pPr>
      <w:r>
        <w:rPr/>
        <w:t xml:space="preserve">&lt;2&gt; Указывается существо обязательства (заем, кредит и </w:t>
      </w:r>
      <w:bookmarkStart w:id="154" w:name="l449"/>
      <w:bookmarkEnd w:id="154"/>
      <w:r>
        <w:rPr/>
        <w:t xml:space="preserve">другие). </w:t>
      </w:r>
    </w:p>
    <w:p>
      <w:pPr>
        <w:pStyle w:val="Normal"/>
        <w:rPr/>
      </w:pPr>
      <w:r>
        <w:rPr/>
        <w:t xml:space="preserve">&lt;3&gt; Указывается вторая сторона обязательства: кредитор или должник, его фамилия, имя и отчество (наименование юридического лица), адрес. </w:t>
      </w:r>
    </w:p>
    <w:p>
      <w:pPr>
        <w:pStyle w:val="Normal"/>
        <w:rPr/>
      </w:pPr>
      <w:r>
        <w:rPr/>
        <w:t xml:space="preserve">&lt;4&gt; Указываются основание возникновения обязательства (договор, передача денег или имущества и другие), а также реквизиты </w:t>
      </w:r>
      <w:bookmarkStart w:id="155" w:name="l450"/>
      <w:bookmarkEnd w:id="155"/>
      <w:r>
        <w:rPr/>
        <w:t xml:space="preserve">(дата, номер) соответствующего договора или акта. 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 </w:t>
      </w:r>
      <w:bookmarkStart w:id="156" w:name="l451"/>
      <w:bookmarkEnd w:id="156"/>
    </w:p>
    <w:p>
      <w:pPr>
        <w:pStyle w:val="Normal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  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p">
    <w:name w:val="hp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bshareiconyaru">
    <w:name w:val="b-share-icon b-share-icon_yaru"/>
    <w:qFormat/>
    <w:rPr/>
  </w:style>
  <w:style w:type="character" w:styleId="Bshareiconbshareiconodnoklassniki">
    <w:name w:val="b-share-icon b-share-icon_odnoklassniki"/>
    <w:qFormat/>
    <w:rPr/>
  </w:style>
  <w:style w:type="character" w:styleId="Bshareiconbshareiconlj">
    <w:name w:val="b-share-icon b-share-icon_lj"/>
    <w:qFormat/>
    <w:rPr/>
  </w:style>
  <w:style w:type="character" w:styleId="Bshareiconbshareicontwitter">
    <w:name w:val="b-share-icon b-share-icon_twitter"/>
    <w:qFormat/>
    <w:rPr/>
  </w:style>
  <w:style w:type="character" w:styleId="Bshareiconbshareiconfacebook">
    <w:name w:val="b-share-icon b-share-icon_facebook"/>
    <w:qFormat/>
    <w:rPr/>
  </w:style>
  <w:style w:type="character" w:styleId="Bshareiconbshareiconvkontakte">
    <w:name w:val="b-share-icon b-share-icon_vkontakte"/>
    <w:qFormat/>
    <w:rPr/>
  </w:style>
  <w:style w:type="character" w:styleId="Red">
    <w:name w:val="red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hone">
    <w:name w:val="phone"/>
    <w:qFormat/>
    <w:rPr/>
  </w:style>
  <w:style w:type="character" w:styleId="Bsharepopupicon">
    <w:name w:val="b-share-popup__icon"/>
    <w:qFormat/>
    <w:rPr/>
  </w:style>
  <w:style w:type="character" w:styleId="Bshareiconbshareiconblogger">
    <w:name w:val="b-share-icon b-share-icon_blogger"/>
    <w:qFormat/>
    <w:rPr/>
  </w:style>
  <w:style w:type="character" w:styleId="Bsharepopupitemtext">
    <w:name w:val="b-share-popup__item__text"/>
    <w:qFormat/>
    <w:rPr/>
  </w:style>
  <w:style w:type="character" w:styleId="Bshareiconbshareicondigg">
    <w:name w:val="b-share-icon b-share-icon_digg"/>
    <w:qFormat/>
    <w:rPr/>
  </w:style>
  <w:style w:type="character" w:styleId="Bshareiconbshareiconfriendfeed">
    <w:name w:val="b-share-icon b-share-icon_friendfeed"/>
    <w:qFormat/>
    <w:rPr/>
  </w:style>
  <w:style w:type="character" w:styleId="Bshareiconbshareicongbuzz">
    <w:name w:val="b-share-icon b-share-icon_gbuzz"/>
    <w:qFormat/>
    <w:rPr/>
  </w:style>
  <w:style w:type="character" w:styleId="Bshareiconbshareicongreader">
    <w:name w:val="b-share-icon b-share-icon_greader"/>
    <w:qFormat/>
    <w:rPr/>
  </w:style>
  <w:style w:type="character" w:styleId="Bshareiconbshareiconjuick">
    <w:name w:val="b-share-icon b-share-icon_juick"/>
    <w:qFormat/>
    <w:rPr/>
  </w:style>
  <w:style w:type="character" w:styleId="Bshareiconbshareiconliveinternet">
    <w:name w:val="b-share-icon b-share-icon_liveinternet"/>
    <w:qFormat/>
    <w:rPr/>
  </w:style>
  <w:style w:type="character" w:styleId="Bshareiconbshareiconlinkedin">
    <w:name w:val="b-share-icon b-share-icon_linkedin"/>
    <w:qFormat/>
    <w:rPr/>
  </w:style>
  <w:style w:type="character" w:styleId="Bshareiconbshareiconmoikrug">
    <w:name w:val="b-share-icon b-share-icon_moikrug"/>
    <w:qFormat/>
    <w:rPr/>
  </w:style>
  <w:style w:type="character" w:styleId="Bshareiconbshareiconmoimir">
    <w:name w:val="b-share-icon b-share-icon_moimir"/>
    <w:qFormat/>
    <w:rPr/>
  </w:style>
  <w:style w:type="character" w:styleId="Bshareiconbshareiconmyspace">
    <w:name w:val="b-share-icon b-share-icon_myspace"/>
    <w:qFormat/>
    <w:rPr/>
  </w:style>
  <w:style w:type="character" w:styleId="Bshareiconbshareiconyazakladki">
    <w:name w:val="b-share-icon b-share-icon_yazakladki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8F9AAB31344FC29FF16B05CA949FD08D765B0F94316B3BBAADA47C7CBD53A4980CFCD4D7A3C3C8AFAE7A78r4G" TargetMode="External"/><Relationship Id="rId4" Type="http://schemas.openxmlformats.org/officeDocument/2006/relationships/hyperlink" Target="consultantplus://offline/ref=048F9AAB31344FC29FF16B05CA949FD08D765B0F94316B3BBAADA47C7CBD53A4980CFCD4D7A3C3C8AFA87178r1G" TargetMode="External"/><Relationship Id="rId5" Type="http://schemas.openxmlformats.org/officeDocument/2006/relationships/hyperlink" Target="consultantplus://offline/ref=048F9AAB31344FC29FF16B05CA949FD08D765B0F94316B3BBAADA47C7CBD53A4980CFCD4D7A3C3C8AFAE7A78r4G" TargetMode="External"/><Relationship Id="rId6" Type="http://schemas.openxmlformats.org/officeDocument/2006/relationships/hyperlink" Target="consultantplus://offline/ref=048F9AAB31344FC29FF16B05CA949FD08D765B0F94316B3BBAADA47C7CBD53A4980CFCD4D7A3C3C8AFA87178r1G" TargetMode="External"/><Relationship Id="rId7" Type="http://schemas.openxmlformats.org/officeDocument/2006/relationships/hyperlink" Target="consultantplus://offline/ref=048F9AAB31344FC29FF16B05CA949FD08D765B0F94316B3BBAADA47C7CBD53A4980CFCD4D7A3C3C8AFAC7278r6G" TargetMode="External"/><Relationship Id="rId8" Type="http://schemas.openxmlformats.org/officeDocument/2006/relationships/hyperlink" Target="consultantplus://offline/ref=3789864CEA73A360323AB4018FC1718281589B84DF5F628B38986D6B3A1E54DBE81E1B480A97F672F3499Ft8wCX" TargetMode="External"/><Relationship Id="rId9" Type="http://schemas.openxmlformats.org/officeDocument/2006/relationships/hyperlink" Target="consultantplus://offline/ref=403075D191ECB4390D325C2BC87BDFE1B3EBF7405C81936C45A14DC4BEAD781021F63977FBFF1EB5FE9F88RFH2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54:00Z</dcterms:created>
  <dc:creator>User</dc:creator>
  <dc:description/>
  <cp:keywords/>
  <dc:language>en-US</dc:language>
  <cp:lastModifiedBy>Anna_M</cp:lastModifiedBy>
  <cp:lastPrinted>2013-01-28T14:02:00Z</cp:lastPrinted>
  <dcterms:modified xsi:type="dcterms:W3CDTF">2013-01-28T03:04:00Z</dcterms:modified>
  <cp:revision>9</cp:revision>
  <dc:subject/>
  <dc:title> </dc:title>
</cp:coreProperties>
</file>