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АДИНИСТРАЦИЯ МИХАЙЛОВСКОГО МУНИЦИПАЛЬНОГО </w:t>
        <w:br/>
        <w:t xml:space="preserve">                                РАЙОНА ПРИМОРСКОГО КРАЯ</w:t>
        <w:b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01.2013 г.                                   с. Михайловка                                          №</w:t>
      </w:r>
      <w:r>
        <w:rPr>
          <w:b w:val="false"/>
        </w:rPr>
        <w:t xml:space="preserve"> 92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рганизации защиты персональных данных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администрации Михайловского муниципального района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52 – ФЗ «О персональных данных», и в целях реализаци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Назначить ответственным за организацию обработки персональных данных в администрации Михайловского муниципального района руководителя аппарата администрации райо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б обработке и защите персональных данных в администрации Михайловского муниципального района ( приложение №1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персональных данных, обрабатываемых в администрации Михайловского муниципального района (приложение №2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должностей сотрудников администрации Михайловского муниципального района, замещение которых предусматривает осу-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ществление обработки персональных данных либо осуществление доступа к персональным данным (приложение №3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Утвердить Перечень информационных систем персональных данных (приложение №4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Утвердить Порядок доступа сотрудников администрации Михайловского муниципального района в помещения, в которых ведется обработка персональных данных( приложение№5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Руководителям структурных подразделений администрации района обеспечить защиту персональных данных при их обработк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Общему отделу администрации района (Морозова) ознакомить под роспись сотрудников администрации района с настоящим постановление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руководителям муниципальных учреждений, подведомственных администрации района, главам городского и сельских поселений Михайловского муниципального района разработать и принять аналогичные правовые ак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 Признать утратившим силу распоряжение главы Михайловского муниципального района от 22.01. 2007 года № 05-рг «Об утверждении Положения о персональных данных работников администрации Михайловского муниципального район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Контроль за исполнением настоящего постановления возложить на руководителя аппарата администрации района Н.С. Горбачеву.</w:t>
      </w:r>
    </w:p>
    <w:p>
      <w:pPr>
        <w:pStyle w:val="TextBody"/>
        <w:widowControl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1.2013 г. 2013 г. № 92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об обработке и защите персональных дан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администрации Михайловского муниципальн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(далее – ИСПДн)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и без использования средств автоматизации, в администрации  Михайловского муниципального района (далее – администрация района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б обработке и защите персональных данных (далее – настоящее Положение) в администрации Михайловского муниципального района , расположенной по адресу: 692651, Приморский край, Михайловский муниципальный район ,с. Михайловка, ул. Красноармейская, дом 16,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от 27.07.2006 г. № 149-ФЗ «Об информации, информационных технологиях и о защите информации», Федеральным законом от 27.07.2006 г. № 152-ФЗ «О персональных данных», Федеральным законом от 22.10.2004 г. № 125-ФЗ «Об архивном деле в Российской Федерации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15 сентября 2008 года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7 «Об утверждении Положения об особенностях обработки персональных данных, осуществляемой без использования средств автоматизации», приказом ФСТЭК от 05.02.2010 № 58 «Об утверждении Положения о методах и способах защиты информации в информационных системах персональных данных», Правилами внутреннего распорядка администрации район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Цель разработки настоящего Положения – определение порядка обработки персональных данных, обеспечение защиты прав и свобод субъектов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Обработка персональных данных в администрации района осуществляется на основе принцип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 целей и способов обработки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ответствия целей обработки персональных данных целям, заранее определенным и заявленным при сборе персональных данных, а также полномочиям операт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ответствия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Срок обработки персональных данных заканчивается при наступлении обстоятельств или достижения цели обработки персональных данных, с которыми закон, а также настоящее Положение связывает необходимость их уничтожения, если иное не предусмотрено соглашением между администрацией района и субъектом персональных данных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понятия и состав персональных данных субъект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(далее - ПДн) - любая информация, относящаяся к прямо или косвенно определенному или определяемому физическому лицу (субъекту персональных данны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матизированная обработка персональных данных - обработка персональных данных с помощью средств вычислительной техни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остранение персональных данных - действия, направленные на раскрытие персональных данных неопределенному кругу лиц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персональных данных - действия, направленные на раскрытие персональных данных определенному лицу или определенному кругу лиц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еречень персональных данных, обрабатываемых в администрации района, утверждается нормативным актом администраци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3.</w:t>
      </w:r>
      <w:r>
        <w:rPr>
          <w:sz w:val="28"/>
          <w:szCs w:val="28"/>
        </w:rPr>
        <w:t xml:space="preserve"> Информация о персональных данных в администрацию района предоставляется субъектом пр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и на работ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и субсидий на оплату ЖК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е на учет в КД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и в открытых конкурсах и аукцион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и различных документов в подразделениях админист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и муниципальных услуг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бор, обработка и защита персональных данных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Порядок получения П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Дн субъекта следует получать у него самого. Если ПДн возможно получить только у третьей стороны, то субъект должен быть уведомлен об этом заранее, и от него должно быть получено письменное согласие. Оператор должен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согласии на получение, обработку и передачу персональных данных у третьих лиц приведена в приложении № 1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.2.</w:t>
      </w:r>
      <w:r>
        <w:rPr>
          <w:sz w:val="28"/>
          <w:szCs w:val="28"/>
        </w:rPr>
        <w:t xml:space="preserve"> Письменное согласие субъекта на обработку своих персональных данных должно включать в себ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именование (фамилию, имя, отчество) и адрес оператора, получающего согласие субъекта персональных данны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обработки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речень персональных данных, на обработку которых дается согласие субъекта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, в течение которого действует согласие, а также порядок его отзы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заявления о согласии субъекта на обработку персональных данных в администрации района приведена в приложении № 2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обходимости передачи персональных данных сотрудников администрации района третьим лицам и их последующую обработку необходимо получать письменное согласие субъекта персональны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заявления о согласии субъекта на передачу персональных данных третьим лицам и последующую обработку полученных персональных данных приведена в приложении №3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ие субъекта не требу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обработка персональных данных осуществляется для статистических или иных научных целей при условии обязательного обезличивания персональных данны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обработка персональных данных необходима для защиты жизни, здоровья или иных жизненно важных интересов субъекта, если получение его согласия невозмож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)</w:t>
      </w:r>
      <w:r>
        <w:rPr>
          <w:sz w:val="28"/>
          <w:szCs w:val="28"/>
        </w:rPr>
        <w:t xml:space="preserve"> при поступлении официальных запросов в соответствии с положениями Федерального закона «Об оперативно-розыскных мероприятиях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)</w:t>
      </w:r>
      <w:r>
        <w:rPr>
          <w:sz w:val="28"/>
          <w:szCs w:val="28"/>
        </w:rPr>
        <w:t xml:space="preserve"> иных случаях, предусмотренных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.4.</w:t>
      </w:r>
      <w:r>
        <w:rPr>
          <w:sz w:val="28"/>
          <w:szCs w:val="28"/>
        </w:rPr>
        <w:t xml:space="preserve">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Порядок обработки, передачи и хранения персональных данны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1.</w:t>
      </w:r>
      <w:r>
        <w:rPr>
          <w:sz w:val="28"/>
          <w:szCs w:val="28"/>
        </w:rPr>
        <w:t xml:space="preserve"> Субъект предоставляет оператору достоверные сведения о себе. Оператор проверяет достоверность сведений, сверяя данные, предоставленные субъектом, с имеющимися у субъекта доку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2.</w:t>
      </w:r>
      <w:r>
        <w:rPr>
          <w:sz w:val="28"/>
          <w:szCs w:val="28"/>
        </w:rPr>
        <w:t xml:space="preserve"> При определении объема и содержания обрабатываемых персональных данных, оператор должен руководствоваться Конституцией Российской Федерации, Трудовым кодексом Российской Федерации, Гражданским кодексом Российской Федерации, Федеральным законом от 27.07.2006 г. № 149-ФЗ «Об информации, информационных технологиях и о защите информации», Федеральным законом от 27.07.2006 г. № 152-ФЗ «О персональных данных», Федеральным законом от 22.10.2004 г. № 125-ФЗ «Об архивном деле в Российской Федерации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равилами внутреннего распорядка администраци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ыточность получаемых персональных данных о субъекте, не требующихся для выполнения поставленной цели, недопусти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3.</w:t>
      </w:r>
      <w:r>
        <w:rPr>
          <w:sz w:val="28"/>
          <w:szCs w:val="28"/>
        </w:rPr>
        <w:t xml:space="preserve"> Не допускается обработка персональных данных, несовместимая с целями сбора персональны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4.</w:t>
      </w:r>
      <w:r>
        <w:rPr>
          <w:sz w:val="28"/>
          <w:szCs w:val="28"/>
        </w:rPr>
        <w:t xml:space="preserve"> Не допускается объединение баз данных информационных систем персональных данных, содержащих персональные данные, обработка которых осуществляется в целях, несовместных между соб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3.</w:t>
      </w:r>
      <w:r>
        <w:rPr>
          <w:sz w:val="28"/>
          <w:szCs w:val="28"/>
        </w:rPr>
        <w:t xml:space="preserve"> Защита персональных данных субъекта от неправомерного их использования или утраты обеспечивается оператором за счет его средств в порядке, установленном федеральным зако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4.</w:t>
      </w:r>
      <w:r>
        <w:rPr>
          <w:sz w:val="28"/>
          <w:szCs w:val="28"/>
        </w:rPr>
        <w:t xml:space="preserve"> Обработка персональных данных без использования средств автоматизации осуществляется в порядке, определенном Положением об особенностях обработки персональных данных, осуществляемой без использования средств автоматизации, утвержденном Постановлением Правительства РФ от 15 сентября 2008г. № 687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ередача и хранение персональных данных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При передаче персональных данных субъекта оператор должен соблюдать следующие треб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1.</w:t>
      </w:r>
      <w:r>
        <w:rPr>
          <w:sz w:val="28"/>
          <w:szCs w:val="28"/>
        </w:rPr>
        <w:t xml:space="preserve">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установленных федеральным зако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бщать персональные данные субъекта в коммерческих цел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3.</w:t>
      </w:r>
      <w:r>
        <w:rPr>
          <w:sz w:val="28"/>
          <w:szCs w:val="28"/>
        </w:rPr>
        <w:t xml:space="preserve">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субъекта, обязаны соблюдать режим секретности (конфиденциальности). Данное Положение не распространяется на обмен персональными данными субъектов в порядке, установленном федеральными зако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4.</w:t>
      </w:r>
      <w:r>
        <w:rPr>
          <w:sz w:val="28"/>
          <w:szCs w:val="28"/>
        </w:rPr>
        <w:t xml:space="preserve"> Осуществлять передачу персональных данных субъектов в пределах администрации в соответствии с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5.</w:t>
      </w:r>
      <w:r>
        <w:rPr>
          <w:sz w:val="28"/>
          <w:szCs w:val="28"/>
        </w:rPr>
        <w:t xml:space="preserve">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Хранение и использование персональных данных субъе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данные субъектов обрабатываются и хранятся в структурных подразделениях, в которые они поступ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2.</w:t>
      </w:r>
      <w:r>
        <w:rPr>
          <w:sz w:val="28"/>
          <w:szCs w:val="28"/>
        </w:rPr>
        <w:t xml:space="preserve"> Документы, содержащие персональные данные субъектов, хранятся в шкафах (сейфах), обеспечивающих защиту от несанкционированного досту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3.</w:t>
      </w:r>
      <w:r>
        <w:rPr>
          <w:sz w:val="28"/>
          <w:szCs w:val="28"/>
        </w:rPr>
        <w:t xml:space="preserve"> Персональные компьютеры, в которых содержатся персональные данные, должны быть защищены паролями доступа. Жесткие диски компьютеров должны быть пронумерованы и учтены в специальном журна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журнала учета съемных носителей персональных данных приведена в приложении № 4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4.</w:t>
      </w:r>
      <w:r>
        <w:rPr>
          <w:sz w:val="28"/>
          <w:szCs w:val="28"/>
        </w:rPr>
        <w:t xml:space="preserve"> Системные блоки компьютеров должны быть опечатаны, все действия по обслуживанию и ремонту должны осуществляться системным администра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5.</w:t>
      </w:r>
      <w:r>
        <w:rPr>
          <w:sz w:val="28"/>
          <w:szCs w:val="28"/>
        </w:rPr>
        <w:t xml:space="preserve"> Персональные данные субъектов могут быть получены, проходить дальнейшую обработку и передаваться на хранение, как на бумажных носителях, так и в электронном виде с передачей по внутренней сети информацион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.6.</w:t>
      </w:r>
      <w:r>
        <w:rPr>
          <w:sz w:val="28"/>
          <w:szCs w:val="28"/>
        </w:rPr>
        <w:t xml:space="preserve"> Хранение персональных данных осуществляется в форме, позволяющей определить субъекта персональных данных не дольше, чем этого требуют соответствующие цели обработки персональных данных. Обрабатываемые персональные данные подлежат уничтожению либо обезличиванию по достижении целей обработки, или в случае утраты необходимости в достижении этих целей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ступ к персональным данны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доступа к персональным данным субъектов имеют сотрудники структурных подразделений администрации района, непосредственно занимающиеся их обработкой. Список должностей, имеющих доступ к персональным данным, утверждается нормативным актом администрации района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ым регламентом (инструкцией) указанных лиц. Все остальные работники имеют право на полную информацию только об их персональных данных и обработке этих данны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</w:t>
      </w:r>
      <w:r>
        <w:rPr>
          <w:sz w:val="28"/>
          <w:szCs w:val="28"/>
        </w:rPr>
        <w:t xml:space="preserve"> Субъект имеет пра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1.</w:t>
      </w:r>
      <w:r>
        <w:rPr>
          <w:sz w:val="28"/>
          <w:szCs w:val="28"/>
        </w:rPr>
        <w:t xml:space="preserve">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2.</w:t>
      </w:r>
      <w:r>
        <w:rPr>
          <w:sz w:val="28"/>
          <w:szCs w:val="28"/>
        </w:rPr>
        <w:t xml:space="preserve"> Требовать от оператора уточнения, исключения или исправления неполных, неверных, устаревших, недостоверных, незаконно полученных или не являющихся необходимыми для оператора персональны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от операто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рабатываемых персональных данных и источник их пол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обработки персональных данных, в том числе сроки их хра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4.</w:t>
      </w:r>
      <w:r>
        <w:rPr>
          <w:sz w:val="28"/>
          <w:szCs w:val="28"/>
        </w:rPr>
        <w:t xml:space="preserve"> 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2.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озвать свое согласие на обработку персональных данных. Форма отзыва согласия на обработку персональных данных приведена в приложении №5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3.</w:t>
      </w:r>
      <w:r>
        <w:rPr>
          <w:sz w:val="28"/>
          <w:szCs w:val="28"/>
        </w:rPr>
        <w:t xml:space="preserve"> Копировать и делать выписки персональных данных субъекта разрешается исключительно в служебных целях с письменного разрешения руководителя структурного подразделения.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6. Порядок уничтожения, блокирования,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ения персональных данны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1.</w:t>
      </w:r>
      <w:r>
        <w:rPr>
          <w:sz w:val="28"/>
          <w:szCs w:val="28"/>
        </w:rPr>
        <w:t xml:space="preserve"> Уничтожение персональных данных производится при наступлении обстоятельств или достижения цели обработки персональных данных, с которыми закон, а также настоящее Положение связывает необходимость их уничтожения, если иное не предусмотрено соглашением между администрацией района и субъектом персональных данных. Уничтожение документов, содержащих персональные данные, производится путем их физического уничтожения (сжигание, измельчение и т.п.), исключающего возможность восстановления персональных данны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2.</w:t>
      </w:r>
      <w:r>
        <w:rPr>
          <w:sz w:val="28"/>
          <w:szCs w:val="28"/>
        </w:rPr>
        <w:t xml:space="preserve"> Блокирование персональных данных осуществляется на основании письменного заявления субъекта или в случаях, установленных закон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заявлении о блокировании персональных данных субъект обязан указать, на какой срок и какие его персональные данные необходимо блокирова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получении указанного заявления субъекта администрация района блокирует персональные данные на срок, указанный в заявлен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3.</w:t>
      </w:r>
      <w:r>
        <w:rPr>
          <w:sz w:val="28"/>
          <w:szCs w:val="28"/>
        </w:rPr>
        <w:t xml:space="preserve"> Изменение персональных данных производится в случае поступления заявления субъекта об изменении своих персональных данных, либо в случае получения сведений об изменении персональных данных субъекта от третьих лиц в порядке и на условиях, предусмотренных действующим законодательств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ерсональные данные субъекта производится путем внесения таких изменений в документы, в том числе информационную базу отдела, содержащую персональные данные субъекта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Защита персональных данных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деятельности администрации райо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2.</w:t>
      </w:r>
      <w:r>
        <w:rPr>
          <w:sz w:val="28"/>
          <w:szCs w:val="28"/>
        </w:rPr>
        <w:t xml:space="preserve"> При обработке персональных данных обязательно принимать необходимые организационные и технические меры, в том числе использовать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3.</w:t>
      </w:r>
      <w:r>
        <w:rPr>
          <w:sz w:val="28"/>
          <w:szCs w:val="28"/>
        </w:rPr>
        <w:t xml:space="preserve"> Для защиты персональных данных в администрации района применяются следующие принципы и пра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граничение и регламентация состава работников, функциональные обязанности которых требуют доступа к информации, содержащей персональные данны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гое избирательное и обоснованное распределение документов и информации между работник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циональное размещение рабочих мест работников, при котором исключалось бы бесконтрольное использование защищаем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е работниками требований нормативно-методических документов по защите персональ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личие необходимых условий в помещении для работы с конфиденциальными документами и базами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ение и регламентация состава работников, имеющих право доступа (входа) в помещение, в котором находится соответствующая вычислительная тех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рядка уничтожения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оевременное выявление нарушений работниками требований разрешительной системы доступ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и разъяснительная работа с работниками по предупреждению утраты ценных сведений при работе с конфиденциаль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администрации района осуществляющий обработку персональных данных в случае расторжения с ним трудового договора обязан прекратить обработку персональных данных, ставших известными ему в связи с исполнением должностных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обязательства сотрудника администрации района о прекращении обработки персональных данных приведена в приложении №6 к настоящему Положению.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8. Порядок привлечения специализированных сторонних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й к разработке ИСПДн и средств защиты информации администрации района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влечения специализированных сторонних организаций к разработке и эксплуатации новых ИСПДн, их задачи и функции на различных стадиях создания и эксплуатации ИСПДн определяются руководителями структурных подразделений администрации района, в чем ведении находится создаваемая ИСПДн, исходя из особенностей автоматизированных систем и по согласованию с   главой Михайловского муниципального района – главой  администрации района.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2.</w:t>
      </w:r>
      <w:r>
        <w:rPr>
          <w:sz w:val="28"/>
          <w:szCs w:val="28"/>
        </w:rPr>
        <w:t xml:space="preserve"> Разработка систем защиты персональных данных в ИСПДн администрации района, контроль за эксплуатацией ИСПДн осуществляется специалистами муниципального казенного учреждения « Управление хозяйственного  обеспечения администрации Михайловского муниципального района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3.</w:t>
      </w:r>
      <w:r>
        <w:rPr>
          <w:sz w:val="28"/>
          <w:szCs w:val="28"/>
        </w:rPr>
        <w:t xml:space="preserve"> Для проведения мероприятий по обеспечению безопасности персональных данных для ИСПДн первого и второго класса и распределенных систем третьего класса специализированные сторонние организации должны иметь лицензии ФСТЭК России на осуществление деятельности по технической защите конфиденциальной информ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4.</w:t>
      </w:r>
      <w:r>
        <w:rPr>
          <w:sz w:val="28"/>
          <w:szCs w:val="28"/>
        </w:rPr>
        <w:t xml:space="preserve"> Без наличия соответствующих лицензий проведение мероприятий по защите персональных данных возможно только для нераспределенных информационных систем третьего класса, а также для информационных систем четвертого класса.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9. Ответственность за нарушение норм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ирующих обработку и защиту персональных данных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1.</w:t>
      </w:r>
      <w:r>
        <w:rPr>
          <w:sz w:val="28"/>
          <w:szCs w:val="28"/>
        </w:rPr>
        <w:t xml:space="preserve"> Руководители структурных подразделений администрации района, где осуществляется обработка персональных данных, несут персональную ответственность за организацию обработки персональных данных в их структурных подразделениях. 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2.</w:t>
      </w:r>
      <w:r>
        <w:rPr>
          <w:sz w:val="28"/>
          <w:szCs w:val="28"/>
        </w:rPr>
        <w:t xml:space="preserve"> Сотрудники администрации района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ли уголовную ответственность в соответствии с действующим законодательств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ушение норм, регулирующих получение, обработку и защиту персональных данных субъекта, администрация района несет ответственность в соответствии с действующим законодательство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Михайловского муниципального района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sz w:val="28"/>
          <w:szCs w:val="28"/>
        </w:rPr>
        <w:t>о согласии субъекта на получение персональных данных от третьих лиц и обработку полученных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оператору персональных данных – администрации Михайловского муниципального района Приморского края, юридический адрес: 692651, Приморский край, Михайловский муниципальный район ,с. Михайловка ул. Красноармейская, дом 16, (далее – Оператор ПД) на получение моих персональных данных 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став получаемых персональных данных)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третьих лиц (государственные и муниципальные органы, организации, учреждения, государственные и негосударственные фонды, военные комиссариаты, налоговые органы, органы социального страхования), в том случае, если такие данные можно получить только у третьей сторо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даю согласие на обработку моих персональных данных, полученных у третьих лиц, смешанным способом (при использовании неавтоматизированной и автоматизированной обработки персональных данных) с передачей по внутренней сети информационной системы, а именно: сбор, систематизация, накопление, хранение, уточнение (обновление, изменение), использование, распространение (в т. ч. передача неограниченному кругу лиц), обезличивание, блокирование, уничтожение в период их обработки оператор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согласен (на), что обработка моих персональных данных осуществляется в следующих целях: _________________________________________ ____________________________________________(указать цели обработки)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ератор ПДн предупрежден об ответственности за использование моих персональных данных в целях не указанных в настоящем заявл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согласие может быть отозвано мною в любое время на основании моего письменного заявления. Я извещен о том, что в соответствии с пунктом 3 статьи 14 Федерального закона от 27.07.2006.№ 152-ФЗ “О персональных данных” имею право по письменному запросу получать информацию, касающуюся обработки моих персональных данны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 ____________  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подпись)  (расшифровка)  (дата)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Заявление о соглас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убъекта на обработку его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, паспорт серии _____, номер ________, выданный _________________________________ «__» ____________ 20__ года, проживающий(ая) по адресу __________________ ________________________________________________________________________________________________, в соответствии с Федеральным законом от 27.07.2006 № 152-ФЗ «О персональных данных» даю согласие администрации  Михайловского муниципального района, расположенной по адресу: 692651, Приморский край, Михайловский муниципальный район ,с. Михайловка ул. Красноармейская, дом 16 ,обработку моих персональных данных, а именно на : 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остав обрабатываемых персональных данных)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Цель обработки персональных данных________________________________________________________ 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цели обработки)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Персональные данные могут храниться 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__ » __________ 20__ г. ___________________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</w:r>
    </w:p>
    <w:p>
      <w:pPr>
        <w:pStyle w:val="Style15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Приморского края </w:t>
      </w:r>
    </w:p>
    <w:p>
      <w:pPr>
        <w:pStyle w:val="Style15"/>
        <w:ind w:left="72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ЛЕНИЕ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sz w:val="26"/>
          <w:szCs w:val="26"/>
        </w:rPr>
        <w:t>о согласии субъекта на передачу персональных данных третьим лицам и последующую обработку полученных персональных данных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Даю согласие оператору персональных данных – Администрации Михайловского муниципального  района Приморского края, юридический адрес: 692651, Приморский край, Михайловский муниципальный район ,с. Михайловка, ул. Красноармейская, дом 16 (далее – Оператор ПД) на передачу и последующую обработку моих персональных данных ______________________________________________________________ ____________________________________________________________________________________________________________________________________ 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остав получаемых персональных данных) третьим лицам __________________________________________________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конкретное лицо)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(государственные и муниципальные органы, организации, учреждения, государственные и негосударственные фонды, военные комиссариаты, налоговые органы, органы социального страхования), в том случае, если такие данные можно получить только у Оператора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Также даю согласие на обработку вышеперечисленных моих персональных данных, полученных третьим лицом, смешанным способом (при использовании неавтоматизированной и автоматизированной обработки персональных данных) с передачей по внутренней сети информационной системы, а именно: сбор, систематизация, накопление, хранение, уточнение (обновление, изменение), использование, распространение (в т.ч. передача неограниченному кругу лиц), обезличивание, блокирование, уничтожение в период их обработки оператором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 согласен, что обработка моих персональных данных осуществляется в следующих целях: __________________________________________________ 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цели обработки)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е лицо предупреждено Оператором ПДн об ответственности за использование моих персональных данных в целях не указанных в настоящем заявлении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может быть отозвано мною в любое время на основании моего письменного заявления. Я извещен о том, что в соответствии с пунктом 3 статьи 14 Федерального закона от 27.07.2006.№ 152-ФЗ “О персональных данных” имею право по письменному запросу получать информацию, касающуюся обработки моих персональных данных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  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(расшифровка) (дата) 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Style15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УРНАЛ №______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учета съемных носителей персональных данных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 Михайлов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иморского кра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т «___» __________ 20__ г. на _____ листах 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 «___» __________ 20__ г. </w:t>
        <w:br/>
        <w:t xml:space="preserve">________________________________________ _________ </w:t>
      </w:r>
    </w:p>
    <w:p>
      <w:pPr>
        <w:pStyle w:val="Style15"/>
        <w:spacing w:before="280" w:after="240"/>
        <w:ind w:left="720" w:hanging="0"/>
        <w:rPr/>
      </w:pPr>
      <w:r>
        <w:rPr/>
        <w:t xml:space="preserve">Должность и ФИО ответственного за хранение Подпись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470"/>
        <w:gridCol w:w="1577"/>
        <w:gridCol w:w="1382"/>
        <w:gridCol w:w="1603"/>
        <w:gridCol w:w="1573"/>
        <w:gridCol w:w="1574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тка съемного носителя (учетный номер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амилия исполнител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Получил, вернул, передал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ата записи информаци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дпись исполнител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чание*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зыв соглас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обработку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Настоящим во исполнение требований Федерального закона «О персональных данных» № 152-ФЗ от 27.07.2006 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, паспорт серии _____, номер ________, выданный _________________________________________ «__» ____________ 20__ года, проживающий (ая) по адресу __________________________________________________________________________________________________________________________________________________ __________________________________________________________________, отзываю у Оператора – администрации Михайловского муниципального района расположенной по адресу: 692651, Приморский край, Михайловский муниципальный район ,с. Михайловка, ул. Красноармейская, дом 16 (далее – Оператор ПД) на передачу и последующую свое согласие на обработку моих персональных данных в цел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цели обработки)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Прошу прекратить обработку моих персональных данных в срок, не превышающий ______ рабочих дней с даты поступления настоящего отзыва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следствиях прекращения обработки моих персональных данных Оператором предупрежден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__ » __________ 20__ г. ___________________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дата)                                         (подпись) </w:t>
      </w:r>
    </w:p>
    <w:p>
      <w:pPr>
        <w:pStyle w:val="Style15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работке и защите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в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язательство сотрудника администрац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ихайловского муниципального района , непосредственно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Я, ___________________________________________________, паспорт серии ________, номер ________, выданный _________________________________ «__» ____________ 20__ года, проживающий(ая) по адресу ________________________________________________________________ ________________________________________________________________________________________________, в соответствии с Федеральным законом от 27.07.2006 № 152-ФЗ «О персональных данных»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нарушения настоящего Обязательства предупрежден(на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вступает в силу со дня его подписания и действует в течение неопределенного сро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 » __________ 20__ г. ___________________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      (подпись)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Михайловского 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>от 30.01.2013 г. № 92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ступа сотрудников администрации Михайловского муниципального района в помещения, в которых ведется обработка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доступа сотрудников администрации  Михайловского муниципального района Приморского края (далее – администрация района) в помещения, в которых ведется обработка персональных данных (далее – настоящий Порядок) разработан в соответствии с Федеральным законом от 27 июля 2006 г. № 152 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Персональные данные относятся к конфиденциальной информации. Сотрудники администрации район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администрации района, уполномоченные на обработку персональных данных нормативным актом администрации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Ответственными за организацию доступа в помещения администрации района, в которых ведется обработка персональных данных, являются руководители структурных подразделений администрации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Нахождение лиц в помещениях администрации района, не являющихся уполномоченными лицами на обработку персональных данных, возможно только в сопровождении уполномоченного сотрудника администрации района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и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Руководители структурных подразделений несут персональную ответственность за нарушение настоящего порядка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 или комиссией, назначенной нормативным актом администрации рай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01.2013 г. № 92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речень персональных данных, обрабатываемых в администрации Михайловского муниципального района Примо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ро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ро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о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е полож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 и имуществ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ая пла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фотокарточ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документа, удостоверяющего лич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телефон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ЛС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и (отсутствии) судим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оинской обязанности и военной служб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аград, ученых степеней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01.2013 г. № 92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информационных систем персональных данных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542"/>
        <w:gridCol w:w="3211"/>
        <w:gridCol w:w="1622"/>
        <w:gridCol w:w="1834"/>
      </w:tblGrid>
      <w:tr>
        <w:trPr/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информационной системы</w:t>
            </w:r>
          </w:p>
        </w:tc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значение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Хранимая информац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Хранимая информац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работка, хранение информаци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ициальный сайт органов местного самоуправления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прав граждан и организаций на доступ к информации об органах местного самоуправления район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О, адрес проживан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01.2013 г. № 92-п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должностей сотрудников администрации Михайловского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района, замещение которых предусматривает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уществление обработки персональных данных либо осуществл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упа к персональным данным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а Михайловского муниципального района - Глава администрации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й заместитель главы администрации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ститель главы администрации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ститель главы администрации район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финан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 главный бухгалтер управления финан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управления эконом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организации и размещению заказов на поставку товаров и услуг, закупок для муниципальных нужд управления эконом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созданию условий для обеспечения поселений , входящих в состав района, услугам общественного питания, торговли и бытов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принятию и организации выполнения планов и программ  комплексного социально - экономического развития, содействию развития предпринимательства  управления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управления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отдела сельского хозяйства управления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отдела имущественных и земельных отношений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е специалисты 1 разряда отдела имущественных и земельных отношений управления по вопросам градостроительства, имущественных и земельных отноше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арший специалист 1 разряда имущественных и земельных отношений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отдела архитектуры и градостроительства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е специалисты 1 разряда отдела архитектуры и градостроительства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арший специалист 1 разряда отдела архитектуры и градостроительства управления по вопросам градостроительства, имущественных и земельных отно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вопросам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1 разряда управления правовых отно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и внутренней полит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отдела информационно-культурного обслуживания управления культуры и внутренней полит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 отдела физкультурно-массовой и спортивной работы управления культуры и внутренней полит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молодежной политике управления культуры и внутренней полит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учета и отчет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учета и отчетности управления учета и отчет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едущий специалист управления  учета и отчет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ой работе общего отде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делопроизводитель общего отде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знеобеспечения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гражданской обороне, защите населения от чрезвычайных ситуаций природного и техногенного характера отдела жизнеобеспечения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 по мобилизационной работе  отдела жизнеобеспечения администрац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, архивист архивного отде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писи актов гражданского состоя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отдела записи актов гражданского состоя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исполнению административного законод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жилищной инспе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пециалист 1 разряда, ответственный секретарь комиссии по делам несовершеннолетних и защите их пра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по государственной охране труд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0:00Z</dcterms:created>
  <dc:creator>DiMM</dc:creator>
  <dc:description/>
  <cp:keywords/>
  <dc:language>en-US</dc:language>
  <cp:lastModifiedBy>Anna_M</cp:lastModifiedBy>
  <cp:lastPrinted>2013-01-28T13:42:00Z</cp:lastPrinted>
  <dcterms:modified xsi:type="dcterms:W3CDTF">2013-01-29T22:41:00Z</dcterms:modified>
  <cp:revision>6</cp:revision>
  <dc:subject/>
  <dc:title> </dc:title>
</cp:coreProperties>
</file>