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30.01.2013 г.                            с. Михайловка                                   № 93-па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16"/>
          <w:szCs w:val="16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администрации Михайл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по выполнению Послания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 Путина Федеральному Собранию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2 год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выполнения Послания Президента Российской Феде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Путина Федеральному Собранию Российской Федерации от12 декабря 2012 год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выполнению Послания Президента Российской Федерации В.В. Путина Федеральному Собранию Российской Федерации от 12 декабря 2012 год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ихайловского муниципального района принять исчерпывающие меры по выполнению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8:00Z</dcterms:created>
  <dc:creator>User</dc:creator>
  <dc:description/>
  <cp:keywords/>
  <dc:language>en-US</dc:language>
  <cp:lastModifiedBy>Anna_M</cp:lastModifiedBy>
  <cp:lastPrinted>2013-01-23T14:14:00Z</cp:lastPrinted>
  <dcterms:modified xsi:type="dcterms:W3CDTF">2013-01-30T03:44:00Z</dcterms:modified>
  <cp:revision>5</cp:revision>
  <dc:subject/>
  <dc:title> </dc:title>
</cp:coreProperties>
</file>