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</w:rPr>
        <w:t>30.01.2013 г.                            с. Михайловка                                          № 91-п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муниципального правового 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ихайловского муниципального района от 03.10.2011 года № 953-па «Об утверждении целевой Программы «Развитие муниципальной службы в администрации Михайловского муниципального района в 2012 году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Муниципальному казенному учреждению «Управление хозяйственного обеспечения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лава администрации района                                                   А.И. Чебот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0:00Z</dcterms:created>
  <dc:creator>User</dc:creator>
  <dc:description/>
  <cp:keywords/>
  <dc:language>en-US</dc:language>
  <cp:lastModifiedBy>Anna_M</cp:lastModifiedBy>
  <cp:lastPrinted>2013-01-24T15:19:00Z</cp:lastPrinted>
  <dcterms:modified xsi:type="dcterms:W3CDTF">2013-01-30T04:21:00Z</dcterms:modified>
  <cp:revision>4</cp:revision>
  <dc:subject/>
  <dc:title> </dc:title>
</cp:coreProperties>
</file>