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/>
      </w:pPr>
      <w:r>
        <w:rPr/>
        <w:t>____________                                           с. Михайловка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общеобразовате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альная общеобразовательная школа с. Горное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 № 273-ФЗ «Об образовании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тав муниципального бюджетного общеобразовательного учреждения «Начальная общеобразовательная школа п. Горное» Михайловского муниципального района в новой редакции (прилагаетс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25.12.2014 года № 1558-па «Об утверждении Устава муниципального бюджетного общеобразовательного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реждения «Начальная общеобразовательная школа с. Горное» Михайловского муниципального района в новой редакци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общеобразовательному  бюджетному учреждению «Начальная общеобразовательная школа с. Горное» Михайловского муниципального района (Мешканцева) обеспечить регистрацию Устава в новой редакции,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с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485" w:hRule="atLeast"/>
        </w:trPr>
        <w:tc>
          <w:tcPr>
            <w:tcW w:w="43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ановлением администрации     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№ ________</w:t>
            </w:r>
          </w:p>
        </w:tc>
      </w:tr>
    </w:tbl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Centered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ачальная общеобразовательная школа п. Горное»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Горное, 2015г</w:t>
      </w:r>
    </w:p>
    <w:p>
      <w:pPr>
        <w:pStyle w:val="Style15"/>
        <w:keepNext w:val="true"/>
        <w:keepLines/>
        <w:suppressLineNumbers/>
        <w:spacing w:before="0" w:after="0"/>
        <w:ind w:right="57"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keepNext w:val="true"/>
        <w:keepLines/>
        <w:suppressLineNumbers/>
        <w:spacing w:before="0" w:after="0"/>
        <w:ind w:right="57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Начальная общеобразовательная школа п. Горное»  Михайловского муниципального района Приморского края (далее Учреждение), реализующего основные общеобразовательные программы начального общего, среднего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е официальное наименование учреждения: муниципальное учреждение «Начальная общеобразовательная школа п. Горное»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официальное наименование учреждения: МБОУ НОШ п. Горное Михайловского муниципального района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НОШ п. Горное – бюджетное учреждение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- начальная общеобразовательная школа</w:t>
      </w:r>
    </w:p>
    <w:p>
      <w:pPr>
        <w:pStyle w:val="Style15"/>
        <w:keepNext w:val="true"/>
        <w:keepLines/>
        <w:suppressLineNumbers/>
        <w:spacing w:before="0" w:after="0"/>
        <w:ind w:right="57"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69, Россия, Приморский край, Михайловский район, п. Горное, ул. Садовая, дом. 3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/>
      </w:pPr>
      <w:r>
        <w:rPr>
          <w:sz w:val="28"/>
          <w:szCs w:val="28"/>
        </w:rPr>
        <w:t>1.8. Деятельность учреждения осуществляется по адресу: 692669, Россия, Приморский край, Михайловский район, п. Горное, ул. Садовая, дом. 3</w:t>
      </w:r>
    </w:p>
    <w:p>
      <w:pPr>
        <w:pStyle w:val="Style15"/>
        <w:keepNext w:val="true"/>
        <w:keepLines/>
        <w:suppressLineNumbers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suppressLineNumbers/>
        <w:spacing w:before="0" w:after="0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 образовательных программ начального общего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для средств физических и юридических лиц, за плату следующие виды деятельности, не являющиеся основными: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бучение специальным предметам сверх часов и сверх программ по данным предметным областям, предусмотренных учебным планом;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репетиторство обучающихся других образовательных учреждений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оведение занятий в различных объединениях дополнительного образования по обучению фотографированию, кройке и шитью, вязанию, танцам;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оздание различных студий, групп, факультативов по обучению и приобщению детей к знанию мировой культуры, живописи, графики, скульптуры, народных промысл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оздание различных групп для специального обучения детей с ограниченными возможностями здоровь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оздание групп по адаптации детей к условиям школьной жизни (подготовка детей к школе);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);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организацию отдыха и оздоровление детей;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организацию присмотра и ухода за обучающимися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0. организацию и проведение массовых мероприятий;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консультационные услуги;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прокат инвентаря и оборудования;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3. предоставление в аренду помещений с согласия Учредителя.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рядок определения указанной платы указанной платы устанавливается администрацией Михайлов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организацией осуществляется на основе принципов единоначалия и коллегиальности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амообследования, обеспечение функционирования внутренней системы оценки качества образова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поощрение обучающихся в соответствии с установленными образовательной организацией видами и условиями поощрения за успехи в физкультурной, спортивной деятельности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 индивидуальный учет результатов освоения обучающихся образовательных программ и поощрений обучающихся, а также хранения в архивах информации об этих результатах и поощрениях на бумажных и (или) электронных носителях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создание условий для занятий обучающихся физической культурой и спортом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4. создание необходимых условий для охраны и укрепления здоровья, питания обучающихся и работников образовательного учреждения,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обеспечение создания и ведения официального сайта учреждения в сети «Интернет»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ием обучающихся в образовательную организацию,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осуществление текущего контроля успеваемости и промежуточной аттестации обучающихся, установление их форм, периодичности и порядка провед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8. использование и совершенствования методов обучения и воспитания, образовательных технологий, электронного оборудова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бщее собрание  трудового коллекти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дагогический со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бщешкольный родительский комитет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офессиональный союз работников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щее собрание трудового коллектива учреждения является постоянно действующим совещательным органом коллегиального управления. Полномочия трудового коллектива учреждения осуществляются общим собранием членов трудового коллектива. В общем собрании работников участвуют все работники, работающие в Учреждения по основному месту работы (на основании трудовых договоров). Общее собрание работников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бессрочно. Собрание считается правомочным, если на нем присутствует не менее двух третей списочного состава работников организации. Общее собрание трудового коллектива собирается по мере надобности, но не реже 2-х раз в год и действует на основании положения о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. Решение собрания трудового коллектива оформляется протоколом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компетенции общего собрания трудового коллектива Учреждения относи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пределять основные направления деятельности учреждения, перспективы ее развит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авать рекомендации по вопросам изменения Устава учреждения, ликвидации и реорганизации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ринимать коллективный договор, правила внутреннего трудового распорядк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давать свои рекомендации по плану финансово-хозяйственной деятельности Учреждения, заслушивать отчет директора учреждения о его исполнении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избирать представителей в органы и комиссии учрежде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ассматривать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учреждения является постоянно действующим органом коллегиального управления, определяющим стратегическое направление развитие учреждения. В педагогический совет входят все педагогические работники, работающие в учреждении на основании трудового договор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бессрочно. Педагогический совет собирается по мере надобности, но не реже одного раза в 4 месяца. Заседание педагогического совета правомочно, если на нем присутствует более половины членов педагогического совет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К компетенции педагогического совета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тносится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еализация государственной политики по вопросам образова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совершенствование организации образовательного процесс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3. разработка образовательных программ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4.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определение основных направлений развития учреждения, повышения качества и эффективности образовательного процесс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6. принятие решений о создании спецкурсов, факультативов, кружков и др.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7. определение режима заняти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8. принятие решений о требованиях к одежде обучающихся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9. принятие решения об отчислении обучающегося в соответствии с законодательством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0. принятие решений о переводе обучающихся из одного творческого объединения в другое, о награждении обучающихс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1. принятие решений о распределении стимулирующей части выплат в рамках положения об оплате труда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2. вовлечение родителей (законных представителей) в образовательный процесс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3. рекомендации директору учреждения по вопросам, связанным с ведением образовательной деятельности учрежд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4. внедрение в практику работы учреждения достижений педагогической науки и передового педагогического опы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5. осуществление взаимодействия с родителями (законными представителями) несовершеннолетних обучающихся по вопросам организации образовательного процесса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6. поддержка общественных инициатив по совершенствованию обучения и воспитания учащихся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2. Общешкольный родительский комитет (далее – родительский комитет) является постоянно действующим органом коллегиального управления. Основной задачей родительского комитета является оказание помощи педагогическому коллективу в организации образовательного процесса, внеурочного времени обучающихся и социальной защитой обучающихс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действие материально-техническому обеспечению образовательного процесса в учрежден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Родительский комитет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привлекает средства пожертвований на уставную деятельность учрежд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 осуществляет контроль за целевым использованием привлеченных пожертвовани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3. согласует с директором учреждения основные направления своей работ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4. содействует организации деятельности учреждения путем консультирования работников учреждения, информационной поддержки проводимых учреждением мероприятий, содействия защите прав и интересов Учреждения и другими способам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остав и число членов родительского комитета определяются общешкольным родительским собранием  учреждения. В состав родительского комитета Школы обязательно входит представитель администрации Школы с правом решающего голоса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 Родительский комитет действует 1 год. Для организации деятельности Родительский комитет на его заседании из числа членов избирается Председатель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седания Родительского комитета проводятся по мере необходимости, но не реже одного раза в четверть. Решения Родительского комитета принимаются открытым голосованием простым большинством голосов, присутствующих на заседани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, затрагивающих их права и законные интересы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4.9. </w:t>
      </w: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администрацией Михайловского муниципального район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10:00Z</dcterms:created>
  <dc:creator>Елена</dc:creator>
  <dc:description/>
  <cp:keywords/>
  <dc:language>en-US</dc:language>
  <cp:lastModifiedBy>User</cp:lastModifiedBy>
  <cp:lastPrinted>2015-12-23T10:05:00Z</cp:lastPrinted>
  <dcterms:modified xsi:type="dcterms:W3CDTF">2015-12-28T03:17:00Z</dcterms:modified>
  <cp:revision>72</cp:revision>
  <dc:subject/>
  <dc:title>Наименование</dc:title>
</cp:coreProperties>
</file>