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31.01.2013 г.                                с. Михайловка                                               № 10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№ 496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долгосрочной целевой программы 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9.06.2012 г. № 496-па «Об утверждении муниципальной долгосрочной целевой программы «Обеспечение жильем молодых семей Михайловского муниципального района» на 2013-2015 годы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долгосрочной целевой программы «Обеспечение жильем молодых семей Михайловского муниципального района» на 2013-2015 годы в п. 8 «Объемы и источники финансирования (в текущих ценах каждого года) вместо слов: «Объем финансирования Программы за счет средств краевого бюджета осуществляется в соответствии с постановлением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края от 07.12.2011 г. № 320-па «Об утверждении краевой целевой программы «Обеспечение жильем молодых семей Приморского края» на 2013-2015 годы» читать: «Объем финансирования Программы за счет средств краевого бюджета осуществляется в соответствии с постановлением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ервом абза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держание проблемы и обоснование необходимости ее решения программными методами» вместо слов: «Разработка и реализация Программы на территории Михайловского муниципального района осуществляется в соответствии с краевой целевой программой «Обеспечение жильем молодых семей Приморского края» на 2013-2015 годы, утвержденной постановлением Администрации Приморского края от 07.12.2011 года № 320-па.» читать: «Разработка и реализация Программы на территории Михайловского муниципального района осуществляется в соответствии с государственной программой Приморского края «Обеспечение доступным жильем и качественными услугами жилищно-коммунального хозяйства населения Приморского края» на 2013-2017 годы», утвержденной постановлением Администрации Приморского края от 07.12.2012 года № 398-па.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Абзац второ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новой редакции следующего содержания: </w:t>
      </w:r>
      <w:r>
        <w:rPr>
          <w:color w:val="000000"/>
          <w:sz w:val="28"/>
          <w:szCs w:val="28"/>
        </w:rPr>
        <w:t>«Объем финансирования Программы за счет средств краевого бюджета осуществляется в соответствии с Постановлением Администрации Приморского края от 07 декабря 2012 года № 398-па «Об утверждении государственной программы «Обеспечение доступным жильем и качественными услугами жилищно-коммунального хозяйства населения Приморского края» на 2013-2017 годы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Абзац трети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новой редакции следующего содержания: «В</w:t>
      </w:r>
      <w:r>
        <w:rPr>
          <w:color w:val="000000"/>
          <w:sz w:val="28"/>
          <w:szCs w:val="28"/>
        </w:rPr>
        <w:t xml:space="preserve"> случае признания Михайловского муниципального района получателем субсидий из краевого бюджета в рамках реализации государственной программы «Обеспечение доступным жильем и качественными услугами жилищно-коммунального хозяйства населения Приморского края» на 2013-2017 годы, указанные средства предусматриваются как источник софинансирования Программы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.3 п.п.е приложения № 2 «Порядок предоставления и расходования субсидий, выделяемых из краевого бюджета и бюджета Михайловского муниципального района на социальные выплаты молодым семьям для приобретения (строительства) жилья экономкласса» вместо слов: «до 1 января 2011 г.» читать: «до 1 января 2013 г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обнародовать настоящее постановление путем его размещения на официальном сайте администрации Михайловского муниципального района, в библиотеках на территории района, администрациях поселений, администрации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 в установленных мес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1:00Z</dcterms:created>
  <dc:creator>Den-Ka</dc:creator>
  <dc:description/>
  <cp:keywords/>
  <dc:language>en-US</dc:language>
  <cp:lastModifiedBy>Anna_M</cp:lastModifiedBy>
  <cp:lastPrinted>2013-01-29T13:21:00Z</cp:lastPrinted>
  <dcterms:modified xsi:type="dcterms:W3CDTF">2013-01-30T22:16:00Z</dcterms:modified>
  <cp:revision>6</cp:revision>
  <dc:subject/>
  <dc:title>АДМИНИСТРАЦИЯ ПРИМОРСКОГО КРАЯ</dc:title>
</cp:coreProperties>
</file>