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rPr/>
      </w:pPr>
      <w:r>
        <w:rPr/>
        <w:t>____________                                           с. Михайловка                                                  №_______</w:t>
      </w:r>
    </w:p>
    <w:p>
      <w:pPr>
        <w:pStyle w:val="Normal"/>
        <w:widowControl w:val="false"/>
        <w:spacing w:lineRule="auto" w:line="252"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Устав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 Ширяе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 соответствии с Федеральным законом от 06.10.2003 г. № 131-ФЗ  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pacing w:val="-1"/>
          <w:sz w:val="28"/>
          <w:szCs w:val="28"/>
        </w:rPr>
        <w:t xml:space="preserve"> Федеральным Законом от 29.12.2012 г. № 273-ФЗ «Об образовании в Российской Федерации»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Средняя общеобразовательная школа с. Ширяевка» Михайловского муниципального района в новой редакции (прилагается).</w:t>
      </w:r>
    </w:p>
    <w:p>
      <w:pPr>
        <w:sectPr>
          <w:type w:val="nextPage"/>
          <w:pgSz w:w="11906" w:h="16838"/>
          <w:pgMar w:left="1418" w:right="70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25.12.2014 года № 1658-па «Об утверждении Устава муниципального бюджетного общеобразовате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реждения «Средняя общеобразовательная школа с. Ширяевка» Михайловского муниципального района в новой редакци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бюджетному общеобразовательному бюджетному учреждению «Средняя общеобразовательная школа с. Ширяевка» Михайловского муниципального района (Каткова) обеспечить регистрацию Устава в новой редакции, в установленном законодательств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размещения на с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-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/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5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м администрации 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________№ ________</w:t>
            </w:r>
          </w:p>
        </w:tc>
      </w:tr>
    </w:tbl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с. Ширяевка» 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entered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Ширяевка, 2015</w:t>
      </w:r>
    </w:p>
    <w:p>
      <w:pPr>
        <w:pStyle w:val="Style15"/>
        <w:keepNext w:val="true"/>
        <w:keepLines/>
        <w:suppressLineNumbers/>
        <w:spacing w:lineRule="auto" w:line="276" w:before="0" w:after="0"/>
        <w:ind w:right="57" w:firstLine="540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keepNext w:val="true"/>
        <w:keepLines/>
        <w:suppressLineNumbers/>
        <w:spacing w:lineRule="auto" w:line="276" w:before="0" w:after="0"/>
        <w:ind w:right="57"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разработан в соответствии с Федеральным Законом Российской Федерации от 29 декабря 2012 г. №273-ФЗ «Об образовании в Российской Федерации» и иным действующим законодательством Российской Федерации, Уставом Михайловского муниципального района и регулирует деятельность муниципального бюджетного общеобразовательного учреждения «Средняя общеобразовательная школа с. Ширяевка» Михайловского муниципального района Приморского края (далее Учреждение), реализующего основные общеобразовательные программы начального общего, среднего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и собственником имущества учреждения является Михайловский муниципальный район. Функции и полномочия учредителя и собственника возложены на администрацию Михайловского муниципального района (далее –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ратором Учреждения является управление по вопросам образования администрации Михайловского муниципального района (далее –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е официальное наименование Учреждения: муниципальное бюджетное общеобразовательное учреждение «Средняя общеобразовательная школа с. Ширяевка»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официальное наименование учреждения: МБОУ СОШ с. Ширяевка Михайловского муниципального район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МБОУ СОШ с. Ширяевка- бюджетное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средняя общеобразовательная школа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учреждения: 692667, Приморский край, Михайловский район, с. Ширяевка, ул. Октябрьская, дом 25 «б»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ятельность учреждения осуществляется по адресу: 692667, Приморский край, Михайловский район, с. Ширяевка, </w:t>
      </w:r>
    </w:p>
    <w:p>
      <w:pPr>
        <w:pStyle w:val="Style15"/>
        <w:keepNext w:val="true"/>
        <w:keepLines/>
        <w:suppressLineNumbers/>
        <w:spacing w:before="0" w:after="0"/>
        <w:ind w:right="57" w:hanging="0"/>
        <w:jc w:val="both"/>
        <w:rPr/>
      </w:pPr>
      <w:r>
        <w:rPr>
          <w:sz w:val="28"/>
          <w:szCs w:val="28"/>
        </w:rPr>
        <w:t>ул. Октябрьская, дом 25 «б»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мет и ц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ями деятельности учрежд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6 настоящего Устава.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3. Основными видами деятельности учреждения является реализация: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1. образовательных программ начального общего образования;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2. образовательных программ основного общего образования;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3. образовательных программ среднего обще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Учредитель формирует и утверждает муниципальное задание для Учреждения  в  соответствии с основными видами деятельности учреждения.  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Учреждение не вправе отказаться от выполнения муниципального за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осуществлять, в том числе для физических и юридических лиц, за плату следующие виды деятельности, не являющиеся основными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услуги в сфере культуры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услуги в сфере физической культуры и спорт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услуги в сфере образования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услуги в сфере коррекционной педагогик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 xml:space="preserve">2.6.5. организацию и проведение массовых мероприятий,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6. организацию отдыха и оздоровление детей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7. организацию присмотра и ухода за обучающимися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8. консультационные услуг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9. прокат инвентаря и оборудования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0. предоставление в аренду помещений с согласия Учредителя.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определения указанной платы устанавливается администрацией Михайлов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 Учреждение организует работу с обучающимися согласно годовому календарному учебному графику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Локальные нормативные акты утверждаются приказом директора, за исключением случаев участия коллегиальных органов в таком утверждени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деятельности и управление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рганизацией осуществляется на основе принципов единоначалия и коллегиа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учреждения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ация обеспечения прав участников образовательного процесса в учрежден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ация разработки и принятие локальных нормативных актов, индивидуальных распорядительных актов учреждения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ация и контроль работы административно-управленческого аппарат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становление штатного расписа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ем на работу работников, заключение и расторжение с ними трудовых договоров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распределение должностных обязанностей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проведение самообследования, обеспечение функционирования внутренней системы оценки качества образова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поощрение обучающихся в соответствии с установленными образовательной организацией видами и условиями поощрения за успехи в физкультурной, спортивной деятельности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индивидуальный учет результатов освоения обучающихся образовательных программ и поощрений обучающихся, а также хранения в архивах информации об этих результатах и поощрениях на бумажных и (или) электронных носителях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создание условий для занятий обучающихся физической культурой и спортом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создание необходимых условий для охраны и укрепления здоровья, питания обучающихся и работников образовательного учреждения,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обеспечение создания и ведения официального сайта учреждения в сети «Интернет»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прием обучающихся в образовательную организацию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использование и совершенствования методов обучения и воспитания, образовательных технологий, электронного оборудова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решение иных вопросов, которые не составляют исключительную компетенцию коллегиальных органов управления Учреждения, определенную настоящим Устав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назначается Учредителем в соответствии с Трудовым кодекс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ами коллегиального управления учреждения являю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щее собрание трудового коллектив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дагогический совет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управляющий совет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вет родителей (законных представителей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фессиональный союз работник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6. Общее собрание работников образовательной организации является одним из коллегиальных органов управления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В состав Общего собрания входят все работники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  собирается его Председателем по мере необходимости, но не реже  двух раз в год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 В компетенцию Общего собрания  входи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1.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2. внесение предложений об организации сотрудничества  с другими образовательными и иными организациями социальной сферы, в том  числе при реализации образовательных  программ и организации воспитательного процесса, досуговой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3. представление интересов учреждения в органах власти, других организациях и учреждениях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4.рассмотрение документов контрольно-надзорных органов о проверке деятельности учреждения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5. заслушивание публичного доклада руководителя, его обсуждение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6. принятие  локальных актов   согласно Уставу, включая  Правила внутреннего трудового  распорядка организации, Кодекс  профессиональной этики педагогических работников 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7.7. участие в разработке положений Коллективного договор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8. Решения Общего собрания принимаются открытым голосовани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Общего собр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читаются принятыми, если за них проголосовало не менее 2/3 присутствующи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являются правомочными, если на заседании присутствовало не менее 2/3 членов сов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сле принятия носят рекомендательный характер, а после утверждения руководителем организации становятся обязательными для испол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водятся до всего трудового коллектива учреждения не позднее, чем в течение трех дней после прошедшего заседания.</w:t>
      </w:r>
    </w:p>
    <w:p>
      <w:pPr>
        <w:pStyle w:val="Normal"/>
        <w:ind w:left="20" w:right="20" w:firstLine="688"/>
        <w:jc w:val="both"/>
        <w:rPr/>
      </w:pPr>
      <w:r>
        <w:rPr>
          <w:sz w:val="28"/>
          <w:szCs w:val="28"/>
        </w:rPr>
        <w:t>3.9. Педагогический  совет  является постоянно  действующим общественным органом самоуправления, который создаётся для рассмотрения основных вопросов образовательного процесса. Педагогический совет работает в тесном контакте с администрацией, методическими предметными объединениями педагогов в целях развития и совершенствования образовательного процесса, повышения профессионального мастерства и творческого роста учител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77" w:leader="none"/>
        </w:tabs>
        <w:ind w:left="20" w:right="20" w:hanging="0"/>
        <w:jc w:val="both"/>
        <w:rPr/>
      </w:pPr>
      <w:r>
        <w:rPr>
          <w:sz w:val="28"/>
          <w:szCs w:val="28"/>
        </w:rPr>
        <w:t>В состав Педагогического совета входят каждый сотрудник, занятый в образовательной деятельности, с момента приема на работу и до прекращения срока действия трудового договора. В заседаниях педагогического совета могут принимать участие руководители других органов самоуправления  и приглашенные представители заинтересованных ведомств.</w:t>
      </w:r>
    </w:p>
    <w:p>
      <w:pPr>
        <w:pStyle w:val="Normal"/>
        <w:tabs>
          <w:tab w:val="clear" w:pos="708"/>
          <w:tab w:val="left" w:pos="49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действует на основании ФЗ «Об образовании в Российской Федерации», других нормативных правовых актов об образован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 компетенции педагогического совета учреждения относитс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. обсуждение и рассмотрение планов работы, утверждение целей и задач работы, в том числе на текущий учебный го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2. заслушивание информации и отчетов администрации, педагогических работников, докладов представителей организаций, взаимодействующих с учреждением по вопросам образования и воспитания подрастающего поколени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3. принятие решения о проведении промежуточной аттестации по результатам учебного года с определением её формы и сроков проведения, о допуске обучающихся к итоговой аттестации и формах её проведения на основании Положения о государственной (итоговой) аттестации выпускников, переводе обучающихся в следующий класс или об оставлении их на повторный год; выдаче соответствующих документов об образовании, о награждении обучающихся за успехи в обучении грамотами, похвальными листами или медаля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4. обсуждение содержания учебного плана, годового календарного учебного график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5. обсуждение и выбор различных вариантов содержания образования, форм, методов образовательного процесса и способов их реализации, обсуждение и выбор программ и учебных пособ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6. внесение предложений по развитию системы повышения квалификации педагогических работников, развитию их творческих инициати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7.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 или продолжении обучения в форме семейного образова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8. принимает решение по вопросам поощрения и наказания обучающихся в пределах своей компетенции в соответствии с Правилами для обучающихся, в том числе награждение обучающихся и выпускников Похвальными листами, Похвальными грамотами за особые успехи в изучении отдельных предме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9. решение вопросов о приеме, переводе и выпуске обучающихся, освоивших образовательные программы, соответствующие лицензии, выдаче соответствующих документов об образован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0. подведение итоги деятельности  за четверть, полугодие, го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1. контроль выполнения ранее принятых реш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2. требование от всех членов педагогического коллектива единства принципов в реализации целей и задач деятельности;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3.10.13. рекомендация членов педагогического коллектива к награжд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0.14. принятие локальных актов (положений) по вопросам совершенствования воспитательно-образовательного процесса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0.15. совершенствование системы дополнительного образования с учетом потребностей обучающихся и их родителей (законных представителе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6. определение направлений взаимодействия учреждения с государственными и общественными организация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7. разработка содержания работы по общей методической тем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18.другие вопросы, касающиеся организации учебного процесса и обеспечения повышения квалификации педагогов. </w:t>
      </w:r>
    </w:p>
    <w:p>
      <w:pPr>
        <w:pStyle w:val="Normal"/>
        <w:tabs>
          <w:tab w:val="clear" w:pos="708"/>
          <w:tab w:val="left" w:pos="481" w:leader="none"/>
        </w:tabs>
        <w:ind w:right="2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Решения Педагогического совета являются рекомендательными для коллектива. Решения Педагогического совета, утвержденные приказом руководителя  являются обязательными для исполнения.</w:t>
      </w:r>
    </w:p>
    <w:p>
      <w:pPr>
        <w:pStyle w:val="Normal"/>
        <w:tabs>
          <w:tab w:val="clear" w:pos="708"/>
          <w:tab w:val="left" w:pos="1172" w:leader="none"/>
        </w:tabs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Управляющий совет является высшим органом самоуправления, так как он представляет интересы всех групп участников образовательного процесса, т.е. обучающихся, родителей (законных представителей) и работников  учреждения.</w:t>
        <w:br/>
        <w:t xml:space="preserve">          3.12.1. К компетенции управляющего совета относится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1. определение основных перспективных направлений функционирования и развития  (совместно с педагогическим советом)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2. привлечение общественности к решению вопросов развития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3. содействие по созданию оптимальных условий и форм организации образовательного процесса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4. контроль качества и безопасности условий обучения и воспитания, принимает меры к их улучшению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5. обеспечение участия представителей общественности в процедурах итоговой аттестации обучающихся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6. участие в подготовке и утверждение публичного (ежегодного) доклада руководителя, представление учредителю и общественности информации о состоянии дел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7. рассмотрение жалоб и заявлений обучающихся, родителей (законных представителей) на действия (бездействия) педагогических и административных работников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8. заслушивание отчета руководителя  по итогам учебного и финансового года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Управляющий совет принимает решения    о режиме работы школы на учебный год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вет родителей (законных представителей) создаются по инициативе обучающихся и родителей (законных представителей) несовершеннолетних обучающихся в целях учета их мнения по вопросам управления Организацией и при принятии Организацией локальных нормативных актов, затрагивающих их права и законные интерес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6.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, затрагивающих их права и законные интересы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Имущество и средства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Имуще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меет право владеть, пользоваться и распоряжаться                   закрепленным за ним имуществом в пределах установленных действующим                  </w:t>
      </w:r>
      <w:r>
        <w:rPr>
          <w:spacing w:val="-4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им Учредителем или приобретенным 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4. Остальным имуществом, находящимся у него на праве оперативного управления 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вправе распоряжаться самостоятельно, если иное не установлено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Земельные участки закрепляютс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сточниками формирования имущест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1. имущество, переданное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2. доходы и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3.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7.4. особо ценное движимое имуще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7.5.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6.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7.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pacing w:val="-4"/>
          <w:sz w:val="28"/>
          <w:szCs w:val="28"/>
        </w:rPr>
        <w:t>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9.</w:t>
      </w:r>
      <w:r>
        <w:rPr>
          <w:sz w:val="28"/>
          <w:szCs w:val="28"/>
        </w:rPr>
        <w:t xml:space="preserve"> 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Источниками формирования финансовых ресурс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1. субсидии из муниципального бюджета на выполнени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2. средства, выделяемые целевым назначением в соответствии с целевыми програм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3. доходы, от приносящей доходы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4. дары и пожертвования российских и иностранных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5. 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Финансовое обеспечение учреждения осуществляется на основе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совершать крупную сделку с соглас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, или имущества, приобретенного за счет средств, выделенных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из муниципального бюджета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Учредителем или приобретенного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>за счет выделенных Учредителем средств, а также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в порядке, установленном администрацией Михайловского муниципального район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точниками формир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ущество, закрепл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13:00Z</dcterms:created>
  <dc:creator>Елена</dc:creator>
  <dc:description/>
  <cp:keywords/>
  <dc:language>en-US</dc:language>
  <cp:lastModifiedBy>User</cp:lastModifiedBy>
  <cp:lastPrinted>2015-12-23T10:35:00Z</cp:lastPrinted>
  <dcterms:modified xsi:type="dcterms:W3CDTF">2015-12-28T03:22:00Z</dcterms:modified>
  <cp:revision>33</cp:revision>
  <dc:subject/>
  <dc:title>Наименование</dc:title>
</cp:coreProperties>
</file>