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rPr/>
      </w:pPr>
      <w:r>
        <w:rPr/>
        <w:t>____________                                           с. Михайловка                                                  №_______</w:t>
      </w:r>
    </w:p>
    <w:p>
      <w:pPr>
        <w:pStyle w:val="Normal"/>
        <w:widowControl w:val="false"/>
        <w:spacing w:lineRule="auto" w:line="252" w:before="1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Устав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ая общеобразовательная школа с. Григорье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 соответствии с Федеральным законом от 06.10.2003  № 131-ФЗ  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color w:val="000000"/>
          <w:spacing w:val="-1"/>
          <w:sz w:val="28"/>
          <w:szCs w:val="28"/>
        </w:rPr>
        <w:t xml:space="preserve">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бюджетного общеобразовательного учреждения «Основная общеобразовательная школа с. Григорьевка» Михайловского муниципального района в новой редакции (прилагается).</w:t>
      </w:r>
    </w:p>
    <w:p>
      <w:pPr>
        <w:sectPr>
          <w:type w:val="nextPage"/>
          <w:pgSz w:w="11906" w:h="16838"/>
          <w:pgMar w:left="1418" w:right="70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ихайловского муниципального района от 25.12.2014 года № 1559-па «Об утверждении устава муниципального бюджетного общеобразовате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реждения «Основная общеобразовательная школа с. Григорьевка» Михайловского муниципального района в новой редакци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бюджетному общеобразовательному бюджетному учреждению «Основная общеобразовательная школа с. Григорьевка» Михайловского муниципального района (Шилинцева) обеспечить регистрацию Устава в новой редакции, в установленном законодательством поряд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 момента его размещения на с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-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before="720" w:after="120"/>
              <w:ind w:lef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 __________</w:t>
            </w:r>
          </w:p>
        </w:tc>
      </w:tr>
    </w:tbl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tabs>
          <w:tab w:val="clear" w:pos="708"/>
          <w:tab w:val="left" w:pos="7425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yellow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 С Т А В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 «Основная общеобразовательная школа с. Григорьевка» 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entere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овая редакция)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entere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Григорьевка, 2015</w:t>
      </w:r>
    </w:p>
    <w:p>
      <w:pPr>
        <w:pStyle w:val="Style15"/>
        <w:keepNext w:val="true"/>
        <w:keepLines/>
        <w:suppressLineNumbers/>
        <w:spacing w:lineRule="auto" w:line="276" w:before="0" w:after="0"/>
        <w:ind w:left="57" w:right="57" w:firstLine="709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keepNext w:val="true"/>
        <w:keepLines/>
        <w:suppressLineNumbers/>
        <w:spacing w:lineRule="auto" w:line="276" w:before="0" w:after="0"/>
        <w:ind w:left="57" w:right="57"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устав разработан в соответствии с Федеральным Законом Российской Федерации от 29 декабря 2012 г. №273-ФЗ «Об образовании в Российской Федерации» и иным действующим законодательством Российской Федерации, уставом Михайловского муниципального района и регулирует деятельность муниципального бюджетного общеобразовательного учреждения «Основная общеобразовательная школа с. Григорьевка» Михайловского муниципального района Приморского края (далее – учреждение), реализующего основные общеобразовательные программы начального общего, основного общего,  и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чредителем и собственником имущества учреждения является Михайловский муниципальный район. Функции и полномочия учредителя и собственника возложены на администрацию Михайловского муниципального района (далее – учре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уратором учреждения является управление по вопросам образования администрации Михайловского муниципального района (далее – кур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ное официальное наименование учреждения: муниципальное бюджетное общеобразовательное учреждение «Основная общеобразовательная школа с. Григорьевка»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окращенное официальное наименование учреждения: МБОУ ООШ с. Григорьевка </w:t>
      </w:r>
      <w:r>
        <w:rPr>
          <w:color w:val="000000"/>
          <w:spacing w:val="-4"/>
          <w:w w:val="101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ParagraphStyl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онно-правовая форма МБОУ ООШ с. Григорьевка-бюджетное учреждение.</w:t>
      </w:r>
    </w:p>
    <w:p>
      <w:pPr>
        <w:pStyle w:val="ParagraphStyl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-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- основна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Юридический адрес учреждения: 692643, Россия, Приморский край, Михайловский район, с. Григорьевка, ул. Калинина, дом.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Деятельность учреждения осуществляется по адресу: 692643, Россия, Приморский край, Михайловский район, с. Григорьевка, ул. Калинина, д.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редмет и цел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Целями деятельности учреждения является осуществление образовательной деятельности по образовательным программам различных видов, уровней и направлений в соответствии с пунктами 2.3, 2.6 настоящего устава.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3. Основными видами деятельности учреждения является реализация: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1. образовательных программ начального общего образования;</w:t>
      </w:r>
    </w:p>
    <w:p>
      <w:pPr>
        <w:pStyle w:val="Style15"/>
        <w:keepNext w:val="true"/>
        <w:keepLines/>
        <w:suppressLineNumbers/>
        <w:spacing w:before="0" w:after="0"/>
        <w:ind w:left="57" w:right="57" w:firstLine="663"/>
        <w:jc w:val="both"/>
        <w:rPr/>
      </w:pPr>
      <w:r>
        <w:rPr>
          <w:sz w:val="28"/>
          <w:szCs w:val="28"/>
        </w:rPr>
        <w:t>2.3.2. образовательных программ основного обще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Учредитель формирует и утверждает муниципальное задание для учреждения  в  соответствии с основными видами деятельности учреждения.  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Учреждение не вправе отказаться от выполнения муниципального зад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Учреждение вправе сверх установленного муниципального задания, а также в случаях, определенных федеральными законами, осуществлять, в том числе и за счет средств физических и юридических лиц, следующие виды деятельности, не являющиеся основными: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. образовательную деятельность посредством реализации дошкольных образовательных программ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 xml:space="preserve">2.6.2. образовательную деятельность посредством реализации программ профессионального обучения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услуги в сфере культуры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услуги в сфере физической культуры и спорта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услуги в сфере образования,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услуги в сфере коррекционной педагогик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 xml:space="preserve">2.6.7. организацию и проведение массовых мероприятий, 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8. организацию отдыха и оздоровление детей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9. организацию присмотра и ухода за обучающимися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0. консультационные услуги,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1. прокат инвентаря и оборудования</w:t>
      </w:r>
    </w:p>
    <w:p>
      <w:pPr>
        <w:pStyle w:val="Style15"/>
        <w:keepNext w:val="true"/>
        <w:keepLines/>
        <w:suppressLineNumbers/>
        <w:spacing w:before="0" w:after="0"/>
        <w:ind w:right="57" w:firstLine="709"/>
        <w:jc w:val="both"/>
        <w:rPr/>
      </w:pPr>
      <w:r>
        <w:rPr>
          <w:sz w:val="28"/>
          <w:szCs w:val="28"/>
        </w:rPr>
        <w:t>2.6.12. предоставление в аренду помещений с согласия учред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 Учреждение организует работу с обучающимися согласно годовому календарному учебному графику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еятельность учреждения регламентируется нормативными правовыми актами, настоящим уставом и принимаемыми в соответствии с ним иными локальными нормативными актами. Локальные нормативные акты утверждаются приказом директора, за исключением случаев участия коллегиальных органов в таком утверждени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я деятельности и управление </w:t>
      </w:r>
      <w:r>
        <w:rPr>
          <w:rFonts w:cs="Times New Roman" w:ascii="Times New Roman" w:hAnsi="Times New Roman"/>
          <w:b/>
          <w:sz w:val="28"/>
          <w:szCs w:val="28"/>
        </w:rPr>
        <w:t>учреждением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е строит свои отношения с муниципальными органами, другими организациями и гражданами во всех сферах на основе договоров, соглашений, контра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диноличным исполнительным органом учреждения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ация обеспечения прав участников образовательного процесса в учреждении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рганизация разработки и принятие локальных нормативных актов, индивидуальных распорядительных актов учреждения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организация и контроль работы административно-управленческого аппарат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становление штатного расписания;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ем на работу работников, заключение и расторжение с ними трудовых договоров,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 распределение должностных обязанностей,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решение иных вопросов, которые не составляют исключительную компетенцию коллегиальных органов управления учреждения, определенную настоящим уставом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принимает решения самостоятельно, если иное не установлено настоящей главой, и выступает от имени учреждения без доверенности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назначается учредителем в соответствии с Трудовым кодексом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рганами коллегиального управления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бщее собрание трудового коллекти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педагогический сов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совет р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бщее собрание трудового коллектива учреждения является постоянно действующим высшим органом коллегиального управления. Полномочия трудового коллектива учреждения осуществляются общим собранием членов трудового коллектива. В общем собрании работников участвуют все работники, работающие в учреждения по основному месту работы (на основании трудовых договоров). Общее собрание работников действует бессрочно. Срок полномочий – 1 год. Собрание считается правомочным, если на нем присутствует не менее двух третей списочного состава работников организации. Общее собрание трудового коллектива собирается по мере надобности, но не реже 1 раз в год и действует на основании положения о нем. Решение собрания трудового коллектива оформляется протоко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К компетенции общего собрания трудового коллектива учреждения относится: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пределять основные направления деятельности учреждения, перспективы ее развития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давать рекомендации по вопросам изменения устава учреждения, ликвидации и реорганизации учреждения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принимать коллективный договор, правила внутреннего трудового распорядка учреждения;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давать свои рекомендации по плану финансово-хозяйственной деятельности учреждения, заслушивать отчет директора учреждения о его исполнени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збирать представителей в органы и комиссии учреждения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 рассматривать иные вопросы деятельности учреждения, принятые общим собранием к своему рассмотрению либо вынесенные на его рассмотрение директором учреждения.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дагогический совет учреждения является постоянно действующим органом коллегиального управления, определяющим стратегическое направление развитие учреждения. В педагогический совет входят все педагогические работники, работающие в учреждения на основании трудового договора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бессрочно. Педагогический совет собирается по мере надобности, но не реже одного раза в четверть. Заседание педагогического совета правомочно, если на нем присутствует более половины членов педагогического совета.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 компетенции педагогического совета учреждения относится: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реализация государственной политики по вопросам образования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2. совершенствование организации образовательного процесса учреждения;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разработка образовательных программ учреждения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. принятие решений о ведении платной образовательной деятельности по конкретным образовательным программам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 определение основных направлений развития учреждения, повышения качества и эффективности образовательного процесса;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6. принятие решений о создании спецкурсов, факультативов, кружков и др.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7. определение режима занятий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8. принятие решений о требованиях к одежде обучающихся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9. принятие решения об отчислении обучающегося в соответствии с законодательством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0. принятие решений о переводе обучающегося из одного творческого объединения в другое, о награждении обучающихся;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1. принятие решений о распределении стимулирующей части выплат в рамках положения об оплате труда учреждения;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2. вовлечение родителей (законных представителей) в образовательный процесс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3. рекомендации директору учреждения по вопросам, связанным с ведением образовательной деятельности учреждения;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4. внедрение в практику работы учреждения достижений педагогической науки и передового педагогического опыта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5. осуществление взаимодействия с родителями (законными представителями) несовершеннолетних обучающихся по вопросам организации образовательного процесса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16. поддержка общественных инициатив по совершенствованию обучения и воспитания учащихся.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шения педагогического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Совет родителей (далее – Совет) является представительным коллегиальным органом управления образовательной организации, формируемый с целью учета мнения родителей (законных представителей) при принятии решений, затрагивающих законные права и интересы обучающихся и их родителей (законных представителей).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номочия Совета: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участие в решении вопросов по организации и совершенствованию образовательного процесса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участие в организации наставничества над обучающимися и семьями, находящимися в социально-опасном положении;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участие в воспитательной работе во внеурочное время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. участие в работе по профориентации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участие в организации и проведении собраний, лекций, бесед, касающихся воспитания и обучения своих детей;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 участие в осуществлении мероприятий по сбору добровольных пожертвований и целевых взносов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Состав и число членов Совета определяются на общем собрании родителей и утверждается директором учреждения. Включение в состав Совета осуществляется с согласия членов Совета. Совет действует один год. Включение и исключение членов Совета осуществляется на общем собрании родителей образовательного учреждения. Для организации деятельности Совета на его заседании из числа членов избирается председатель.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Заседания Совета проводятся по мере необходимости, но не реже одного раза в полугодие. Решения Совета принимаются открытым голосованием простым большинством голосов, присутствующих на заседании. Совет не выступает от имени организаци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4. Имущество и средства учрежд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 Имущество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имеет право владеть, пользоваться и распоряжаться                   закрепленным за ним имуществом в пределах установленных действующим                  </w:t>
      </w:r>
      <w:r>
        <w:rPr>
          <w:spacing w:val="-4"/>
          <w:sz w:val="28"/>
          <w:szCs w:val="28"/>
        </w:rPr>
        <w:t>законодательством Российской Федерации, в соответствии с целями деятельности,</w:t>
      </w:r>
      <w:r>
        <w:rPr>
          <w:sz w:val="28"/>
          <w:szCs w:val="28"/>
        </w:rPr>
        <w:t xml:space="preserve"> указаниями учредителя, а также в соответствии с назначением иму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без согласия учредителя не вправе распоряжаться особо ценным движимым имуществом, закрепленным за ним учредителем или приобретенным 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4. Остальным имуществом, находящимся у него на праве оперативного управления </w:t>
      </w:r>
      <w:r>
        <w:rPr>
          <w:color w:val="000000"/>
          <w:sz w:val="28"/>
          <w:szCs w:val="28"/>
        </w:rPr>
        <w:t>организация</w:t>
      </w:r>
      <w:r>
        <w:rPr>
          <w:sz w:val="28"/>
          <w:szCs w:val="28"/>
        </w:rPr>
        <w:t xml:space="preserve"> вправе распоряжаться самостоятельно, если иное не установлено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Земельные участки закрепляютс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в постоянное                  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7. Источниками формирования имущества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4.7.1. имущество, переданное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в установленном законодательством порядке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4.7.2. доходы и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имеющихся у него финансовых средств, в том числе за счет доходов, получаемых от приносящей доход деятель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4.7.3. имущество, приобретаемо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4.7.4. особо ценное движимое имущество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>4.7.5.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ab/>
        <w:t xml:space="preserve">4.7.6.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7.7. средства, полученные за счет предоставления платных дополнительных образовательных услуг, предусмотренных уста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pacing w:val="-4"/>
          <w:sz w:val="28"/>
          <w:szCs w:val="28"/>
        </w:rPr>
        <w:t>Учредитель вправе изъять лишнее, неиспользуемое, либо используемое</w:t>
      </w:r>
      <w:r>
        <w:rPr>
          <w:sz w:val="28"/>
          <w:szCs w:val="28"/>
        </w:rPr>
        <w:t xml:space="preserve"> не по назначению муниципальное имущество, закрепленное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ab/>
        <w:t xml:space="preserve">4.9. </w:t>
      </w: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0. Источниками формирования финансовых ресурсов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0.1. субсидии из муниципального бюджета на выполнение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 муниципального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0.2. средства, выделяемые целевым назначением в соответствии с целевыми программа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0.3. доходы, от приносящей доходы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0.4. дары и пожертвования российских и иностранных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0.5. 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1. </w:t>
      </w:r>
      <w:r>
        <w:rPr>
          <w:color w:val="000000"/>
          <w:sz w:val="28"/>
          <w:szCs w:val="28"/>
        </w:rPr>
        <w:t>Финансовое обеспечение учреждения осуществляется на основе               государственных (в том числе ведомственных)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</w:t>
      </w: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,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имеет право совершать крупную сделку с согласия учр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4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5.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енного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, или имущества, приобретенного за счет средств, выделенных </w:t>
      </w:r>
      <w:r>
        <w:rPr>
          <w:color w:val="000000"/>
          <w:sz w:val="28"/>
          <w:szCs w:val="28"/>
        </w:rPr>
        <w:t>учреждению</w:t>
      </w:r>
      <w:r>
        <w:rPr>
          <w:sz w:val="28"/>
          <w:szCs w:val="28"/>
        </w:rPr>
        <w:t xml:space="preserve"> из муниципального бюджета,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</w:r>
      <w:r>
        <w:rPr>
          <w:color w:val="000000"/>
          <w:sz w:val="28"/>
          <w:szCs w:val="28"/>
        </w:rPr>
        <w:t xml:space="preserve"> 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учредителем или приобретенного </w:t>
      </w:r>
      <w:r>
        <w:rPr>
          <w:color w:val="000000"/>
          <w:sz w:val="28"/>
          <w:szCs w:val="28"/>
        </w:rPr>
        <w:t xml:space="preserve">учреждением </w:t>
      </w:r>
      <w:r>
        <w:rPr>
          <w:sz w:val="28"/>
          <w:szCs w:val="28"/>
        </w:rPr>
        <w:t>за счет выделенных учредителем средств, а также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ParagraphStyl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зменения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носятся в порядке, установленном администрацией Михайловского муниципального района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точниками формир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случае ликвид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ущество, закрепленное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го обязательствам, передается ликвидационной комиссией собственнику соответствующе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10:00Z</dcterms:created>
  <dc:creator>Елена</dc:creator>
  <dc:description/>
  <cp:keywords/>
  <dc:language>en-US</dc:language>
  <cp:lastModifiedBy>User</cp:lastModifiedBy>
  <cp:lastPrinted>2015-12-23T10:37:00Z</cp:lastPrinted>
  <dcterms:modified xsi:type="dcterms:W3CDTF">2015-12-28T03:23:00Z</dcterms:modified>
  <cp:revision>72</cp:revision>
  <dc:subject/>
  <dc:title>Наименование</dc:title>
</cp:coreProperties>
</file>