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Arial" w:hAnsi="Arial" w:eastAsia="Times New Roman" w:cs="Arial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2.2013 г.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ихайловка                                      №  148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ихайловского муниципального района от 23 января 2012 года № 30-па «О порядке составления и утверждения плана финансово-хозяйственной деятельности муниципального учреждения Михайловского муниципального райо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на основани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ункт 3 постановления администрации Михайловского муниципального района от 23 января 2012 года № 30-па «О порядке составления и утверждения плана финансово-хозяйственной деятельности муниципального учреждения Михайловского муниципального района», изложив пункт 3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жегодно в срок до 10 февраля муниципальным бюджетным учреждениям утверждать планы финансово-хозяйственной деятельности в порядке, утверждённом настоящим постановлением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администрации Михайловского муниципального района А.Ф. Татарин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</w:t>
        <w:tab/>
        <w:t xml:space="preserve"> </w:t>
        <w:tab/>
        <w:tab/>
        <w:t xml:space="preserve">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26:00Z</dcterms:created>
  <dc:creator>User</dc:creator>
  <dc:description/>
  <cp:keywords/>
  <dc:language>en-US</dc:language>
  <cp:lastModifiedBy>Rules</cp:lastModifiedBy>
  <cp:lastPrinted>2013-02-08T11:30:00Z</cp:lastPrinted>
  <dcterms:modified xsi:type="dcterms:W3CDTF">2013-02-10T23:06:00Z</dcterms:modified>
  <cp:revision>2</cp:revision>
  <dc:subject/>
  <dc:title/>
</cp:coreProperties>
</file>