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11.02.2013 г.                             с. Михайловка                                   № 149-па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;Times New Roman" w:hAnsi="Verdana,Bold;Times New Roman" w:eastAsia="Verdana,Bold;Times New Roman" w:cs="Verdana,Bold;Times New Roman"/>
          <w:b/>
          <w:b/>
          <w:bCs/>
          <w:sz w:val="16"/>
          <w:szCs w:val="16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муниципальных учреждений,  и лицам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ми указанные должно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,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лицами, замещающими указанные дол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правлению культуры и внутренней 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руководителя аппарата Н.С.Горбачев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-па от 11.02.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лицами, замещающими указанные должно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постановлением администрации Михайловского муниципального района от 28.01.2013 года № 85-па «О предоставлении гражданами, претендующими на замещение должностей руководителей  муниципальных учреждений  и лицами, замещающими данные должно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(супруга) и несовершеннолетних дет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 должностей руководителей  муниципальных учреждений (далее – граждан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ководителями муниципальных учреждений (далее – руководители муниципальных учрежден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оступлении на должности руководителей  муниципальных учреждений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унктом 1 настоящего Положения, осуществляется по решению: главы администрации Михайловского муниципального района, либо должностного лица, уполномоченного  главой администрации Михайловского муниципального района назначать гражданина либо назначившего руководителя  муниципального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, претендующего на замещение должности руководителя муниципального учреждения или лица, замещающего данную должность, и оформляется в письменной форме распоряжением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кадровой службой.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адровая служба по решению уполномоченных лиц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щими на замещение  должностей руководителей муниципального учреждения, назначение на которые, освобождение от которых осуществляются главой администрации Михайловского муниципального района, а также сведений, представляемых указанными гражданами в соответствии с нормативными правовыми 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 имущественного характера, представляемых руководителями муниципа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снованием для проведения проверки является поступление гражданина на должность руководителя муниципального учреждения или информация, представленная в письменном ви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редоставлении гражданином при поступлении на должность руководителя муниципального учреждения или руководителем муниципального учреждения  недостоверных или неполных  сведений, представляемых им в соответствии с подпунктами 1.1. и 1.2. пункта 1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 несоблюдении  руководителями муниципальных учреждений требований к служебному по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редусмотренная пунктом 7 настоящего Положения, может быть предоставле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лжностными лицами администрации Михайловского муниципального района, ответственных за работу с кадрами и  профилактику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информируются о принятом решении, о проведении проверки или оставлении предоставленной информации без рассмотрения в течение 10 дней со дня поступления информации в администрацию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адровая служба осуществляет проверку самостоятельно в  случае необходимости в интересах администрации Михайловского муниципального района на основании письменного запроса лица, принявшего в соответствии с пунктом 4 настоящего Положения решение о проведении проверки. Глава администрации Михайловского муниципального района вправе направлять запросы о проведении оперативно-розыскных мероприятий в соответствии с пунктом 7 части второй статьи 7 Федерального закона от 12 августа 1995 года №144-ФЗ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оводить беседу с гражданином , претендующим на замещение должности руководителя муниципального учреждения или лицом, замещающим данную долж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, претендующим на замещение должности руководителя муниципального учреждения документы , поясн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ли руководителем муниципального учреждения 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или лица, замещающего данную должность 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или лица, замещающего данную должность  , его супруги (супруга) и несовершеннолетних детей; о достоверности и полноте сведений, представленных гражданином в соответствии с нормативными  правовыми актами Российской Федерации 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 при поступлении на должность руководителя муниципального учреждения или лицом, замещающим данную должность в соответствии с законодательством Российской Федерации и Приморского края о противодействии 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гражданина , претендующего на замещение должности руководителя муниципального учреждения или лица замещающего указа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в соответствии с нормативными правовыми актами Российской Федерации и Приморского края, полнота и достоверность которых проверяются, либо руководителя муниципального учреждения, в отношении которого имеются сведения о несоблюдении им  требований законодательства о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лица, подгото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просе за подписью главы администрации Михайловского муниципального района о проведении оперативно-розыскных мероприятий помимо сведений, перечисленных в пункте 13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пункт 7 части второй статьи 7 и часть девятую статьи 8 Федерального закона от 12 августа 1995 года № 144-ФЗ "Об оперативно-розыскной деятельност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Запросы направляются главой администрации Михайловского муниципального района, либо уполномоченным им лицом, в иные органы и организации, перечисленные в подпункте «г» пункта 12 настоящего Положения по распоряжению главы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Руководители государственных, муниципаль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Государственные, муниципальные органы и организации, их должностные лица исполняют запрос в срок, указанный в нем. При этом срок исполнения запроса, как правило, не должен превышать 30 дней со дня его поступления в соответствующий  государственный, муниципальный  орган или организацию. В исключительных случаях срок исполнения запроса может быть продлен до 60 дней с согласия главы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адровая служба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в письменной форме гражданина, претендующего на замещение должности руководителя муниципального  учреждения или лица, занимающего указанную должность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, в случае обращения гражданина или руководителя муниципального учреждения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 окончании проверки кадровая служба обязана ознакомить гражданина или руководителя муниципального учреждения с результатами проверки с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Руководитель муниципального учреждения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ояснения в письменной форм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адровую службу с подлежащим удовлетворению ходатайством о проведении с ним беседы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На период проведения проверки руководитель муниципального учреждения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Кадровая служба представляет лицу, принявшему решение о проведении проверки, доклад о ее результатах в форме служебной зап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о результатам проверки глава администрации Михайловского муниципального района, либо лицо, уполномоченное назначать гражданина на должность руководителя муниципального учреждения, либо назначившего  руководителя муниципального учреждения ,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назначении гражданина на должность руководителя  муниципального учреждения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 отказе гражданину в назначении на должность  руководителя муниципального учреждения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 применении к  руководителю муниципального учреждения 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Глава администрации Михайловского муниципального района, либо должностное лицо, уполномоченное им назначать гражданина на должность руководителя  муниципального учреждения или назначившее руководителя  муниципального учреждения 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значить гражданина на должность 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гражданину в назначении на должность руководителя  муниципального учреждения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менить к руководителю муниципального учреждения меры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Подлинники справок о доходах, об имуществе и обязательствах имущественного характера, поступивших в кадровую службу, приобщаются к личным делам руководителей муниципальных учреждений.</w:t>
      </w:r>
    </w:p>
    <w:p>
      <w:pPr>
        <w:pStyle w:val="Normal"/>
        <w:rPr/>
      </w:pPr>
      <w:r>
        <w:rPr>
          <w:sz w:val="28"/>
          <w:szCs w:val="28"/>
        </w:rPr>
        <w:t>29. Материалы проверки хранятся в кадровой службе в течение трех лет со дня ее окончания, после чего передаются в архив администрации Михайловского муниципального района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6:00Z</dcterms:created>
  <dc:creator>User</dc:creator>
  <dc:description/>
  <cp:keywords/>
  <dc:language>en-US</dc:language>
  <cp:lastModifiedBy>Anna_M</cp:lastModifiedBy>
  <dcterms:modified xsi:type="dcterms:W3CDTF">2013-02-11T03:02:00Z</dcterms:modified>
  <cp:revision>9</cp:revision>
  <dc:subject/>
  <dc:title> </dc:title>
</cp:coreProperties>
</file>