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Arial" w:hAnsi="Arial" w:eastAsia="Times New Roman" w:cs="Arial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40" w:before="3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2.2013 г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ихайловка                                      № 168-п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долгосрочной муниципальной целев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внутреннего и въездного туризма в Михайловском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3-2017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ратегией социально-экономического развития Михайловского муниципального района на период 2012-2025 годы, утвержденной решением Думы Михайловского муниципального района от 28.06.2012 г.        № 305 и постановлением администрации Михайловского муниципального района от 25.08.2010 г. № 1060-па «Об утверждении Порядка принятия решений о разработке долгосрочных целевых программ, их формирования и реализации на территории Михайловского муниципального района и Порядка проведения оценки эффективности реализации долгосрочных целевых программ»,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правлению экономики (Крупиной) разработать долгосрочную муниципальную целевую программу развития внутреннего и въездного туризма в Михайловском муниципальном районе на 2013-2017 годы.</w:t>
      </w:r>
    </w:p>
    <w:p>
      <w:pPr>
        <w:sectPr>
          <w:type w:val="nextPage"/>
          <w:pgSz w:w="11906" w:h="16838"/>
          <w:pgMar w:left="1418" w:right="851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муниципального района А.Ф. Татарин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</w:t>
        <w:tab/>
        <w:t xml:space="preserve"> </w:t>
        <w:tab/>
        <w:tab/>
        <w:tab/>
        <w:tab/>
        <w:t xml:space="preserve">          А.И. Чеботк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58:00Z</dcterms:created>
  <dc:creator>User</dc:creator>
  <dc:description/>
  <cp:keywords/>
  <dc:language>en-US</dc:language>
  <cp:lastModifiedBy>Anna_M</cp:lastModifiedBy>
  <cp:lastPrinted>2013-02-11T13:56:00Z</cp:lastPrinted>
  <dcterms:modified xsi:type="dcterms:W3CDTF">2013-02-11T23:01:00Z</dcterms:modified>
  <cp:revision>3</cp:revision>
  <dc:subject/>
  <dc:title/>
</cp:coreProperties>
</file>