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02.2013 г.                                         с. Михайловка                                               № 169-п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от 14.01.201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5-па « Об образовании избирательных участков,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ферендума на территории Михайловского муниципальн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дополнения в приложение № 1 к постановлению администрации Михайловского муниципального района от 14.01.2013 года № 25-па « Об образовании избирательных участков, участков референдума  на территории Михайловского муниципального района», в том числ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избирательном участке № 1702 в  разделе «границы» после фразы: «село Михайловка» дополнить фразу: «улица Южная алле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избирательном участке № 1717 в разделе «границы» после фразы «п. Новошахтинский», дополнить фразу «улица Вишнёв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руководителя аппарата администрации Н.С. Горбачеву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</w:t>
        <w:tab/>
        <w:tab/>
        <w:tab/>
        <w:tab/>
        <w:tab/>
        <w:tab/>
        <w:t xml:space="preserve">            А.И. Чеботков</w:t>
      </w:r>
    </w:p>
    <w:sectPr>
      <w:type w:val="nextPage"/>
      <w:pgSz w:w="11906" w:h="16838"/>
      <w:pgMar w:left="1418" w:right="851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0:00Z</dcterms:created>
  <dc:creator>User</dc:creator>
  <dc:description/>
  <cp:keywords/>
  <dc:language>en-US</dc:language>
  <cp:lastModifiedBy>Anna_M</cp:lastModifiedBy>
  <cp:lastPrinted>2013-02-11T14:11:00Z</cp:lastPrinted>
  <dcterms:modified xsi:type="dcterms:W3CDTF">2013-02-11T23:04:00Z</dcterms:modified>
  <cp:revision>5</cp:revision>
  <dc:subject/>
  <dc:title>Постановление администрации района от 12</dc:title>
</cp:coreProperties>
</file>