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/>
        <w:t>15.02.2013 г.                                      с. Михайловка                                              № 189-па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йонного конкурса молодежных команд КВН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Style16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долгосроч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ести 01 апреля 2013 года районный конкурс молодежных команд КВН Михайловского муниципального район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rStyle w:val="StrongEmphasis"/>
          <w:b w:val="false"/>
          <w:sz w:val="28"/>
          <w:szCs w:val="28"/>
        </w:rPr>
        <w:t xml:space="preserve">районного 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состав жюри районного </w:t>
      </w:r>
      <w:r>
        <w:rPr>
          <w:rStyle w:val="StrongEmphasis"/>
          <w:b w:val="false"/>
          <w:sz w:val="28"/>
          <w:szCs w:val="28"/>
        </w:rPr>
        <w:t xml:space="preserve">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приложение № 2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, сельских поселений обеспечить прибытие молодежных команд КВН на районный конкурс.</w:t>
      </w:r>
    </w:p>
    <w:p>
      <w:pPr>
        <w:sectPr>
          <w:type w:val="nextPage"/>
          <w:pgSz w:w="11906" w:h="16838"/>
          <w:pgMar w:left="1418" w:right="851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Управлению по вопросам образования (Нижни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культуры и внутренней политики (Андрущенко), муниципальному бюджетному межпоселенческому учреждению культуры Михайловского муниципального района «МКИО» (Конча)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провести районный конкурс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формление районного Дома культуры, озвучивани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культуры и внутренней политики (Андрущенко) обнародовать настоящее постановление путем его размещения в библиотеках на территории района, администрациях поселений, администрации района. 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3394" w:leader="none"/>
          <w:tab w:val="left" w:pos="5693" w:leader="none"/>
          <w:tab w:val="left" w:pos="835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бнародования в установленных местах.</w:t>
      </w:r>
    </w:p>
    <w:p>
      <w:pPr>
        <w:pStyle w:val="22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9. Контроль за исполнением данного постановления возложить на заместителя главы администрации муниципального района И.И. Мирошникову.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А.И. Чеботков </w:t>
      </w:r>
      <w:r>
        <w:br w:type="page"/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15.02.2013 г. № 189-па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районного конкурса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лодежных команд КВН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, проведения и подведения итогов районного конкурса молодежных команд КВН Михайловского муниципального района (далее – Конкурс)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лодежных команд КВН Михайловского муниципального район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вижения КВН в молодежной сред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творческого потенциала молодеж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профессионального уровня молодежных творческих коллективов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и поддержка талантливой молодежи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ружеских и профессиональных связей между молодежью Михайловского муниципального район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овременной молодежи патриотических чувств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нтеллекта и общей культуры молодежи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Организатором Конкурса является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Конкурс проводится при организационном участии городского и сельских поселений Михайловского муниципального района, управления по вопросам образования администрации Михайловского муниципального района; муниципального бюджетного межпоселенческого учреждения культуры Михайловского муниципального района «МКИО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сохраняет за собой право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рректировать условия проведения Конкурса, путем опубликования в общественно-политической газете «Вперёд»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ключать в программу Конкурса дополнительные мероприятия, путем опубликования в общественно-политической газете «Вперёд»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сроки проведения Конкурса, путем опубликования в общественно-политической газете «Вперёд»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а команд-участниц Конкурса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а Конкурса: </w:t>
      </w:r>
      <w:r>
        <w:rPr>
          <w:b/>
          <w:sz w:val="28"/>
          <w:szCs w:val="28"/>
        </w:rPr>
        <w:t>«УРА! У нас каникулы»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изитная карточка - «Мы разве еще не знакомы?» - выступление в форме приветствия продолжительностью 5-7 минут, оценивается по 5-ти бальной систем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инка - конкурс, в котором команды отвечают на 2 вопроса: </w:t>
      </w:r>
      <w:r>
        <w:rPr>
          <w:b/>
          <w:sz w:val="28"/>
          <w:szCs w:val="28"/>
        </w:rPr>
        <w:t>первый вопрос</w:t>
      </w:r>
      <w:r>
        <w:rPr>
          <w:sz w:val="28"/>
          <w:szCs w:val="28"/>
        </w:rPr>
        <w:t xml:space="preserve">: «…Что бы это значило?» (например: в школе покрасили стены в цветочек. Что бы это значило?); </w:t>
      </w:r>
      <w:r>
        <w:rPr>
          <w:b/>
          <w:sz w:val="28"/>
          <w:szCs w:val="28"/>
        </w:rPr>
        <w:t>второй вопрос</w:t>
      </w:r>
      <w:r>
        <w:rPr>
          <w:sz w:val="28"/>
          <w:szCs w:val="28"/>
        </w:rPr>
        <w:t>: «Цитируя классиков…» (например: «Великие утверждали, что яблоко от яблони…». За каждый лучший ответ команда получает 1 балл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Музыкальный конкурс - выступление на тему: «Папа у Васи силен в математике…», продолжительность не более 7-ми минут, оценивается по 5-ти бальной системе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Домашнее задание - «Мы писали, мы писали, надоело – отдыхаем…!», продолжительность до 10-ти минут, оценивается по 5-ти бальной системе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роки и место проведения Конкурса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1. Сроки проведения Конкурса: 01</w:t>
      </w:r>
      <w:r>
        <w:rPr>
          <w:rStyle w:val="StrongEmphasis"/>
          <w:b w:val="false"/>
          <w:sz w:val="28"/>
          <w:szCs w:val="28"/>
        </w:rPr>
        <w:t xml:space="preserve"> апреля 2013 года, начало в 16-00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проведения Конкурса зависит от числа заявившихся команд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ведения Конкурса – районный Дом культуры с. Михайловка, ул. Красноармейская, 14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Жюр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Жюри формируется Организатором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жюри включаются педагоги творческих коллективов, специалисты сферы молодежной политики, образования, численный состав 5-7 человек.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оказательных выступлений команд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 (качество текстов, плотность шуток, восприятие зрительской аудиторией)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номер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 неожиданные решения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и вокальные данные исполнителей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й теме, определенной Организатором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и реквизит (оригинальность, качество)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ценическая культур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ремя выступления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члены жюри самостоятельно определяют балы по каждому номеру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Участники Конкурса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 К участию в Конкурсе допускаются молодежные команды КВН, сформированные по месту учебы членов команды, по месту работы или по месту жительств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Состав команды 6-10 человек, в возрасте 14-35 лет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Команды-участницы Конкурса обязаны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ать заявку Организатору Конкурса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 приезду, отъезду команды на Конкурс и репетиции, изготовлению костюмов и реквизита, музыкального сопровождения своих выступлени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корректное поведение во время репетиций и проведения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словия участия в Конкурсе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Для участия в Конкурсе молодежных команд КВН необходимо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Организатору по форме, согласно приложению к положению, не позднее 20 марта 2013 года по адресу: с. Михайловка, ул. Красноармейская, 16, управление культуры и внутренней политики, каб. 103, 212; отправить по факсу 2-34-37 или на адрес электронной почты </w:t>
      </w:r>
      <w:r>
        <w:rPr>
          <w:sz w:val="28"/>
          <w:szCs w:val="28"/>
          <w:lang w:val="en-US"/>
        </w:rPr>
        <w:t>Mi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l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 пометкой «Конкурс молодежных команд КВН)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. Все команды проходят генеральную репетицию с микрофонами, со всем музыкальным сопровождением, в костюмах и с полным реквизитом в день мероприятия до начала Конкурс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оманда, не предоставившая сценарий в печатном виде на момент генеральной репетиции к Конкурсу не допускается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комитет в праве дисквалифицировать команду за некорректное поведение по отношению к членам других команд, организаторам, членам жюри, зрителям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ведение итогов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 Итоги Конкурса подводятся членами жюри с учетом критериев, указанных в п. 6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2. Общая оценка выступления – это средняя оценка оценочных листов (прилагается) всех членов жюр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о итогам проведения Конкурса определяется победитель конкурса молодежных команд КВН Михайловского муниципального район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оманды, занявшие первые 3 места награждаются дипломами и ценными призами, остальные команды награждаются Почетным грамотами, сувенирам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атор оставляет за собой право учреждать специальные грамоты и призы для участвующих команд.</w:t>
      </w:r>
    </w:p>
    <w:p>
      <w:pPr>
        <w:pStyle w:val="Style17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10. Оргкомитет конкурса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bookmarkStart w:id="1" w:name="bookmark2"/>
      <w:bookmarkEnd w:id="1"/>
      <w:r>
        <w:rPr>
          <w:b w:val="false"/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</w:rPr>
        <w:t>- Муниципальное бюджетное учреждение культуры «Методическое культурно-информационное объединение».</w:t>
      </w:r>
    </w:p>
    <w:p>
      <w:pPr>
        <w:pStyle w:val="Style17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21"/>
        <w:widowControl w:val="false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сточником финансирования являются средства районного бюджета по программе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в пределах бюджетных ассигнований, утвержденных решением Думы Михайловского муниципального района о бюджете на 2013 год.</w:t>
      </w:r>
      <w:r>
        <w:br w:type="page"/>
      </w:r>
    </w:p>
    <w:p>
      <w:pPr>
        <w:pStyle w:val="Style16"/>
        <w:widowControl w:val="false"/>
        <w:spacing w:lineRule="auto" w:line="360" w:before="0" w:after="0"/>
        <w:ind w:left="4502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6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ложению о проведении районного конкурса молодежных команд КВН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КВН __________________________ </w:t>
      </w:r>
      <w:r>
        <w:rPr>
          <w:sz w:val="20"/>
          <w:szCs w:val="20"/>
        </w:rPr>
        <w:t xml:space="preserve">(поселение) 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молодежных команд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>КВН Михайловского муниципального района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звание команды: __________________________________________________ </w:t>
        <w:br/>
        <w:br/>
        <w:t xml:space="preserve">Представляющая организация: ________________________________________ </w:t>
        <w:br/>
        <w:br/>
      </w:r>
      <w:r>
        <w:rPr>
          <w:b/>
          <w:bCs/>
          <w:sz w:val="28"/>
          <w:szCs w:val="28"/>
        </w:rPr>
        <w:t>Состав команды:</w:t>
      </w:r>
      <w:r>
        <w:rPr/>
        <w:t xml:space="preserve">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082"/>
        <w:gridCol w:w="2742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«___» ____________ 2013 год. </w:t>
      </w:r>
    </w:p>
    <w:p>
      <w:pPr>
        <w:pStyle w:val="Style16"/>
        <w:spacing w:before="280" w:after="240"/>
        <w:rPr/>
      </w:pPr>
      <w:r>
        <w:rPr>
          <w:sz w:val="28"/>
          <w:szCs w:val="28"/>
        </w:rPr>
        <w:t xml:space="preserve">Представитель команды: _______________________________________________ </w:t>
      </w:r>
    </w:p>
    <w:p>
      <w:pPr>
        <w:pStyle w:val="Style16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легирующей организации: _______________________________ </w:t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6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о проведении районного </w:t>
      </w:r>
    </w:p>
    <w:p>
      <w:pPr>
        <w:pStyle w:val="Style16"/>
        <w:widowControl w:val="false"/>
        <w:spacing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>конкурса молодежных команд КВН</w:t>
      </w:r>
    </w:p>
    <w:p>
      <w:pPr>
        <w:pStyle w:val="Style16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№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Команда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уда: ___________________________</w:t>
      </w:r>
      <w:r>
        <w:rPr>
          <w:b/>
          <w:sz w:val="32"/>
          <w:szCs w:val="32"/>
          <w:lang w:val="en-US"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 (капитан): __________________________________________________________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497"/>
        <w:gridCol w:w="1923"/>
        <w:gridCol w:w="1643"/>
        <w:gridCol w:w="1937"/>
        <w:gridCol w:w="1734"/>
        <w:gridCol w:w="2066"/>
        <w:gridCol w:w="16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форм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стиз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стюм, реквизи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ит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оч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кон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 __________________________________/______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</w:rPr>
        <w:t>__________________________/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ФИО</w:t>
      </w:r>
    </w:p>
    <w:p>
      <w:pPr>
        <w:pStyle w:val="Style16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6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6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15.02.2013 г. № 189-па</w:t>
      </w:r>
    </w:p>
    <w:p>
      <w:pPr>
        <w:pStyle w:val="Style16"/>
        <w:widowControl w:val="fals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ного конкурса молодежных команд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Мирошникова И.И., заместитель главы администрации Михайлов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жюр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и Д.Т., председатель комиссии по молодежной политике, культуре и спорту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ющенко Д.К., педагог ДШИ с. Михайловка</w:t>
            </w:r>
          </w:p>
        </w:tc>
        <w:tc>
          <w:tcPr>
            <w:tcW w:w="2551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ородникова И.Л., журналист районной общественно-политической газеты «Вперед»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а А.Г., главный специалист по молодежной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политик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а Г.В., начальник отдела информационно-культурного обслуживания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Сизарева О.Н., методист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7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0:00Z</dcterms:created>
  <dc:creator>User</dc:creator>
  <dc:description/>
  <cp:keywords/>
  <dc:language>en-US</dc:language>
  <cp:lastModifiedBy>Anna_M</cp:lastModifiedBy>
  <cp:lastPrinted>2013-02-14T08:24:00Z</cp:lastPrinted>
  <dcterms:modified xsi:type="dcterms:W3CDTF">2013-02-14T21:09:00Z</dcterms:modified>
  <cp:revision>9</cp:revision>
  <dc:subject/>
  <dc:title>Положение о проведении открытого конкурса молодежных команд КВН муниципального района Кинельский</dc:title>
</cp:coreProperties>
</file>