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pacing w:val="30"/>
          <w:sz w:val="32"/>
          <w:szCs w:val="32"/>
        </w:rPr>
      </w:pPr>
      <w:r>
        <w:rPr>
          <w:rFonts w:cs="Times New Roman" w:ascii="Times New Roman" w:hAnsi="Times New Roman"/>
          <w:spacing w:val="30"/>
          <w:sz w:val="32"/>
          <w:szCs w:val="32"/>
        </w:rPr>
        <w:t xml:space="preserve">ПОСТАНОВЛЕНИЕ  </w:t>
      </w:r>
    </w:p>
    <w:p>
      <w:pPr>
        <w:pStyle w:val="FR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5.02.2013 г.</w:t>
      </w:r>
      <w:r>
        <w:rPr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№ 245-п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9.12.2012 г. № 1334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долгосрочной целевой программы развития образования  Михайловского муниципального района на 2013-2015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Законом Российской Федерации «Об образовании» от </w:t>
      </w:r>
      <w:r>
        <w:rPr>
          <w:color w:val="000000"/>
          <w:sz w:val="28"/>
          <w:szCs w:val="28"/>
        </w:rPr>
        <w:t xml:space="preserve">10.07.1992 г. № 3266-1 (с изменениями и дополнениями),  Постановлением Правительства Российской Федерации от  07.02.2011 г. №61 «О федеральной целевой программе развития образования на 2011-2015 гг.»,  Федеральной целевой программой развития образования на 2011 – 2015 гг. от 07.02.2011 № 163-р, планом действий департамента образования и науки Приморского края по модернизации общего образования на период 2011 – 2015 гг. от 11.06.2010 г. № 521-а  </w:t>
      </w:r>
      <w:r>
        <w:rPr>
          <w:color w:val="000000"/>
          <w:spacing w:val="11"/>
          <w:sz w:val="28"/>
          <w:szCs w:val="28"/>
        </w:rPr>
        <w:t>и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долгосрочную целевую программу развития образования Михайловского муниципального района на 2013 - 2015 гг.,</w:t>
      </w:r>
      <w:r>
        <w:rPr>
          <w:sz w:val="28"/>
          <w:szCs w:val="28"/>
        </w:rPr>
        <w:t xml:space="preserve"> утвержденную постановлением администрации Михайловского муниципального района от 23.10.2012 г. №1037-па «Об утверждении долгосрочной целевой программ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вития образования Михайловского муниципального района на 2013-2015 гг.» с изменениями, утвержденными постановлением администрации Михайловского муниципального района от 19.12.2012 г.№1334-па «О внесении изменений в постановление администрации Михайловского муниципального района от 23.10.2012 г. №1037-па «Об утверждении долгосрочной целевой программы развития образования Михайловского муниципального района на 2013-2015 гг.»  (далее - Программа) следующие изменен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 Раздел «Объемы и источники финансирования с разбивкой по годам и видам источников» Паспорта Программы изложить в новой редакции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«Финансовые затраты на реализацию программы составят всего: 6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07,3  тыс. руб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из средств краевого бюджета: 92 200,0 тыс. руб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из средств местного бюджета: 512 507,3  тыс. руб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  <w:u w:val="single"/>
        </w:rPr>
        <w:t>2013 г.</w:t>
      </w:r>
      <w:r>
        <w:rPr>
          <w:sz w:val="28"/>
          <w:szCs w:val="28"/>
        </w:rPr>
        <w:t xml:space="preserve"> – 252 369,1 тыс. руб., в том числе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из средств краевого бюджета: 92 200,0 тыс. руб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из средств местного бюджета: 160 169,1  тыс. руб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  <w:u w:val="single"/>
        </w:rPr>
        <w:t>2014 г</w:t>
      </w:r>
      <w:r>
        <w:rPr>
          <w:sz w:val="28"/>
          <w:szCs w:val="28"/>
        </w:rPr>
        <w:t xml:space="preserve">. – 194 169,1 тыс.  руб.  из средств местного бюджета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2015 г.</w:t>
      </w:r>
      <w:r>
        <w:rPr>
          <w:sz w:val="28"/>
          <w:szCs w:val="28"/>
        </w:rPr>
        <w:t xml:space="preserve"> – 158 169,1  тыс. руб.    из средств местного бюдж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 Раздел IV Программы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 со сметами доходов и расходов учреждений образования.</w:t>
      </w:r>
    </w:p>
    <w:p>
      <w:pPr>
        <w:pStyle w:val="Style16"/>
        <w:spacing w:lineRule="auto" w:line="240" w:before="0" w:after="0"/>
        <w:ind w:firstLine="709"/>
        <w:jc w:val="right"/>
        <w:rPr/>
      </w:pPr>
      <w:r>
        <w:rPr/>
        <w:t>Тыс. руб.</w:t>
      </w:r>
    </w:p>
    <w:tbl>
      <w:tblPr>
        <w:tblW w:w="104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21"/>
        <w:gridCol w:w="1418"/>
        <w:gridCol w:w="1417"/>
        <w:gridCol w:w="1276"/>
        <w:gridCol w:w="1276"/>
        <w:gridCol w:w="1276"/>
        <w:gridCol w:w="816"/>
        <w:gridCol w:w="1136"/>
      </w:tblGrid>
      <w:tr>
        <w:trPr>
          <w:trHeight w:val="1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№ </w:t>
            </w:r>
            <w:r>
              <w:rPr>
                <w:spacing w:val="5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</w:rPr>
              <w:t>Перечень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Объем финансирования, всего тыс. руб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В том числе по год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</w:rPr>
              <w:t>Срок испол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</w:rPr>
              <w:t>Ответственный исполнитель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</w:rPr>
              <w:t xml:space="preserve">604 70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5"/>
              </w:rPr>
              <w:t>Развитие системы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5"/>
              </w:rPr>
            </w:pPr>
            <w:r>
              <w:rPr>
                <w:spacing w:val="5"/>
              </w:rPr>
              <w:t>Из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210 55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64 29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73 12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73 129,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201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5"/>
              </w:rPr>
              <w:t>Управление по вопросам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5"/>
              </w:rPr>
            </w:pPr>
            <w:r>
              <w:rPr>
                <w:spacing w:val="5"/>
              </w:rPr>
              <w:t>МКОУ «МСО О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5"/>
              </w:rPr>
            </w:pPr>
            <w:r>
              <w:rPr>
                <w:spacing w:val="5"/>
              </w:rPr>
              <w:t>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5"/>
              </w:rPr>
              <w:t>Развитие систе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5"/>
              </w:rPr>
            </w:pPr>
            <w:r>
              <w:rPr>
                <w:spacing w:val="5"/>
              </w:rPr>
              <w:t>Из средств мест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5"/>
              </w:rPr>
            </w:pPr>
            <w:r>
              <w:rPr>
                <w:spacing w:val="5"/>
              </w:rPr>
              <w:t>Из средств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218 375,4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92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68 011,8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92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93 181,8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57 181,8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5"/>
              </w:rPr>
            </w:pPr>
            <w:r>
              <w:rPr>
                <w:spacing w:val="5"/>
              </w:rPr>
              <w:t>Всего по п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310 57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5"/>
              </w:rPr>
              <w:t>Моделирование единой районной системы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5"/>
              </w:rPr>
            </w:pPr>
            <w:r>
              <w:rPr>
                <w:spacing w:val="5"/>
              </w:rPr>
              <w:t>Из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63 3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21 1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21 1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21 13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5"/>
              </w:rPr>
              <w:t>Управление по вопросам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5"/>
              </w:rPr>
            </w:pPr>
            <w:r>
              <w:rPr>
                <w:spacing w:val="5"/>
              </w:rPr>
              <w:t>МКОУ «МСО ОУ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5"/>
              </w:rPr>
              <w:t>Противопожарная безопасность образовательных учреждений Михай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5"/>
              </w:rPr>
            </w:pPr>
            <w:r>
              <w:rPr>
                <w:spacing w:val="5"/>
              </w:rPr>
              <w:t>Из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201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672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672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6726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5"/>
              </w:rPr>
              <w:t>Управление по вопросам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5"/>
              </w:rPr>
            </w:pPr>
            <w:r>
              <w:rPr>
                <w:spacing w:val="5"/>
              </w:rPr>
              <w:t>МКОУ «МСО ОУ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Раздел «Общая стоимость подпрограммы по годам и источникам финансирования»  Паспорта подпрограммы «Развитие системы общего образования» Программы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2013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стный бюджет – </w:t>
      </w:r>
      <w:r>
        <w:rPr>
          <w:b/>
          <w:sz w:val="28"/>
          <w:szCs w:val="28"/>
        </w:rPr>
        <w:t>64 299,37</w:t>
      </w:r>
      <w:r>
        <w:rPr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(конкурсы социально-культурных проектов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стный бюджет – </w:t>
      </w:r>
      <w:r>
        <w:rPr>
          <w:b/>
          <w:sz w:val="28"/>
          <w:szCs w:val="28"/>
        </w:rPr>
        <w:t>73 129,37</w:t>
      </w:r>
      <w:r>
        <w:rPr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(конкурсы социально-культурных проектов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стный бюджет – </w:t>
      </w:r>
      <w:r>
        <w:rPr>
          <w:b/>
          <w:sz w:val="28"/>
          <w:szCs w:val="28"/>
        </w:rPr>
        <w:t>73 129,37</w:t>
      </w:r>
      <w:r>
        <w:rPr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(конкурсы социально-культурных проекто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ая стоимость подпрограммы – </w:t>
      </w:r>
      <w:r>
        <w:rPr>
          <w:b/>
          <w:sz w:val="28"/>
          <w:szCs w:val="28"/>
        </w:rPr>
        <w:t xml:space="preserve">210 558,11  </w:t>
      </w:r>
      <w:r>
        <w:rPr>
          <w:sz w:val="28"/>
          <w:szCs w:val="28"/>
        </w:rPr>
        <w:t>тыс. руб.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здел VI «Ресурсное обеспечение подпрограммы» подпрограммы  «Развитие системы общего образования» Программы 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роприятия подпрограммы реализуются за счёт средств муниципального бюджета. Объем  финансирования мероприятий, предусмотренных подпрограммой на 2013-2015годы, составляет </w:t>
      </w:r>
      <w:r>
        <w:rPr>
          <w:b/>
          <w:sz w:val="28"/>
          <w:szCs w:val="28"/>
        </w:rPr>
        <w:t>210 558,1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общеобразовательные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860"/>
        <w:gridCol w:w="17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3 год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4 год, 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5 год, тыс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74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7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7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567,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 567,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 567,37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на организацию отдыха детей в каникулярное время (трудоустройство и пит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5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4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4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4 380,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7 380,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7 380,4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ые общеобразовательные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860"/>
        <w:gridCol w:w="17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3 год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4 год, 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5 год, тыс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содержание казенных общеобразовательных 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21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21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2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33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6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67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на организацию отдыха детей в каникулярное время (трудоустройство и пит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5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5,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5,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5,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5,9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9 918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5 748,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5 748,9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Раздел IV «Ресурсное обеспечение подпрограммы» подпрограммы «Развитие районной системы дошкольного образования»</w:t>
      </w:r>
      <w:r>
        <w:rPr>
          <w:color w:val="000000"/>
          <w:sz w:val="28"/>
          <w:szCs w:val="28"/>
        </w:rPr>
        <w:t xml:space="preserve">  Программы изложить в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ероприятия подпрограммы реализуются за счёт средств краевого и муниципального  бюджета. Объем  финансирования мероприятий, предусмотренных подпрограммой на 2013-2015 годы, составляет </w:t>
      </w:r>
      <w:r>
        <w:rPr>
          <w:b/>
          <w:sz w:val="28"/>
          <w:szCs w:val="28"/>
        </w:rPr>
        <w:t>310 575,4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источники обеспечения мероприятий по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860"/>
        <w:gridCol w:w="17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3 год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4 год, 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5 год, тыс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85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 65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82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82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 359,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 359,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 359,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дания объекта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евой бюдж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йонный бюдже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211,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181,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81,83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в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Раздел VI Программы изложить в новой редакции: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1"/>
          <w:sz w:val="28"/>
          <w:szCs w:val="28"/>
        </w:rPr>
        <w:t>«</w:t>
      </w:r>
      <w:r>
        <w:rPr>
          <w:sz w:val="28"/>
          <w:szCs w:val="28"/>
        </w:rPr>
        <w:t xml:space="preserve">Общий объем финансирования Программы в ценах соответствующих лет составляет </w:t>
      </w:r>
      <w:r>
        <w:rPr>
          <w:b/>
          <w:sz w:val="28"/>
          <w:szCs w:val="28"/>
          <w:u w:val="single"/>
        </w:rPr>
        <w:t>604 707,3</w:t>
      </w:r>
      <w:r>
        <w:rPr>
          <w:sz w:val="28"/>
          <w:szCs w:val="28"/>
        </w:rPr>
        <w:t xml:space="preserve"> тыс. руб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вии со сметами доходов и расходов учреждений образования.</w:t>
      </w:r>
    </w:p>
    <w:p>
      <w:pPr>
        <w:pStyle w:val="Style16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3"/>
        <w:gridCol w:w="1548"/>
        <w:gridCol w:w="1440"/>
        <w:gridCol w:w="1900"/>
      </w:tblGrid>
      <w:tr>
        <w:trPr>
          <w:trHeight w:val="1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  <w:sz w:val="28"/>
                <w:szCs w:val="28"/>
              </w:rPr>
              <w:t>Объем финансирования на программны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  <w:sz w:val="28"/>
                <w:szCs w:val="28"/>
              </w:rPr>
              <w:t>Всего по Программе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                   </w:t>
            </w:r>
            <w:r>
              <w:rPr>
                <w:spacing w:val="5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             </w:t>
            </w:r>
            <w:r>
              <w:rPr>
                <w:spacing w:val="5"/>
                <w:sz w:val="28"/>
                <w:szCs w:val="28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604 707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252 3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194 169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158 169,1</w:t>
            </w:r>
          </w:p>
        </w:tc>
      </w:tr>
      <w:tr>
        <w:trPr>
          <w:trHeight w:val="934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В том числе из средств местного бюджета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512 507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5"/>
                <w:sz w:val="28"/>
                <w:szCs w:val="28"/>
              </w:rPr>
              <w:t>160 1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194 169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158 169,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В том числе из средств краевого бюджета 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92 2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92 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правлению культуры и внутренней политики (Андрущенко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 учреждению «Управление хозяйственного обеспечения» администрации Михайловского муниципального района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ихайловского муниципального района И.И. Мирошнико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А.И. Чеботков</w:t>
      </w:r>
    </w:p>
    <w:sectPr>
      <w:type w:val="nextPage"/>
      <w:pgSz w:w="11906" w:h="16838"/>
      <w:pgMar w:left="1276" w:right="707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31:00Z</dcterms:created>
  <dc:creator>Ольга</dc:creator>
  <dc:description/>
  <cp:keywords/>
  <dc:language>en-US</dc:language>
  <cp:lastModifiedBy>Rules</cp:lastModifiedBy>
  <cp:lastPrinted>2013-02-22T13:16:00Z</cp:lastPrinted>
  <dcterms:modified xsi:type="dcterms:W3CDTF">2013-02-25T01:42:00Z</dcterms:modified>
  <cp:revision>3</cp:revision>
  <dc:subject/>
  <dc:title> </dc:title>
</cp:coreProperties>
</file>