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7.02.2013 г.                                             с. Михайловка                                  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       №  273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тверждении графика приёма граждан в администрац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ихайловского муниципального района  </w:t>
      </w:r>
    </w:p>
    <w:p>
      <w:pPr>
        <w:pStyle w:val="Normal"/>
        <w:shd w:fill="FFFFFF" w:val="clear"/>
        <w:ind w:firstLine="5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Федерального закона от 02.05.2006 г. № 59-ФЗ «О порядке рассмотрения обращений граждан Российской Федерации», статьи 14 Устава Михайловского муниципального района администрация Михайловского муниципального района </w:t>
      </w:r>
    </w:p>
    <w:p>
      <w:pPr>
        <w:pStyle w:val="Normal"/>
        <w:shd w:fill="FFFFFF" w:val="clear"/>
        <w:ind w:firstLine="55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график приема граждан должностными лицами в администрации Михайловского муниципального района (приложение № 1)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постановление администрации Михайловского муниципального района от 14.12.2010 г. № 1527 па «Об утверждении графика приёма граждан в администрации Михайловского муниципального района на 2011 год»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правлению культуры и внутренней политики (Андрущенко) опубликовать настоящее постановление в районной газете «Вперед»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Муниципальному казенному учреждению «Управление хозяйственн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настоящего постановления возложить на руководителя аппарата Н.С. Горбачеву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rPr>
          <w:rFonts w:ascii="Times New Roman" w:hAnsi="Times New Roman" w:cs="Times New Roman"/>
          <w:color w:val="000000"/>
          <w:spacing w:val="-1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rPr>
          <w:rFonts w:ascii="Times New Roman" w:hAnsi="Times New Roman" w:cs="Times New Roman"/>
          <w:color w:val="000000"/>
          <w:spacing w:val="-1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rPr/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Глава администрации района                                                                        А.И. Чеботков</w:t>
      </w:r>
    </w:p>
    <w:p>
      <w:pPr>
        <w:sectPr>
          <w:type w:val="nextPage"/>
          <w:pgSz w:w="11906" w:h="16838"/>
          <w:pgMar w:left="1418" w:right="851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  <w:tab w:val="left" w:pos="4820" w:leader="none"/>
        </w:tabs>
        <w:spacing w:lineRule="auto" w:line="360"/>
        <w:ind w:left="5103" w:hanging="0"/>
        <w:jc w:val="center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792" w:leader="none"/>
          <w:tab w:val="left" w:pos="4820" w:leader="none"/>
        </w:tabs>
        <w:spacing w:lineRule="auto" w:line="36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before="5" w:after="0"/>
        <w:ind w:left="5103" w:right="14" w:hanging="0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before="5" w:after="0"/>
        <w:ind w:left="5103" w:right="14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878" w:leader="none"/>
          <w:tab w:val="left" w:pos="4820" w:leader="none"/>
        </w:tabs>
        <w:spacing w:lineRule="auto" w:line="36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02.2013 г.  №   273-па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РАФИК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ема граждан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должностными лицами в администрац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ихайлов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81"/>
        <w:gridCol w:w="1984"/>
        <w:gridCol w:w="1843"/>
        <w:gridCol w:w="1417"/>
        <w:gridCol w:w="170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/п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бот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тол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лед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едельник меся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9-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с. Михайловка, ул. Красноармейская,16, администрация района, 2 этаж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абл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недельно втор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17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1-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с. Михайловка, ул. Красноармейская,16, администрация района, 2 этаж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шн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недельно сре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7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7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с. Михайловка, ул. Красноармейская,16, администрация района, 2 этаж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таринов Александр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ёд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недельно пятни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17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6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с. Михайловка, ул. Красноармейская,16, администрация района, 2 этаж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ач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 четверг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17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7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с. Михайловка, ул. Красноармейская,16, администрация района, 2 этаж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правов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правов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ец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ве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толье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 понедельник 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торни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1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кром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кром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4-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9-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с. Михайловка, ул. Красноармейская,16, администрация района, 2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администрация района, 3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по вопрос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я п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ам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ж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ницкая Еле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ку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 понедельник 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торни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2-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4-8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4-8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с. Михайлов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ул. Ленина, 49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3 этаж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эконом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ки управления эконом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отдела экономики управления эконом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ельского хозяйс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эконом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1 разряда отдела сельск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п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мар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чил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о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шел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а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авлё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жар Еле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 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кром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 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кром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 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кром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 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кром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 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кром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 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кром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 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кром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4-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4-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4-3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4-6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4-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4 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4 9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администрация района, 2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администрация района, 3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администрация района, 3 этаж</w:t>
            </w:r>
          </w:p>
        </w:tc>
      </w:tr>
      <w:tr>
        <w:trPr>
          <w:trHeight w:val="151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по вопрос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достроительства, имущественных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печа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 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кром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7-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администрация района, 3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>
          <w:trHeight w:val="18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имущественных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х отношений управления по вопросам градостроительства, имущественных и земель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кром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9-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администрация района, 3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>
          <w:trHeight w:val="13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отдела имущественных и земельных отношений управления по вопросам градостроительства, имущественных и земельных отношен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тюш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н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кром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ы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6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администрация района, 3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>
          <w:trHeight w:val="126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анец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кром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ы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9-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администрация района, 3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дыба Артё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ови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кром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9-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администрация района, 3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рхитектуры и градостроительства управления по вопросам градостроительства, имущественных и зем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ом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 понедельник 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тор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иемный день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1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администрация района, зд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2, 2 этаж</w:t>
            </w:r>
          </w:p>
        </w:tc>
      </w:tr>
      <w:tr>
        <w:trPr>
          <w:trHeight w:val="12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ы отдела архитектуры 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достроитель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аренко Александр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и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женедельно понедельник 8</w:t>
            </w:r>
            <w:r>
              <w:rPr>
                <w:rFonts w:cs="Times New Roman" w:ascii="Times New Roman" w:hAnsi="Times New Roman"/>
                <w:sz w:val="24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, втор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р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ят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 приемный день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1-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администрация района, зд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2, 2 этаж</w:t>
            </w:r>
          </w:p>
        </w:tc>
      </w:tr>
      <w:tr>
        <w:trPr>
          <w:trHeight w:val="27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нец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итр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 понедельник 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тор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иемный день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1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администрация района, зд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2, 2 этаж</w:t>
            </w:r>
          </w:p>
        </w:tc>
      </w:tr>
      <w:tr>
        <w:trPr>
          <w:trHeight w:val="112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буц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ьевн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 понедельник 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тор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иемный день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1-4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администрация района, зд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2, 2 этаж</w:t>
            </w:r>
          </w:p>
        </w:tc>
      </w:tr>
      <w:tr>
        <w:trPr>
          <w:trHeight w:val="112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 понедельник 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тор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иемный день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1-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администрация района, зд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2, 2 этаж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ого отдела управления 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, главный бухгалтер управления финан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кавц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ер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чил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ин Сергей Фед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 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кром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 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кром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ход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 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кром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 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кром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56-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3-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3-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8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администрация района, 3 этаж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ова Надежд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 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кром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4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администрация района, 2 этаж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общего отдел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ой Екате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 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кром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4 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администрация района, зд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2, 2 этаж</w:t>
            </w:r>
          </w:p>
        </w:tc>
      </w:tr>
      <w:tr>
        <w:trPr>
          <w:trHeight w:val="38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жизне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отдела жизне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чё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яр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 понеде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ятни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1-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9-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8-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администрация района, 1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администрация района, зд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2, 2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администрация района, 1 этаж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культуры и внутренней поли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 - культурного обслуживания управления культуры и внутренней поли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отдела по молодежной полит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физкультурно-массовой и спортивной работы управления культуры и внутренне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ущенко Надежд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ит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ка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онид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недель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ом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ом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ом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ом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4-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4-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5 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4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администрация района, 2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района, 1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района, 2 этаж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архивного от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архивн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ер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нислав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ец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едельник, сред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1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едельник, сред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1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4-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4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администрация района, 1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администрация района, 1 этаж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учёта и отчё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ья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1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4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администрация района, 3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ЗАГ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ющенко Гали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недельно вторник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тверг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суббо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бра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2-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с. Михайловка, ул. Ленина, 49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1 этаж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отдела ЗАГС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зи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бо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брако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2-8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с. Михайловка, ул. Ленина, 49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1 этаж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х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бо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бра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2-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с. Михайловка, ул. Ленина, 49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1 этаж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рмач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и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недельно понедельник, сред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4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администрация района, 1 этаж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исполнения административ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недельно понедельник, сре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1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57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администрация района, зд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3, 3 этаж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1 разряда по государственному управлению охраной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ец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1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м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50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администрация района, 3 этаж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276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2:08:00Z</dcterms:created>
  <dc:creator>PK_Oven</dc:creator>
  <dc:description/>
  <cp:keywords/>
  <dc:language>en-US</dc:language>
  <cp:lastModifiedBy>Rules</cp:lastModifiedBy>
  <cp:lastPrinted>2013-03-01T09:33:00Z</cp:lastPrinted>
  <dcterms:modified xsi:type="dcterms:W3CDTF">2013-02-28T22:34:00Z</dcterms:modified>
  <cp:revision>3</cp:revision>
  <dc:subject/>
  <dc:title> </dc:title>
</cp:coreProperties>
</file>