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ind w:left="-284" w:hanging="0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РАСПОРЯЖ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01.03.2013 г.                                 с. Михайловка                                    №  42-р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роведении молодежного культурно-массовог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ероприятия, направленного на противодейств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треблению и распространению наркотических средств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целях информирования подростков о негативных последствиях наркомании, в рамках оперативно-профилактической операции «Территория безопасности», проводимой в соответствии с п. 1.5. решения Антинаркотической комиссии Приморского края № 21 от 26 декабря 2012 года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Управлению культуры и внутренней политики (Андрущенко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 Провести 2 марта 2013 года в 14-00 в Районном Доме культуры с. Михайловка молодежное культурно-массовое мероприятие, направленное на противодействие употреблению и распространению наркотически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Включить в план мероприятия просмотр видеофильма, выступление рок-группы «Стрит Анималс» г. Владивосток и рэп-исполнителей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2.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2.1. Оказать содействие управлению культуры и внутренней политики по подготовке и проведению культурно-массового мероприятия;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Обеспечить озвучивание мероприятия.</w:t>
      </w:r>
    </w:p>
    <w:p>
      <w:pPr>
        <w:pStyle w:val="27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3. Считать участниками мероприятия молодежь Михайловского муниципального района в возрасте от 14 до 30 лет.</w:t>
      </w:r>
    </w:p>
    <w:p>
      <w:pPr>
        <w:pStyle w:val="27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правлению по вопросам образования (Дудницкая) оказать содействие по организации подростков и молодежи для участия в мероприятии.</w:t>
      </w:r>
    </w:p>
    <w:p>
      <w:pPr>
        <w:pStyle w:val="27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хозяйственног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обеспечения администрации Михайловского муниципального района» (Шевченко) разместить данное распоряжение на сайте администрации Михайловского муниципального района.</w:t>
      </w:r>
    </w:p>
    <w:p>
      <w:pPr>
        <w:sectPr>
          <w:type w:val="continuous"/>
          <w:pgSz w:w="11906" w:h="16838"/>
          <w:pgMar w:left="1418" w:right="851" w:gutter="0" w:header="0" w:top="28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24"/>
        <w:widowControl w:val="false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6. Управлению культуры и внутренней политики (Андрущенко) опубликовать данное распоряжение в районной общественно-политической газете «Вперёд». </w:t>
      </w:r>
    </w:p>
    <w:p>
      <w:pPr>
        <w:pStyle w:val="27"/>
        <w:widowControl w:val="false"/>
        <w:spacing w:lineRule="auto" w:line="360"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7. Контроль за выполнением настоящего распоряжения возложить на заместителя главы администрации муниципального района И.И. Мирошникову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5:00Z</dcterms:created>
  <dc:creator>***</dc:creator>
  <dc:description/>
  <cp:keywords/>
  <dc:language>en-US</dc:language>
  <cp:lastModifiedBy>Anna_M</cp:lastModifiedBy>
  <cp:lastPrinted>2012-08-15T14:33:00Z</cp:lastPrinted>
  <dcterms:modified xsi:type="dcterms:W3CDTF">2013-03-01T00:22:00Z</dcterms:modified>
  <cp:revision>6</cp:revision>
  <dc:subject/>
  <dc:title> </dc:title>
</cp:coreProperties>
</file>