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szCs w:val="20"/>
        </w:rPr>
      </w:pPr>
      <w:r>
        <w:rPr/>
        <w:t xml:space="preserve">06.03.2013 г.                                </w:t>
      </w:r>
      <w:r>
        <w:rPr>
          <w:sz w:val="28"/>
          <w:szCs w:val="28"/>
        </w:rPr>
        <w:t>с. Михайловка</w:t>
      </w:r>
      <w:r>
        <w:rPr/>
        <w:t xml:space="preserve">                                  № 330-па</w:t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2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приоритетного национального проекта</w:t>
      </w:r>
    </w:p>
    <w:p>
      <w:pPr>
        <w:pStyle w:val="FR2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разование»  </w:t>
      </w:r>
    </w:p>
    <w:p>
      <w:pPr>
        <w:pStyle w:val="FR2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FR2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целью обеспечения реализации в 2013г. приоритетного национального проекта «Образование» на территории Михайловского муниципального района и  в соответствии с приказом Министерства образования и науки Российской Федерации от 07 февраля 2013 года № 73 «Об утверждении Сетевого графика по реализации национального проекта «Образование» в 2013 году»,  администрация Михай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FR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FR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Сетевой график по реализации приоритетного национального проекта «Образование» в Михайловском муниципальном районе в 2013 году (приложение 1).</w:t>
      </w:r>
    </w:p>
    <w:p>
      <w:pPr>
        <w:pStyle w:val="FR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состав конкурсной комиссии для проведения конкурсного отбора лучших учителей для получения денежного вознаграждения в 2013 году (приложение 2).</w:t>
      </w:r>
    </w:p>
    <w:p>
      <w:pPr>
        <w:pStyle w:val="FR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Управлению по вопросам образования администрации Михайловского муниципального района (Нижник) организовать проведение муниципального этапа конкурса лучших учителей в сроки, определенные данным графиком.</w:t>
      </w:r>
    </w:p>
    <w:p>
      <w:pPr>
        <w:pStyle w:val="FR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Управлению культуры и внутренней политики (Андрущенко) обнародовать настоящее постановление в местах установленных Уставом Михайловского муниципального района.</w:t>
      </w:r>
    </w:p>
    <w:p>
      <w:pPr>
        <w:pStyle w:val="FR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FR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бнародования в установленных местах.</w:t>
      </w:r>
    </w:p>
    <w:p>
      <w:pPr>
        <w:pStyle w:val="FR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настоящего постановления возложить на заместителя  главы муниципального района  И.И. Мирошникова.</w:t>
      </w:r>
    </w:p>
    <w:p>
      <w:pPr>
        <w:pStyle w:val="FR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R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7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Чебот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6.03.2013 г. № 330-п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евой график реализации приоритетного национального проекта «Обра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хайловском муниципальном районе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2"/>
        <w:gridCol w:w="2160"/>
        <w:gridCol w:w="1620"/>
        <w:gridCol w:w="1620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ч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конч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показ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2. «Достижение стратегических ориентиров, заявленных в национальной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й инициативе «Наша новая шко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3. Поощрение лучших уч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3.1. Информирование учительской общественности об условиях участия в конкурсном отборе на получение денежного поощрения лучших учителей (далее - конкур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нега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2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3.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кация в общественно- политической   газете «Вперед», размещение на официальном сайте. Организация консультац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3.2. Объявление конкурса, формирование конкурсной коми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нега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2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 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информации на официальном сай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3.3. Организация проведения муниципального этапа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ина О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4-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нега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2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муниципальных комисс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4. Прием, регистрация заявок районной конкурсной комисс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нега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2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список участников конкур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3.5. Проведение экспертизы документов, представленных на кон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ина О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4-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нега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2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конкурс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6. Подведение итогов конкурса, утверждение списка победи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ина О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4-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нега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2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конкурсной комиссии,  по реализации ПНПО в Михайловском райо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списка в соответствии с регламентом и отправка его в Департамент образования и науки Примор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нега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2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победителей</w:t>
            </w:r>
          </w:p>
        </w:tc>
      </w:tr>
      <w:tr>
        <w:trPr/>
        <w:tc>
          <w:tcPr>
            <w:tcW w:w="1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направление 2.2. «Обеспечение социализации обучающихся с особыми образовательными потребностями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е общего и дополнительного образова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1. Государственная поддержка талантливой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1. Информирование об условиях конкурсного отб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зарева О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нега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2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кация в общественно- политической газете «Впере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1.2. Координация работ по подготовке и проведению мероприятий, указанных в перечне региональных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зарева О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нега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2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1.3. Сбор пакетов документов на кандидатов, выдвигаемых на присуждение прем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П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2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кеты документов, принятые от ответственных специалистов образовательных учреждений на конкурсный отб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4. Организация работы районной конкурсной комиссии по выдвижению кандидатов от Михайловского района на присуждение премий талантливой молодеж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ина о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4-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нега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2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ы заседаний конкурс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2.3. Развитие дистанционного образования детей- инвал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3.1. Подготовка и представление отчетов в Департамент образования и науки Приморского края о выполнении обязательств Михайловского района по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цкая Е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4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ые и годовой от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2.4. Ежемесячное денежное вознаграждение за классное руко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4.1. Мониторинг качественных показателей деятельности классных руководителей общеобразовательных учреждений Михайл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ина О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4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ониторин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4.2. Представление отчетов о расходовании средств из федерального бюджета в Михайловском районе на выплату вознаграждения за выполнение функций классного руководителя педагогическим работникам государственных учреждений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нега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2-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яшкин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6-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ые и годовой отчет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хайловского муниципальног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а от 06.03.2013 г. № 330-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2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FR2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FR2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FR2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ной комиссии для проведения конкурсного</w:t>
      </w:r>
    </w:p>
    <w:p>
      <w:pPr>
        <w:pStyle w:val="FR2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бора лучших учителей </w:t>
      </w:r>
    </w:p>
    <w:p>
      <w:pPr>
        <w:pStyle w:val="FR2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FR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рабочей группы:</w:t>
      </w:r>
    </w:p>
    <w:p>
      <w:pPr>
        <w:pStyle w:val="FR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ник Ирина Владимировна, начальник управления по вопросам образования.</w:t>
      </w:r>
    </w:p>
    <w:p>
      <w:pPr>
        <w:pStyle w:val="FR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и председателя организационной группы: </w:t>
      </w:r>
    </w:p>
    <w:p>
      <w:pPr>
        <w:pStyle w:val="FR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удницкая Елена Юрьевна, заместитель начальника управления по вопросам образования. </w:t>
      </w:r>
    </w:p>
    <w:p>
      <w:pPr>
        <w:pStyle w:val="FR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кулина Ольга Юрьевна,  главный специалист управления по вопросам образования.</w:t>
      </w:r>
    </w:p>
    <w:p>
      <w:pPr>
        <w:pStyle w:val="FR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анизационной группы:</w:t>
      </w:r>
    </w:p>
    <w:p>
      <w:pPr>
        <w:pStyle w:val="FR2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нега Наталья Евгеньевна, заведующая отделом методического обеспечения МКОУ «МСО ОУ». </w:t>
      </w:r>
    </w:p>
    <w:p>
      <w:pPr>
        <w:pStyle w:val="FR2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йорова Лариса Леонидовна, методист отдела методического обеспечения МКОУ «МСО ОУ».</w:t>
      </w:r>
    </w:p>
    <w:p>
      <w:pPr>
        <w:pStyle w:val="FR2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иташ Наталья Алексеевна, руководитель методического объединения учителей истории.  </w:t>
      </w:r>
    </w:p>
    <w:p>
      <w:pPr>
        <w:pStyle w:val="FR2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зилова Таисия Константиновна, зам. директора по учебно-воспитательной работе МОБУ СОШ им. А.И. Крушанова с. Михайловка.</w:t>
      </w:r>
    </w:p>
    <w:p>
      <w:pPr>
        <w:pStyle w:val="FR2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йнова Инна Николаевна, главный специалист по кадрам МКОУ «МСО ОУ»</w:t>
      </w:r>
    </w:p>
    <w:p>
      <w:pPr>
        <w:pStyle w:val="FR2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тышина Наталья Константиновна,  руководитель районного методического объединения учителей химии.  </w:t>
      </w:r>
    </w:p>
    <w:p>
      <w:pPr>
        <w:pStyle w:val="FR2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чук Наталья Владимировна, директор МКОУ СОШ с. Осиновка.</w:t>
      </w:r>
    </w:p>
    <w:p>
      <w:pPr>
        <w:pStyle w:val="FR2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зюбенко Елена Владимировна,  руководитель районного методического объединения учителей математики.  </w:t>
      </w:r>
    </w:p>
    <w:p>
      <w:pPr>
        <w:pStyle w:val="FR2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итенко Павел Александрович,  методист отдела методического обеспечения МОУ «МСО ОУ».</w:t>
      </w:r>
    </w:p>
    <w:p>
      <w:pPr>
        <w:pStyle w:val="FR2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ошенко Людмила Михайловна, руководитель районного методического объединения учителей английского языка.</w:t>
      </w:r>
    </w:p>
    <w:p>
      <w:pPr>
        <w:pStyle w:val="FR2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1:31:00Z</dcterms:created>
  <dc:creator>_</dc:creator>
  <dc:description/>
  <cp:keywords/>
  <dc:language>en-US</dc:language>
  <cp:lastModifiedBy>Anna_M</cp:lastModifiedBy>
  <cp:lastPrinted>2013-03-06T09:53:00Z</cp:lastPrinted>
  <dcterms:modified xsi:type="dcterms:W3CDTF">2013-03-05T22:56:00Z</dcterms:modified>
  <cp:revision>4</cp:revision>
  <dc:subject/>
  <dc:title/>
</cp:coreProperties>
</file>