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земельных участков инфраструктурой, предоставляемых по Законам Приморского края от 08.11.2011 г № 837-КЗ и от 27.09.2013 г № 250-К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06"/>
        <w:gridCol w:w="2413"/>
        <w:gridCol w:w="1713"/>
        <w:gridCol w:w="1559"/>
        <w:gridCol w:w="1984"/>
        <w:gridCol w:w="1843"/>
        <w:gridCol w:w="2552"/>
      </w:tblGrid>
      <w:tr>
        <w:trPr>
          <w:trHeight w:val="36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На территории Михайловского муниципального района Приморского края  в 2011 году разработан проект планировки территории малоэтажной застройки микрорайона в с. Михайловка, который после проведения публичных слушаний утвержден постановлением администрации Михайловского муниципального района Приморского края от 12 августа 2011 года № 767-па «О результатах проведения публичных слушаний по утверждению Проекта планировки территории малоэтажной застройки микрорайона в с. Михайловка», на  земельном участке, общей площадь. 110 га  с кадастровым номером 25:09: 320501:370, расположенном примерно в 105 м по направлению на северо-запад от ориентира жилого дома, расположенного за пределами участка, адрес ориентира: с. Михайловка, ул. Калининская, дом 3, Михайловского района, Приморского кра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C00000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На  земельном участке, общей площадь. 110 га  с кадастровым номером 25:09: 320501:370, расположенном примерно в 105 м по направлению на северо-запад от ориентира жилого дома, расположенного за пределами участка, адрес ориентира: с. Михайловка, ул. Калининская, дом 3, Михайловского района, Приморского края разработан проект межевания, согласно которого земельные участки  сформированы и поставлены на кадастровый учет с разрешенным использованием «под  отдельно стоящие жилые дома усадебного типа»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ция Михайловского муниципального района Приморского края на данной территории предоставляет земельные участки в рамках реализации Законов Приморского края от 08.11.2011 года № 837-КЗ «О  бесплатном предоставлении земельных участков гражданам, имеющим трех и более детей, в Приморском крае» и от 27.09.2013 г. № 250-КЗ «О бесплатном предоставлении земельных участков для индивидуального жилищного строительства на территории Приморского края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Администрация Михайловского муниципального района Приморского края разработала план мероприятий  по обеспечению инфраструктурой земельных участков, предоставленных и предназначенных для предоставления в рамках реализации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Законов Приморского края от 08.11.2011 года № 837-КЗ «О  бесплатном предоставлении земельных участков гражданам, имеющим трех и более детей, в Приморском крае» и от 27.09.2013 г. № 250-КЗ «О бесплатном предоставлении земельных участков для индивидуального жилищного строительства на территории Приморского края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казатели раздел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ные за внедрение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Целевые значения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36" w:firstLine="224"/>
              <w:rPr/>
            </w:pPr>
            <w:r>
              <w:rPr/>
              <w:t>Разработка проектно-сметной документации по строительству автомобильных дорог  к земельным участкам, предоставленным на бесплатной основе гражданам, имеющим трех и более детей и гражданам, имеющим двух детей, а также молодым семь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градостроительства и дорожной деятель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 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ля 2016 года размещен электронный аукцион по разработке проектно-сметной документации по строительству дорог, заключение муниципального контракта – 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16 года, окончание работ – 31 декабря 2016 года</w:t>
            </w:r>
          </w:p>
        </w:tc>
      </w:tr>
      <w:tr>
        <w:trPr>
          <w:trHeight w:val="7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" w:firstLine="366"/>
              <w:rPr/>
            </w:pPr>
            <w:r>
              <w:rPr/>
              <w:t xml:space="preserve"> </w:t>
            </w:r>
            <w:r>
              <w:rPr/>
              <w:t>Строительство  автомобильных дорог  к земельным участкам, предоставленным на бесплатной основе гражданам, имеющим трех и более детей и гражданам, имеющим двух детей, а также молодым семья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градостроительства и дорож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е строительство гравийных дорог с учетом софинансирования средств из краевого дорожного фонда</w:t>
            </w:r>
          </w:p>
        </w:tc>
      </w:tr>
      <w:tr>
        <w:trPr>
          <w:trHeight w:val="33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  <w:tab/>
              <w:t>Разработка проектно-сметной документации по строительству линий электропередач  к земельным участкам, предоставленным на бесплатной основе гражданам, имеющим трех и более детей и гражданам, имеющим двух детей, а также молодым семь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градостроительства и дорож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проект с учетом средств из краевого фонда</w:t>
            </w:r>
          </w:p>
        </w:tc>
      </w:tr>
      <w:tr>
        <w:trPr>
          <w:trHeight w:val="7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66"/>
              <w:rPr/>
            </w:pPr>
            <w:r>
              <w:rPr/>
              <w:t>4.    Строительство  линий электропередач  к земельным участкам, предоставленным на бесплатной основе гражданам, имеющим трех и более детей и гражданам, имеющим двух детей, а также молодым семья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градостроительства и дорож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е строительство линий электропередач с учетом софинансирования средств из краевого дорожного фон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03:00Z</dcterms:created>
  <dc:creator>Чуб</dc:creator>
  <dc:description/>
  <cp:keywords/>
  <dc:language>en-US</dc:language>
  <cp:lastModifiedBy>Ghostman</cp:lastModifiedBy>
  <cp:lastPrinted>2016-08-25T14:18:00Z</cp:lastPrinted>
  <dcterms:modified xsi:type="dcterms:W3CDTF">2016-08-25T06:17:00Z</dcterms:modified>
  <cp:revision>7</cp:revision>
  <dc:subject/>
  <dc:title>Приложение</dc:title>
</cp:coreProperties>
</file>