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9" w:before="160" w:after="0"/>
        <w:ind w:left="-709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before="160" w:after="0"/>
        <w:jc w:val="center"/>
        <w:rPr>
          <w:sz w:val="28"/>
          <w:szCs w:val="28"/>
        </w:rPr>
      </w:pPr>
      <w:r>
        <w:rPr>
          <w:sz w:val="30"/>
        </w:rPr>
        <w:t xml:space="preserve">П О С Т А Н О В Л Е Н И Е </w:t>
        <w:br/>
      </w:r>
    </w:p>
    <w:p>
      <w:pPr>
        <w:pStyle w:val="Normal"/>
        <w:widowControl w:val="false"/>
        <w:spacing w:before="160" w:after="0"/>
        <w:rPr>
          <w:sz w:val="24"/>
          <w:szCs w:val="24"/>
        </w:rPr>
      </w:pPr>
      <w:r>
        <w:rPr>
          <w:sz w:val="28"/>
          <w:szCs w:val="28"/>
        </w:rPr>
        <w:t>___________</w:t>
      </w:r>
      <w:r>
        <w:rPr>
          <w:sz w:val="24"/>
          <w:szCs w:val="24"/>
        </w:rPr>
        <w:t xml:space="preserve">                                     с. Михайловка                                                   №_________</w:t>
      </w:r>
    </w:p>
    <w:p>
      <w:pPr>
        <w:pStyle w:val="Normal"/>
        <w:spacing w:before="6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before="6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 за содержание и ремонт жилого помещения многоквартирных домов в селах Горное, Ивановка, Григорь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156, частью 4 статьи 158, Жилищ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Михайловского муниципального района, на основании экспертизы ООО «Центр экспертиз «Регион-Приморье» администрация Михайловского муниципального района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 проведения открытого конкурса по выбору управляющей организации установить размер платы за содержание и текущий ремонт жилого помещения для собственников и нанимателей жилых помещений, которые не выбрали, не реализовали способ управления и не установили размер платы за содержание и текущий ремонт в размере 17 рублей 16 копеек (Приложение №1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7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фициального 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/>
        <w:t>размещения на официальном сайте администрации Михайловского муниципального района в информационно-телекоммуникационной сети «Интернет»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администрации района                                                                           В.В. Архипов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03" w:hanging="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0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0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0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0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0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0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0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0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0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0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0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0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0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0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0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0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0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0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03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03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03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03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т «____» _________2016 г. №________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03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0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Тариф по статье «Содержание общего имущества в многоквартирном доме по адресу: </w:t>
      </w:r>
      <w:r>
        <w:rPr>
          <w:b/>
          <w:color w:val="000000"/>
          <w:sz w:val="28"/>
          <w:szCs w:val="28"/>
        </w:rPr>
        <w:t>п. Горное, ул. Ленина, 3,4,6,9,10,11, ул. Садовая д. 3, ул. Почтовая, 1, с. Ивановка, ул. Краснознаменная, 19, с. Григорьевка, ул. Калинина, 23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тья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риф, руб./кв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ехническое обслуживание общих коммуникаций, внутридомового инженерного обслуживания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,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ехническое обслуживание 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,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Т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числения с ФОТ рабочих на соц.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вен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эксплуатацио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себе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нтабельность (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(6% с доходов УС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варийно-диспетчерск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,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лагоустройство и обеспечение санитарного состояния жилых зданий и придомов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,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анитарное содержание общего имущества жилого дома (лестничные кле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,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Т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числения с ФОТ рабочих на соц.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вен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эксплуатацио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себе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нтабельность (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(6% с доходов УС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лагоустройство и санитарное содержание придомов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,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Т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числения с ФОТ рабочих на соц.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вен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эксплуатацио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себе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нтабельность (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(6% с доходов УС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Дерат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езинс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,16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42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04:00Z</dcterms:created>
  <dc:creator>Admin</dc:creator>
  <dc:description/>
  <cp:keywords/>
  <dc:language>en-US</dc:language>
  <cp:lastModifiedBy>user</cp:lastModifiedBy>
  <cp:lastPrinted>2016-09-12T11:28:00Z</cp:lastPrinted>
  <dcterms:modified xsi:type="dcterms:W3CDTF">2016-09-12T06:24:00Z</dcterms:modified>
  <cp:revision>42</cp:revision>
  <dc:subject/>
  <dc:title> </dc:title>
</cp:coreProperties>
</file>