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701040" cy="518160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                           с. Михайловка                                 </w:t>
        <w:tab/>
        <w:t>№____________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недействующим постановления администрации Михайловского муниципального района от 30.12.2011г. № 1306-па «О передаче функций и полномочий учредителя муниципальных образовательных учрежд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, руководствуясь Уставом Михайловского муниципального района, в целях приведения муниципальных актов в соответствие с нормами действующего законодательства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недействующим постановление администрации Михайловского муниципального района от 30.12.2011г. № 1306-па «О передаче функций и полномочий учредителя муниципальных образовательных учреждений» с момента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cs="Arial"/>
          <w:color w:val="000000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Данное постановление вступает в силу с момента его размещения на официальном сайте администрации Михайловского муниципального района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4. Контроль над исполнением настоящего постановления возложить на заместителя главы администрации Михайловского муниципального района Н.В. Андрущенк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В. Архипов</w:t>
      </w:r>
    </w:p>
    <w:p>
      <w:pPr>
        <w:pStyle w:val="Normal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2">
    <w:name w:val="Основной текст 2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4:00Z</dcterms:created>
  <dc:creator>PK_Oven</dc:creator>
  <dc:description/>
  <cp:keywords/>
  <dc:language>en-US</dc:language>
  <cp:lastModifiedBy>UPO1</cp:lastModifiedBy>
  <cp:lastPrinted>2016-09-20T11:25:00Z</cp:lastPrinted>
  <dcterms:modified xsi:type="dcterms:W3CDTF">2016-09-20T01:48:00Z</dcterms:modified>
  <cp:revision>20</cp:revision>
  <dc:subject/>
  <dc:title> </dc:title>
</cp:coreProperties>
</file>