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                                  с. Михайловка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вопросам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ей 2,8 статьи 37 Федерального Закона от 06.10.2003 года № 131 ФЗ «Об общих принципах организации местного самоуправления в Российской Федерации», Устава Михайловского муниципального района, решения Думы Михайловского муниципального района от 28.04.2010г. № 17 «Об утверждении структуры Михайловского муниципального района на 2010-2014 годы»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хайловского муниципального района от 22.01.2013 г. № 45-па «Об утверждении Положения об управлении по вопросам образования администрации Михайловского муниципального район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новую редакцию Положения об управлении по вопросам образования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по вопросам образования (Чепала А.Ф.) привести служебную документацию управления в соответствие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в установл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администрации  района                                                        В.В. Архипов </w:t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                         </w:t>
      </w:r>
      <w:r>
        <w:rPr>
          <w:bCs/>
          <w:spacing w:val="-2"/>
          <w:sz w:val="26"/>
          <w:szCs w:val="26"/>
        </w:rPr>
        <w:t>Приложение № 1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.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правлении по вопросам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Управление по вопросам образования администрации Михайловского муниципального района (далее - Управление) является структурным подразделением администрации Михайловского муниципального района, осуществляющим управление в сфере образования Михайловского муниципального района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В систему образования Михайловского муниципального района входят образовательные организации, реализующие основные образовательные программы следующих ти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школьные образовательные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образовательные (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тельные организации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  Муниципальное казенное учреждение «Методическая служба обеспечения образовательных учрежден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Законом Российской Федерации от 29.12.2012 № 273 - ФЗ «Об образовании в Российской федерации», другими федеральными законами, Указами Президента Российской Федерации, постановлениями и распоряжениями Правительства Российской Федерации, Законами Приморского края, нормативными правовыми актами Приморского края, Уставом Михайловского муниципального района, нормативными правовыми актами органов местного самоуправления Михай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. Предельная численность аппарата Управления и размер бюджетных ассигнований на его содержание утверждаются главой Михайловского муниципального района. Финансирование расходов на содержание Управления производится из бюджета Михайловского муниципального района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5. Управление является структурным подразделением администрации Михайловского муниципального района без  образования юридического лица. В  своей деятельности Управление прямо подотчетно главе Михайловского муниципального района - главе администрации Михайловского муниципального района, непосредственно - заместителю главы администрации курирующего управление по вопросам обра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правление осуществляет свою деятельность во взаимодействии с федеральными, региональными органами управления образованием, а также отраслевыми (функциональными) и территориальными органами Михай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7. Управление имеет печать со своим наименованием, штамп, бланки со своим наименован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8. Фактический адрес Управл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екс 692651, Приморский край, Михайловский район, с. Михайловка, улица Ленинская, 4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9. Полное официальное наименование Управления –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прав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является проведение на территории муниципального района  государственной образовательной политики, направленной на обеспечение и защиту прав граждан, проживающих на территории Михайловского муниципального района, на получение качественного образования и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2. Исходя из поставленной цели,  Управление осуществляет деятельность в соответствии со следующими основными  задач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редоставления общедоступного и бесплатного дошкольного,  начального общего, основного общего, среднего (полного) общего образования по основным общеобразовательным программам, дополнительно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2. Организация отдыха детей в каникуляр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3. Разработка комплексных программ, проектов развития образования Михайловского муниципального района и их реализ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работы по учету детей, подлежащих обязательному обучению в образовательных организациях, реализующих образовательные программы основного общего образования, среднего общего образования;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 Поддержка талантливых, одаренных  обучающихся и воспитанников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2.6. Содействие муниципальным образовательным организациям в создании условий для укрепления и развития физического здоровья, интеллектуального и личностного развития детей в рамках 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развития образования на территории Михайловского муниципального район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Осуществляет деятельность Управления в соответствии с административными регламентами по каждому виду предоставления муниципальных услуг в области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Разрабатывает и реализует муниципальные программы развития образования Михайловского муниципального района, осуществляет учет и планирование развития сети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3.3. Участвует в разработке проектов постановлений и распоряжений администрации Михайловского муниципального района, проектов решений Думы Михайловского муниципального района, обеспечивающих правовую основу развития сфер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здает информационные банки данных по вопросам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Обеспечивает преемственность образовательных программ  и государственных стандартов различного уровня и направленности, сети реализующих их образовательных организаций, различных  организационно -правовых  форм, типов и в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Обеспечивает организованное проведение государственной (итоговой) аттестации выпускников  9,11 классов муниципальных общеобразовательных организаций, консультирует руководителей общеобразовательных организаций по вопросам организации и проведения государственной (итоговой) аттестации в форме ЕГЭ, ОГЭ, ГВЭ, утверждает решение педагогических советов общеобразовательных организаций о награждении выпускников медалью «За особые успехи в учен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казывает помощь в проведении районных мероприятий с учащимися (олимпиады, конкурсы, фестивали, экспедиции), организует участие победителей районных мероприятий в региональных, зональных и Всероссийских мероприя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Взаимодействует с учреждениями культуры и спорта и координирует работу по развитию художественной самодеятельности, краеведения, туризма, техниче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Оказывает содействие развитию негосударственных образовательных организаций на территор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Готовит предложения о выделении из регионального бюджета целевых субсидий, направленных на развитие образовательных учреждений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Осуществляет в установленном законом порядке сбор, обработку, анализ и представление государственной статистической отчетности в сфере образования, обеспечивает ее достовер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Осуществляет в соответствии с федеральным и краевым законодательством, Уставом Михайловского муниципального района в пределах своей компетенции государственную политику в области образования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3. Участвует в формировании местного бюджета в части расходов на образование и соответствующих фондов развития образования,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 типу и виду муниципальной образовательной организации;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4. Взаимодействует с организациями и средствами массовой информации  по вопросам образо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контроля и надзора за деятельностью муниципа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В пределах компетенции осуществляет планирование, организацию и регулирование деятельности муниципальных организаций дошкольног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го и дополнительного образовани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6. Координирует, регулирует деятельность муниципальных образовательны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Разрабатывает проект положения о порядке комплектования муниципальных образовательных учреждений детьми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Ведет учет детей, подлежащих обучению в муниципальных образовательных учреждениях, реализующих образовательные программы основного общего образования,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9. Обеспечивает экспериментальную апробацию новых учебных планов и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0. Осуществляет помощь в подготовке образовательных организаций Михайловского муниципального района к началу нового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Совместно с органами здравоохранения и иными контролирующими органами совершенствует соблюдение условий и выполнение мероприятий, обеспечивающих охрану жизни и укрепления здоровь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Организует в пределах своей компетенции обеспечение образовательных организаций Михайловского муниципального района учебниками и учебными пособиями, входящими в перечень учебных изданий, рекомендованных Министерством образования и наук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Координирует деятельность учреждений образования с различными государственными и негосударственными учреждениями, организациями по проблемам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4. Координирует и оказывает помощь муниципальным образовательным учреждениям по вопросам организации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5. Контролирует деятельность муниципальных образовательных организаций по соблюдению санитарно-гигиенических норм, предъявляемых к организации образовательного процесса, а также норм и правил охраны труда,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6. Координирует работу муниципальных образовательных организаций по вопросам организации профильного обучения, допрофессиональной подготовки, профессиональной ориентации несовершеннолетних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7. Получает от муниципальных образовательных организаций ежегодный отчет о поступлении и расходовании финансовых и материальных средств, а также отчет о результатах самооценки деятельности образовательных организаций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8. Проводит мониторинг выполнения учебных планов, образовательных программ муниципальными образовательными организациями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3.29. Координирует деятельность подведомственных образовательных организаций;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 xml:space="preserve">3.30. Координирует деятельность образовательных организаций по реализации новых педагогических и информационных технологий; 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 xml:space="preserve">3.31. Участвует в формировании физкультурно-оздоровительной работы с детьми, способствует их привлечению к  систематическим занятиям физической культурой и спортом; 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 xml:space="preserve">3.32.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 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3.33. Организует работу психолого-медико-педагогической комисс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,  определяет форму их дальнейшего обучения и воспитания;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3.34. Изучает и анализирует потребности и запросы населения подведомственной     территории в области образования;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3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 банк данных о кадровом составе муниципальных образовательных организаций, формирует на основе их заявки заказ на подготовку и переподготовку специалистов;</w:t>
      </w:r>
    </w:p>
    <w:p>
      <w:pPr>
        <w:pStyle w:val="Style17"/>
        <w:spacing w:lineRule="auto" w:line="360"/>
        <w:ind w:left="708" w:hanging="0"/>
        <w:rPr/>
      </w:pPr>
      <w:r>
        <w:rPr>
          <w:sz w:val="28"/>
          <w:szCs w:val="28"/>
        </w:rPr>
        <w:t>3.36. Разрабатывает перспективные и годовые планы работы, организует их выполнение;</w:t>
      </w:r>
    </w:p>
    <w:p>
      <w:pPr>
        <w:pStyle w:val="Style17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37. Создает банк  данных о педагогических инновациях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3.38. Организует прием населения, а также рассмотрение жалоб, заявлений и предложений в установленные действующим законодательством Российской Федерации сроки, принятие по ним необходимых мер в пределах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  Проводит экспертную оценку и предоставляет на утверждение главе администрации Михайловского муниципального района экспертные заключения о последствиях принятия решений об изменении назначения зданий (помещений), о реорганизации и ликвидации муниципальных образовательных организаций для обеспечения жизнедеятельности, образования, воспитания, развития, отдыха и оздоровл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В области нормативно-правового регулирования деятельности муниципа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0.  Формирует годовой график лицензирования и аттестации муниципальных образовательных организаций, обеспечивает информационно-организационные условия для лицензирования и аттестации  муниципальных образователь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1. Оказывает содействие в подготовке муниципальных образовательных организаций к процедурам лицензирования и аттестации, участвует в качестве наблюдателя в лицензионно-аттестационных экспертизах муниципальных образовательных организаций, организует работу с экспертами, привлекаемыми к лицензированию и аттестации муниципальных образовательных организаций, определяет экспертов, нуждающихся в курсовой подготовке.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2. Оказывает содействие образовательным организациям в представлении документов для регистрации в соответствии с Федеральным законом о государственной регистрации юридических лиц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3. Вносит предложения о создании, реорганизации и ликвидации муниципальных образовательных организаций, а также выполняет другие функции в этой сфере, предусмотренные действующим законодательст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4. Оказывает помощь в подготовке документов, представляемых в Главную аттестационную комиссию на присвоение педагогическим и руководящим работникам муниципальных образовательных организаций квалификационной категории «первая» и «высшая».</w:t>
      </w:r>
    </w:p>
    <w:p>
      <w:pPr>
        <w:pStyle w:val="Style17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5. Осуществляет работу направленную на повышение квалификации руководящих и педагогических работников муниципальных образовательных организаций.</w:t>
      </w:r>
    </w:p>
    <w:p>
      <w:pPr>
        <w:pStyle w:val="Style17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6.    Разрабатывает проекты муниципальных правовых актов в области образования на территории Михайловского муниципального района.</w:t>
      </w:r>
    </w:p>
    <w:p>
      <w:pPr>
        <w:pStyle w:val="Style17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обеспечения социальных гарантий обучающихся (воспитанников)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47. Принимает участие в решении вопросов, связанных с возможностью оставления образовательной организации до получения основного общего образования обучающимися, достигшими 15- летнего возраста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3.48. Обеспечивает перевод обучающихся и воспитанников в другие муниципальные образовательные организации с согласия родителей (законных представителей) в случае прекращения деятельности муниципальной образовательной организации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3.49. Принимает меры, обеспечивающие в месячный срок трудоустройство исключенного обучающегося или продолжение им обучения в другой образовательной организации;</w:t>
      </w:r>
    </w:p>
    <w:p>
      <w:pPr>
        <w:pStyle w:val="Style17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0. Организует проведение работы по профилактике безнадзорности несовершеннолетних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51. Планирует и совместно с другими учреждениями и организациями осуществляет мероприятия по организации отдыха, оздоровления и занятости несовершеннолетних в каникулярное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2. Координирует деятельность муниципальных образовательных организац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 xml:space="preserve">3.53.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 вопросам образования для осуществления возложенных на него функций имеет пра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готовить в пределах своей компетенции, в том числе с другими отделами администрации Михайловского муниципального района проекты распоряжений, постановлений, других муниципальных правовых а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сельских поселений, входящих в состав муниципального района, образовательных организаций, общественных организаций материалы и документы, необходимые для осуществления возложенных на Управление задач и функ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 разрабатывать и участвовать в разработке проектов нормативно- правовых актов  администрации Михайловского муниципального района, Думы Михайловского муниципального района, регламентирующих вопросы развития сферы образования и образовательных организаций в муниципальном райо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4. осуществлять сбор и распределение информации по вопросам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5. регулировать и координировать порядок организации образовательного процесса в образовательных организациях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6. организовать и проводить провер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участвовать в рассмотрении органами местного самоуправления городского и сельских поселений, входящих в состав муниципального района вопросов, входящих в компетенцию управления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8. взаимодействовать с профсоюзными организациями образовательных организаций;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4.1.9. вносить на рассмотрение главы администрации Михайловского муниципального района проекты программ развития образовательной сферы, предложения по вопросам кадровой и социальной политики;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4.1.10. анализировать состояние системы образования Михайловского муниципального района, прогнозировать перспективы ее 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1. участвовать в работе совещаний при главе Михайловского муниципального района – главе администрации Михайловского муниципального района, заседаниях Думы Михайловского муниципального района, заседаниях комиссий Думы Михайловского муниципального района, на сходах граждан при обсуждении вопросов в сфере образования и развития образовательных организаций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2. осуществлять иные полномочия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Управление не вправе самостоятельно принимать к своему рассмотрению вопросы, отнесенные к компетенции государственных и регионального органов управления образ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Организация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20" w:leader="none"/>
        </w:tabs>
        <w:spacing w:lineRule="auto" w:line="360" w:before="209" w:after="0"/>
        <w:ind w:right="2" w:firstLine="8"/>
        <w:jc w:val="both"/>
        <w:rPr/>
      </w:pPr>
      <w:r>
        <w:rPr>
          <w:spacing w:val="-8"/>
          <w:sz w:val="28"/>
          <w:szCs w:val="28"/>
        </w:rPr>
        <w:tab/>
        <w:tab/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правление возглавляет начальник, осуществляющий руководство </w:t>
      </w:r>
      <w:r>
        <w:rPr>
          <w:sz w:val="28"/>
          <w:szCs w:val="28"/>
        </w:rPr>
        <w:t>специалистами управления образования и руководителями следующих</w:t>
        <w:br/>
        <w:t>подведомственных учреждений: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720" w:leader="none"/>
        </w:tabs>
        <w:spacing w:lineRule="auto" w:line="360"/>
        <w:ind w:right="2" w:firstLine="8"/>
        <w:jc w:val="both"/>
        <w:rPr/>
      </w:pPr>
      <w:r>
        <w:rPr>
          <w:spacing w:val="-27"/>
          <w:sz w:val="28"/>
          <w:szCs w:val="28"/>
        </w:rPr>
        <w:tab/>
        <w:tab/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разовательными организациями дошкольного, начального общего, основного общего, среднего (полного) общего и дополнительного образования Михайл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right="2" w:firstLine="8"/>
        <w:jc w:val="both"/>
        <w:rPr/>
      </w:pPr>
      <w:r>
        <w:rPr>
          <w:spacing w:val="-17"/>
          <w:sz w:val="28"/>
          <w:szCs w:val="28"/>
        </w:rPr>
        <w:tab/>
        <w:tab/>
        <w:t>5.1.2.</w:t>
      </w:r>
      <w:r>
        <w:rPr>
          <w:sz w:val="28"/>
          <w:szCs w:val="28"/>
        </w:rPr>
        <w:tab/>
        <w:t>образовательным учреждением «Методическая служба обеспечения образовательных учреждений»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/>
      </w:pPr>
      <w:r>
        <w:rPr>
          <w:spacing w:val="-2"/>
          <w:sz w:val="28"/>
          <w:szCs w:val="28"/>
        </w:rPr>
        <w:t xml:space="preserve">Начальник Управления назначается и освобождается от должности главой </w:t>
      </w:r>
      <w:r>
        <w:rPr>
          <w:spacing w:val="-1"/>
          <w:sz w:val="28"/>
          <w:szCs w:val="28"/>
        </w:rPr>
        <w:t xml:space="preserve">администрации Михайловского муниципального района в порядке, установленном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и гарантии деятельности начальника Управления как </w:t>
      </w:r>
      <w:r>
        <w:rPr>
          <w:sz w:val="28"/>
          <w:szCs w:val="28"/>
        </w:rPr>
        <w:t xml:space="preserve">муниципального служащего оговариваются в заключенном с ним договоре, который не может противоречить законодательству о муниципальной службе, </w:t>
      </w:r>
      <w:r>
        <w:rPr>
          <w:spacing w:val="-1"/>
          <w:sz w:val="28"/>
          <w:szCs w:val="28"/>
        </w:rPr>
        <w:t>Трудовому Кодексу Российской Федерации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/>
      </w:pPr>
      <w:r>
        <w:rPr>
          <w:sz w:val="28"/>
          <w:szCs w:val="28"/>
        </w:rPr>
        <w:t xml:space="preserve">Начальник Управления действует по доверенности, выданной администрацией </w:t>
      </w:r>
      <w:r>
        <w:rPr>
          <w:spacing w:val="-1"/>
          <w:sz w:val="28"/>
          <w:szCs w:val="28"/>
        </w:rPr>
        <w:t xml:space="preserve">Михайловского муниципального района по вопросам, относящимся к ведению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еет заместителя (муниципальная должность муниципальной службы), назначаемого на должность и освобождаемого от должности главой администрации Михайловского муниципального района по ходатайству начальника Управления, по согласованию с заместителем главы администрации Михайловского муниципального района курирующего управление по вопроса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720" w:leader="none"/>
        </w:tabs>
        <w:autoSpaceDE w:val="false"/>
        <w:spacing w:lineRule="auto" w:line="360"/>
        <w:ind w:right="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5.2. Начальник Управления руководит Управлением на основе принципа </w:t>
      </w:r>
      <w:r>
        <w:rPr>
          <w:sz w:val="28"/>
          <w:szCs w:val="28"/>
        </w:rPr>
        <w:t>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2" w:after="0"/>
        <w:ind w:right="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5.3. В своей деятельности начальник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>5.3.1. организует работу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3.2. действует без доверенности от имени Управления, представляет Управление и </w:t>
      </w:r>
      <w:r>
        <w:rPr>
          <w:spacing w:val="-2"/>
          <w:sz w:val="28"/>
          <w:szCs w:val="28"/>
        </w:rPr>
        <w:t xml:space="preserve">наделяет полномочиями заместителя и других работников Управления по </w:t>
      </w:r>
      <w:r>
        <w:rPr>
          <w:spacing w:val="-1"/>
          <w:sz w:val="28"/>
          <w:szCs w:val="28"/>
        </w:rPr>
        <w:t xml:space="preserve">представительству интересов Управления в органах государственной власти </w:t>
      </w:r>
      <w:r>
        <w:rPr>
          <w:sz w:val="28"/>
          <w:szCs w:val="28"/>
        </w:rPr>
        <w:t>Приморского края, органах местного самоуправления, учреждениях,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/>
        <w:ind w:right="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5.3.3. готовит проекты муниципальных правовых актов в установленном порядке на рассмотрение администрации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и Думы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4. ходатайствует об установлении надбавок и доплат к должностным окладам руководителей образовательных организаций Михайловского муниципального района, в соответствии с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z w:val="28"/>
          <w:szCs w:val="28"/>
        </w:rPr>
        <w:tab/>
        <w:tab/>
        <w:t>5.3.5. вносит главе Михайловского муниципального района – главе администрации Михайловского муниципального района предложения по изменению структуры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6.подготавливает и согласовывает, в пределах своей компетенции, должностные инструкции работников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3.7.представляет интересы Управления во всех структурных подразделениях администрации по вопросам деятельност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z w:val="28"/>
          <w:szCs w:val="28"/>
        </w:rPr>
        <w:tab/>
        <w:t>5.3.8. рассматривает обращения граждан и юридических лиц и принимает по ним необходимые меры. Ведет прием граждан и представителей организаций по вопросам, отнесенным к компетенции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9. участвует в заседаниях и совещаниях, проводимых главой Михайловского муниципального района – главой администрации Михайловского муниципального района и его заместителями, при обсуждении вопросов, входящих в компетенцию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3.10. решает другие вопросы, отнесенные к компетенции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/>
      </w:pPr>
      <w:r>
        <w:rPr>
          <w:b/>
          <w:sz w:val="28"/>
          <w:szCs w:val="28"/>
        </w:rPr>
        <w:t>6. Работник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ботники Управления, замещающие муниципальные должности муниципальной службы, являются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2. На работников Управления распространяются все права, обязанности, ограничения и социальные гарантии, предусмотренные для муниципальных служащих законодательством, Уставом Михайловского муниципального района, другими правовыми актами органов местного самоуправления муниципального район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3. Работники Управления принимаются на работу оформлением распоряжения администрации Михайловского муниципального района, изданным на основании заключенного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center"/>
        <w:rPr/>
      </w:pPr>
      <w:r>
        <w:rPr>
          <w:b/>
          <w:spacing w:val="-7"/>
          <w:sz w:val="28"/>
          <w:szCs w:val="28"/>
        </w:rPr>
        <w:t>7.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1. неисполнение и (или) ненадлежащее исполнение возложенных на Управление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2. несвоевременное и противоречащее законодательству приняти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2. Сотрудники Управления несут персональную ответственность за неисполнение и (или) ненадлежащее исполнение своих обязанностей, возложенных на них должностными инструкциями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/>
      </w:pPr>
      <w:r>
        <w:rPr>
          <w:b/>
          <w:sz w:val="28"/>
          <w:szCs w:val="28"/>
        </w:rPr>
        <w:t>8. Имущество и средства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5" w:after="0"/>
        <w:ind w:right="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5" w:after="0"/>
        <w:ind w:right="2" w:firstLine="720"/>
        <w:rPr/>
      </w:pPr>
      <w:r>
        <w:rPr>
          <w:sz w:val="28"/>
          <w:szCs w:val="28"/>
        </w:rPr>
        <w:t>8.1. При осуществлении своих функций Управление использует имущество, являющееся муниципальной соб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5" w:after="0"/>
        <w:ind w:right="2" w:firstLine="720"/>
        <w:rPr/>
      </w:pPr>
      <w:r>
        <w:rPr>
          <w:sz w:val="28"/>
          <w:szCs w:val="28"/>
        </w:rPr>
        <w:t>8.2. Финансирование деятельности Управления осуществляется из бюджета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став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4:00Z</dcterms:created>
  <dc:creator>PUTNIK OS</dc:creator>
  <dc:description/>
  <cp:keywords/>
  <dc:language>en-US</dc:language>
  <cp:lastModifiedBy>User</cp:lastModifiedBy>
  <cp:lastPrinted>2017-01-23T12:29:00Z</cp:lastPrinted>
  <dcterms:modified xsi:type="dcterms:W3CDTF">2017-02-27T01:03:00Z</dcterms:modified>
  <cp:revision>24</cp:revision>
  <dc:subject/>
  <dc:title> </dc:title>
</cp:coreProperties>
</file>