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 xml:space="preserve">Налоговая служба проводит Дни открытых дверей по информированию налогоплательщиков о налоговом законодательстве и порядке заполнения налог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деклараций по НДФЛ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ойдут </w:t>
      </w:r>
      <w:r>
        <w:rPr>
          <w:rFonts w:cs="Times New Roman" w:ascii="Times New Roman" w:hAnsi="Times New Roman"/>
          <w:b/>
          <w:sz w:val="28"/>
          <w:szCs w:val="28"/>
        </w:rPr>
        <w:t>14, 15 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 во всех территориальных налоговых инспекциях России  и  ТОРМ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14 апреля 2017 года (пятница) с 09.00 до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15 апреля 2017 года (суббота) с 10.00 до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мероприятия все желающие смогут больше узнать о правах и обязанностях налогоплательщиков, о категориях налогоплательщиков, обязанных подать налоговую декларацию о доходах, о правах налогоплательщиков воспользоваться налоговыми вычетами, о возможностях онлайн-сервисов ФНС России, о сроках представления налоговой декларации по НДФ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алисты налоговой службы расскажу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личии (отсутствии) обязанности декларирования полученного ими дохода и необходимости уплаты с не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исчисления и уплаты НДФ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заполнения налоговой декларации по НДФ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личии (отсутствии) задолженности по НДФ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оспользоваться компьютерами с программным обеспечением и получить помощь при заполнении налоговой декларации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лучении налоговых вычетов и ответят на  вопросы, возникающие в ходе провед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же ответят на другие вопросы налогоплательщиков по теме «страховые взн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логоплательщиков будет предоставлена возможность  зарегистрироваться в Интернет-сервисе «Личный кабинет налогоплательщика для физических лиц», прямо на месте заполнить налоговую декларацию по форме 3-НДФЛ посредством данного сервиса, либо с помощью ПО и представить расчеты в налоговый орга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дем Вас по адресу : Михайловский район,  с.Михайловка, ул.Красноармейская, 1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2:00Z</dcterms:created>
  <dc:creator>Grigorieva</dc:creator>
  <dc:description/>
  <cp:keywords/>
  <dc:language>en-US</dc:language>
  <cp:lastModifiedBy>Чернова Ирина Владимировна</cp:lastModifiedBy>
  <cp:lastPrinted>2017-04-10T19:44:00Z</cp:lastPrinted>
  <dcterms:modified xsi:type="dcterms:W3CDTF">2017-04-10T10:02:00Z</dcterms:modified>
  <cp:revision>7</cp:revision>
  <dc:subject/>
  <dc:title>Налоговая служба  проводит Дни открытых дверей для налогоплательщиков</dc:title>
</cp:coreProperties>
</file>